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爸爸家庭聚会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娘家？</w:t>
      </w:r>
      <w:r>
        <w:rPr>
          <w:sz w:val="32"/>
          <w:szCs w:val="32"/>
        </w:rPr>
        <w:t>&lt;/p&gt;&lt;p&gt;&lt;img src="/static-img/aAs4Y1Hw6K72uVShjbbhoU1ORYbd1DVsmVczMhZcEKIFujhhDsbsnUkRu7NgwdZ3.jpeg"&gt;&lt;/p&gt;&lt;p&gt;</w:t>
      </w:r>
      <w:r>
        <w:rPr>
          <w:sz w:val="32"/>
          <w:szCs w:val="32"/>
        </w:rPr>
        <w:t>在这个忙碌的都市生活中，工作压力和生活节奏让人感到疲惫。有时候，只有回到那个温暖而安静的地方，才能重新找到心灵的平衡。今天，我决定回娘家陪爸爸，这是一个充满期待与怀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旅行？</w:t>
      </w:r>
      <w:r>
        <w:rPr>
          <w:sz w:val="32"/>
          <w:szCs w:val="32"/>
        </w:rPr>
        <w:t>&lt;/p&gt;&lt;p&gt;&lt;img src="/static-img/qFtOpwFEYAOkM7mvpLDEc01ORYbd1DVsmVczMhZcEKL7GSLKZQU_wybZhJT7FInb5QVqZvTaWB5zSRicB0qnDvFLKOS1wDViofr54vyREeaU9EkF161P61hGvqMuuGas8xQ7v_ndAuVNhMTF6FCk7B7UuSFMiy1YIcesulgSbVH-bqaciupEGrlw-zKVPkRPwOgse2q7rjrFbGuo5hJVbOdHWl-pgBhd0nk47LAHn9g.jpeg"&gt;&lt;/p&gt;&lt;p&gt;</w:t>
      </w:r>
      <w:r>
        <w:rPr>
          <w:sz w:val="32"/>
          <w:szCs w:val="32"/>
        </w:rPr>
        <w:t>我知道这趟旅程是必要的，所以我提前做了很多准备。我清理了我的行李，确保只带上最重要的事物。然后，我规划了行程，包括哪些地方要去参观，以及我们可能会讨论的话题。我还给妈妈打电话，让她知道我的计划，并询问爸爸最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娘家前的思考</w:t>
      </w:r>
      <w:r>
        <w:rPr>
          <w:sz w:val="32"/>
          <w:szCs w:val="32"/>
        </w:rPr>
        <w:t>&lt;/p&gt;&lt;p&gt;&lt;img src="/static-img/oz_0Jkp_SnVjs_6X-jh8sE1ORYbd1DVsmVczMhZcEKL7GSLKZQU_wybZhJT7FInb5QVqZvTaWB5zSRicB0qnDvFLKOS1wDViofr54vyREeaU9EkF161P61hGvqMuuGas8xQ7v_ndAuVNhMTF6FCk7B7UuSFMiy1YIcesulgSbVH-bqaciupEGrlw-zKVPkRPwOgse2q7rjrFbGuo5hJVbOdHWl-pgBhd0nk47LAHn9g.jpeg"&gt;&lt;/p&gt;&lt;p&gt;</w:t>
      </w:r>
      <w:r>
        <w:rPr>
          <w:sz w:val="32"/>
          <w:szCs w:val="32"/>
        </w:rPr>
        <w:t>随着时间的推移，我越来越想起童年时光中的欢笑和冒险。在那段时间里，我们一起去探索自然界、玩耍，还经常听妈妈讲故事。我记得每当夜幕降临时，我们都会围坐在客厅中央，看着星空聊天，那种感觉至今仍然让我感受到深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：父亲健康状况</w:t>
      </w:r>
      <w:r>
        <w:rPr>
          <w:sz w:val="32"/>
          <w:szCs w:val="32"/>
        </w:rPr>
        <w:t>&lt;/p&gt;&lt;p&gt;&lt;img src="/static-img/R_50eMrMgOkRDB-Ac_fb7E1ORYbd1DVsmVczMhZcEKL7GSLKZQU_wybZhJT7FInb5QVqZvTaWB5zSRicB0qnDvFLKOS1wDViofr54vyREeaU9EkF161P61hGvqMuuGas8xQ7v_ndAuVNhMTF6FCk7B7UuSFMiy1YIcesulgSbVH-bqaciupEGrlw-zKVPkRPwOgse2q7rjrFbGuo5hJVbOdHWl-pgBhd0nk47LAHn9g.jpeg"&gt;&lt;/p&gt;&lt;p&gt;</w:t>
      </w:r>
      <w:r>
        <w:rPr>
          <w:sz w:val="32"/>
          <w:szCs w:val="32"/>
        </w:rPr>
        <w:t>一路上我一直在想父母现在的情况。终于，在一片郁郁葱葱的小镇里，我看到了熟悉的大门。这是我最后一次见到父亲之前，他身体状况不佳，但他的精神依旧坚强。他对我微笑着说：“儿子，你回来啦。”那一刻，我感到内心涌动的情感无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美好时光：家庭聚会</w:t>
      </w:r>
      <w:r>
        <w:rPr>
          <w:sz w:val="32"/>
          <w:szCs w:val="32"/>
        </w:rPr>
        <w:t>&lt;/p&gt;&lt;p&gt;&lt;img src="/static-img/HUtxw44Pc_X39UtZvNRLHE1ORYbd1DVsmVczMhZcEKL7GSLKZQU_wybZhJT7FInb5QVqZvTaWB5zSRicB0qnDvFLKOS1wDViofr54vyREeaU9EkF161P61hGvqMuuGas8xQ7v_ndAuVNhMTF6FCk7B7UuSFMiy1YIcesulgSbVH-bqaciupEGrlw-zKVPkRPwOgse2q7rjrFbGuo5hJVbOdHWl-pgBhd0nk47LAHn9g.jpeg"&gt;&lt;/p&gt;&lt;p&gt;</w:t>
      </w:r>
      <w:r>
        <w:rPr>
          <w:sz w:val="32"/>
          <w:szCs w:val="32"/>
        </w:rPr>
        <w:t>我们的晚餐桌上摆满了各式各样的食物，从新鲜出炉的地道菜肴到外地带来的特产，每一样都充满了爱意。在饭后，我们开始分享彼此近期发生的事情，不仅是工作上的事，也包括生活中的小细节和喜怒哀乐。那是一场难忘的人生交谈，它让我们更理解对方，更珍惜这一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承诺：下一次再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愉快而又宝贵的时光，我不得不离开回到自己的城市。但在告别之前，我向父母保证，无论未来多么繁忙，都不会忘记他们，也不会忽略这个家的温暖。当我站在车窗前挥手的时候，那个宁静的小镇已经成为了一个遥远而美好的记忆，而回娘家陪爸爸则成为了一段永恒的心情篇章。</w:t>
      </w:r>
      <w:r>
        <w:rPr>
          <w:sz w:val="32"/>
          <w:szCs w:val="32"/>
        </w:rPr>
        <w:t>&lt;/p&gt;&lt;p&gt;&lt;a href = "/doc/718012-</w:t>
      </w:r>
      <w:r>
        <w:rPr>
          <w:sz w:val="32"/>
          <w:szCs w:val="32"/>
        </w:rPr>
        <w:t>回娘家陪爸爸家庭聚会的温馨时光</w:t>
      </w:r>
      <w:r>
        <w:rPr>
          <w:sz w:val="32"/>
          <w:szCs w:val="32"/>
        </w:rPr>
        <w:t>.doc" rel="alternate" download="718012-</w:t>
      </w:r>
      <w:r>
        <w:rPr>
          <w:sz w:val="32"/>
          <w:szCs w:val="32"/>
        </w:rPr>
        <w:t>回娘家陪爸爸家庭聚会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