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逆袭之全家都是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咸鱼生活中，穿书是一件意外的事情。李明自从大学毕业后，就开始了他平淡无奇的工作生涯。他每天早上七点起床，八点准时去公司上班，一直到下班回家做饭，然后晚上看些电视剧或玩手机，这种日子重复了好几年。</w:t>
      </w:r>
      <w:r>
        <w:rPr>
          <w:sz w:val="32"/>
          <w:szCs w:val="32"/>
        </w:rPr>
        <w:t>&lt;/p&gt;&lt;p&gt;&lt;img src="/static-img/mB_5gpHY7_UevwNNxh2ZnKbLVYqegV1eZNdYnZP92DG3tBJYeJhpMvnKwC3xxGz8.jpg"&gt;&lt;/p&gt;&lt;p&gt;</w:t>
      </w:r>
      <w:r>
        <w:rPr>
          <w:sz w:val="32"/>
          <w:szCs w:val="32"/>
        </w:rPr>
        <w:t>然而，在一次偶然的机会里，他发现了一本神秘的书。打开书页，只见字体古怪，内容却异常丰富。一边翻阅，一边感觉自己仿佛被吸入了这个世界。这是他第一次穿越到了别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李明醒来的时候，他已经不再是那个普通的人 </w:t>
      </w:r>
      <w:r>
        <w:rPr>
          <w:sz w:val="32"/>
          <w:szCs w:val="32"/>
        </w:rPr>
        <w:t xml:space="preserve">anymore. </w:t>
      </w:r>
      <w:r>
        <w:rPr>
          <w:sz w:val="32"/>
          <w:szCs w:val="32"/>
        </w:rPr>
        <w:t>他发现自己变成了一个名叫“黑暗之主”的角色，而他的全家都不是什么好人。在这个世界里，每个人似乎都有自己的目的和计划，而这些目的和计划往往与正义相反。</w:t>
      </w:r>
      <w:r>
        <w:rPr>
          <w:sz w:val="32"/>
          <w:szCs w:val="32"/>
        </w:rPr>
        <w:t>&lt;/p&gt;&lt;p&gt;&lt;img src="/static-img/4YozmUDnnYIfenIcTAz-uqbLVYqegV1eZNdYnZP92DHf9O6rJLUopHX65MLVWkAefzmEs0MShW-3BpJ05ukqjhwoZmjnZkpgbXLa3ExC22Q-7-h0ELVUkO01upNRB5iGtbb8iuoCcOdykAXWHQ7F7EO8oJMyrH5Au_mDzobYKRXxwOXPOiUAxsjgOaauEKkTS0NWOUvpLj2eb84AA5T9Wg.png"&gt;&lt;/p&gt;&lt;p&gt;</w:t>
      </w:r>
      <w:r>
        <w:rPr>
          <w:sz w:val="32"/>
          <w:szCs w:val="32"/>
        </w:rPr>
        <w:t>段落一：初次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刚开始并没有意识到这一点，因为在这之前，他一直以为自己是一个普通人。但随着时间推移，当他了解到家庭成员的一些事情后，他才意识到了事实真相。父亲曾经是一位著名的小偷，现在则成为了盗贼团中的高手；母亲曾经是一个小商贩，现在则成为了一位阴险狡猾的小巷女王；而他的哥哥原本只是个流氓现在竟然成了黑帮老大。而他自己呢？虽然还不知道具体是什么身份，但可以确定的是，不是在正派那边。</w:t>
      </w:r>
      <w:r>
        <w:rPr>
          <w:sz w:val="32"/>
          <w:szCs w:val="32"/>
        </w:rPr>
        <w:t>&lt;/p&gt;&lt;p&gt;&lt;img src="/static-img/THX1D3yobisphPWst2OZNqbLVYqegV1eZNdYnZP92DHf9O6rJLUopHX65MLVWkAefzmEs0MShW-3BpJ05ukqjhwoZmjnZkpgbXLa3ExC22Q-7-h0ELVUkO01upNRB5iGtbb8iuoCcOdykAXWHQ7F7EO8oJMyrH5Au_mDzobYKRXxwOXPOiUAxsjgOaauEKkTS0NWOUvpLj2eb84AA5T9Wg.png"&gt;&lt;/p&gt;&lt;p&gt;</w:t>
      </w:r>
      <w:r>
        <w:rPr>
          <w:sz w:val="32"/>
          <w:szCs w:val="32"/>
        </w:rPr>
        <w:t>段落二：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家族背景，李明感到非常震惊。他不想成为像他们一样的人，也不希望将来走向邪恶之路。但是，无论如何改变过去都是困难且几乎是不可能的事情。他必须学会适应新的环境，同时寻找办法改变自己的命运，使得未来的选择更加多样化。</w:t>
      </w:r>
      <w:r>
        <w:rPr>
          <w:sz w:val="32"/>
          <w:szCs w:val="32"/>
        </w:rPr>
        <w:t>&lt;/p&gt;&lt;p&gt;&lt;img src="/static-img/rgHXoV0uzrbeuahbc8K2oKbLVYqegV1eZNdYnZP92DHf9O6rJLUopHX65MLVWkAefzmEs0MShW-3BpJ05ukqjhwoZmjnZkpgbXLa3ExC22Q-7-h0ELVUkO01upNRB5iGtbb8iuoCcOdykAXWHQ7F7EO8oJMyrH5Au_mDzobYKRXxwOXPOiUAxsjgOaauEKkTS0NWOUvpLj2eb84AA5T9Wg.jpg"&gt;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的情况以及与一些人物交谈，李明逐渐明白了这里面的规则和潜规则。他决定利用自己的智慧和资源，与那些想要改变命运的人合作，以此为契机开始了他的逆袭之旅。尽管环境艰苦，但他坚信只要有勇气，就没有什么是不可能实现的目标。</w:t>
      </w:r>
      <w:r>
        <w:rPr>
          <w:sz w:val="32"/>
          <w:szCs w:val="32"/>
        </w:rPr>
        <w:t>&lt;/p&gt;&lt;p&gt;&lt;img src="/static-img/njAxgP6QeiFjSkmpZMLYtqbLVYqegV1eZNdYnZP92DHf9O6rJLUopHX65MLVWkAefzmEs0MShW-3BpJ05ukqjhwoZmjnZkpgbXLa3ExC22Q-7-h0ELVUkO01upNRB5iGtbb8iuoCcOdykAXWHQ7F7EO8oJMyrH5Au_mDzobYKRXxwOXPOiUAxsjgOaauEKkTS0NWOUvpLj2eb84AA5T9Wg.jpg"&gt;&lt;/p&gt;&lt;p&gt;</w:t>
      </w:r>
      <w:r>
        <w:rPr>
          <w:sz w:val="32"/>
          <w:szCs w:val="32"/>
        </w:rPr>
        <w:t>段落四：挑战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性的过程中，李明不断地学习新技能，并尝试各种不同的策略。在一次偶然的情节中，他甚至帮助了一位被误解的大侠，让对方免于受伤。此举赢得了对方深厚的一份感激，从而开启了一系列新的友情网絡，为未来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决心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李明终于认识到了一个重要的事实——即使身处这样一种环境，也绝不能放弃原有的价值观。如果所有人的行为都是以道德标准衡量，那么整个社会都会变得混乱无序。而作为咸鱼转世者，如果能够用正确的心态引导周围的人，那么即便是在如此偏离正途的地方，也有可能出现变化，用爱心换取希望，用善良影响周遭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咸鱼穿书：逆袭之全家都是反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讲述了一个人因为穿越而进入另一个完全不同的世界，并且发现自己原来所谓“全家”其实都属于反派群体。这让这个原本平凡、懒惰、但又充满潜力的人陷入迷茫和挣扎。但最终，在接触更多信息、学习经验，以及遇到志同道合伙伴后，这个咸鱼般人物发出了强烈的声音，即使身处逆境也要保持自身原有的价值观，并努力引导周围人的行为方向，使得整个社会趋向于更好的状态。这就是我们今天故事背后的意义——即使你身处何种境地，都能通过坚持下去，不断学习，不断进步，最终达到自我救赎乃至社会救赎的地步。</w:t>
      </w:r>
      <w:r>
        <w:rPr>
          <w:sz w:val="32"/>
          <w:szCs w:val="32"/>
        </w:rPr>
        <w:t>&lt;/p&gt;&lt;p&gt;&lt;a href = "/doc/717638-</w:t>
      </w:r>
      <w:r>
        <w:rPr>
          <w:sz w:val="32"/>
          <w:szCs w:val="32"/>
        </w:rPr>
        <w:t>咸鱼穿书逆袭之全家都是反派</w:t>
      </w:r>
      <w:r>
        <w:rPr>
          <w:sz w:val="32"/>
          <w:szCs w:val="32"/>
        </w:rPr>
        <w:t>.doc" rel="alternate" download="717638-</w:t>
      </w:r>
      <w:r>
        <w:rPr>
          <w:sz w:val="32"/>
          <w:szCs w:val="32"/>
        </w:rPr>
        <w:t>咸鱼穿书逆袭之全家都是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