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蜜桃传播媒体有限公司推动品牌影响力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蜜桃传播媒体有限公司：推动品牌影响力与创新</w:t>
      </w:r>
      <w:r>
        <w:rPr>
          <w:sz w:val="32"/>
          <w:szCs w:val="32"/>
        </w:rPr>
        <w:t>&lt;/p&gt;&lt;p&gt;&lt;img src="/static-img/C9Es6ryN2P3Tk9MMs2C5FAH_pop312c5dE_QGwOh-AN1Mz_KFK5jHaKnozgMa20C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市场竞争中，天美蜜桃传播媒体有限公司始终坚持以创新为核心，以满足客户不断变化的需求。公司通过不断研发新的传播策略和工具，不断提升服务质量，为品牌建立了良好的口碑。</w:t>
      </w:r>
      <w:r>
        <w:rPr>
          <w:sz w:val="32"/>
          <w:szCs w:val="32"/>
        </w:rPr>
        <w:t>&lt;/p&gt;&lt;p&gt;&lt;img src="/static-img/cXV7WoOizfRIT-6j39f40QH_pop312c5dE_QGwOh-ANAQADZT5FwRTUE7ee-1Rgp8G63g--Skxk9oJu8T-mbrOg8gCDlgZ80lW9QF1JM0gDqbV7mBFkibo-Wd2ZIdkjatRpeSoDldC8lPHwRZqcrzA.jpg"&gt;&lt;/p&gt;&lt;p&gt;</w:t>
      </w:r>
      <w:r>
        <w:rPr>
          <w:sz w:val="32"/>
          <w:szCs w:val="32"/>
        </w:rPr>
        <w:t>多元化服务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蜜桃传播媒体有限公司提供全方位的营销解决方案，包括广告设计、社交媒体管理、内容创作等多种服务。这些多元化的服务使得公司能够更好地满足不同客户的需求，提高了企业的市场竞争力。</w:t>
      </w:r>
      <w:r>
        <w:rPr>
          <w:sz w:val="32"/>
          <w:szCs w:val="32"/>
        </w:rPr>
        <w:t>&lt;/p&gt;&lt;p&gt;&lt;img src="/static-img/Qrx3LEKnXIeNFmuexjNQ3AH_pop312c5dE_QGwOh-ANAQADZT5FwRTUE7ee-1Rgp8G63g--Skxk9oJu8T-mbrOg8gCDlgZ80lW9QF1JM0gDqbV7mBFkibo-Wd2ZIdkjatRpeSoDldC8lPHwRZqcrzA.jpg"&gt;&lt;/p&gt;&lt;p&gt;</w:t>
      </w:r>
      <w:r>
        <w:rPr>
          <w:sz w:val="32"/>
          <w:szCs w:val="32"/>
        </w:rPr>
        <w:t>客户至上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深知客户是最宝贵的人才，因此一直坚持以客户为中心的理念。在产品开发和服务提供过程中，都将用户体验放在首位，这不仅赢得了大量忠实顾客，也让天美蜜桃在行业内树立了良好的形象。</w:t>
      </w:r>
      <w:r>
        <w:rPr>
          <w:sz w:val="32"/>
          <w:szCs w:val="32"/>
        </w:rPr>
        <w:t>&lt;/p&gt;&lt;p&gt;&lt;img src="/static-img/vOse-jmYF6x7yd_OHqDVcgH_pop312c5dE_QGwOh-ANAQADZT5FwRTUE7ee-1Rgp8G63g--Skxk9oJu8T-mbrOg8gCDlgZ80lW9QF1JM0gDqbV7mBFkibo-Wd2ZIdkjatRpeSoDldC8lPHwRZqcrzA.jpg"&gt;&lt;/p&gt;&lt;p&gt;</w:t>
      </w:r>
      <w:r>
        <w:rPr>
          <w:sz w:val="32"/>
          <w:szCs w:val="32"/>
        </w:rPr>
        <w:t>技术与人文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高科技企业，天美蜜桃注重技术进步，但同时也认识到人文关怀对员工团队精神和企业文化建设至关重要。通过各种培训和福利措施，公司营造出一个积极向上的工作氛围，让员工充满活力，为企业贡献智慧。</w:t>
      </w:r>
      <w:r>
        <w:rPr>
          <w:sz w:val="32"/>
          <w:szCs w:val="32"/>
        </w:rPr>
        <w:t>&lt;/p&gt;&lt;p&gt;&lt;img src="/static-img/OKDKL-3-ifAByayOwcsLqgH_pop312c5dE_QGwOh-ANAQADZT5FwRTUE7ee-1Rgp8G63g--Skxk9oJu8T-mbrOg8gCDlgZ80lW9QF1JM0gDqbV7mBFkibo-Wd2ZIdkjatRpeSoDldC8lPHwRZqcrzA.jpg"&gt;&lt;/p&gt;&lt;p&gt;</w:t>
      </w:r>
      <w:r>
        <w:rPr>
          <w:sz w:val="32"/>
          <w:szCs w:val="32"/>
        </w:rPr>
        <w:t>环境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可持续发展意识日益增强，天美蜜桃也不甘落后。在业务运营中，将环保理念融入到每个环节，从减少纸张使用到采用绿色能源，都在努力降低其对环境造成影响，同时也展现了一家负责任的大型企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全球市场，天美蜜桃不断拓展国际合作伙伴关系，不断学习国外先进的管理经验和技术。这不仅促进了国内外交流，也为中国本土品牌走出去打下坚实基础，是实现跨国经营的一大优势。</w:t>
      </w:r>
      <w:r>
        <w:rPr>
          <w:sz w:val="32"/>
          <w:szCs w:val="32"/>
        </w:rPr>
        <w:t>&lt;/p&gt;&lt;p&gt;&lt;a href = "/doc/717459-</w:t>
      </w:r>
      <w:r>
        <w:rPr>
          <w:sz w:val="32"/>
          <w:szCs w:val="32"/>
        </w:rPr>
        <w:t>天美蜜桃传播媒体有限公司推动品牌影响力与创新</w:t>
      </w:r>
      <w:r>
        <w:rPr>
          <w:sz w:val="32"/>
          <w:szCs w:val="32"/>
        </w:rPr>
        <w:t>.doc" rel="alternate" download="717459-</w:t>
      </w:r>
      <w:r>
        <w:rPr>
          <w:sz w:val="32"/>
          <w:szCs w:val="32"/>
        </w:rPr>
        <w:t>天美蜜桃传播媒体有限公司推动品牌影响力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