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叫大声点家里没人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高声呼唤家庭安全与亲情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高声呼唤：家庭安全与亲情的双重奏鸣</w:t>
      </w:r>
      <w:r>
        <w:rPr>
          <w:sz w:val="32"/>
          <w:szCs w:val="32"/>
        </w:rPr>
        <w:t>&lt;/p&gt;&lt;p&gt;&lt;img src="/static-img/5-kotV28iE5s2tEEJFtPp_R5BTesCIl6m5iAcksyBXvHvaqCKMX27LQBw3elui8w.jpg"&gt;&lt;/p&gt;&lt;p&gt;</w:t>
      </w:r>
      <w:r>
        <w:rPr>
          <w:sz w:val="32"/>
          <w:szCs w:val="32"/>
        </w:rPr>
        <w:t>在一个安静的下午，家里没有人时，一名四岁的小男孩站在客厅中央，手里紧握着一根木棍。他仔细地看了一眼四周，然后突然大声地喊了起来：“宝宝叫大声点家里没人视频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场景不仅让我们感受到了孩子们对于安全和被关心的渴望，也让我们深思父母如何通过简单而有效的手段，让孩子在成长过程中学会保护自己，同时也体现出作为父母应该有的责任和爱心。</w:t>
      </w:r>
      <w:r>
        <w:rPr>
          <w:sz w:val="32"/>
          <w:szCs w:val="32"/>
        </w:rPr>
        <w:t>&lt;/p&gt;&lt;p&gt;&lt;img src="/static-img/vdrD7Xn8E33bPqWAk6mYfPR5BTesCIl6m5iAcksyBXtK-S-8_2rXV1GPMaXlvnqsw5TngEMELsv5F3amlMwxegNZI0k6pKEGjxV07JUhSXenDV_GzIZJvu2zI1Gm7EWrayJFXnPapKXCT4goIYt1gpL7_o6fW_Cvy6gHmPOvmcTWVURz2bxPrJtvej9YMAEq.jpg"&gt;&lt;/p&gt;&lt;p&gt;</w:t>
      </w:r>
      <w:r>
        <w:rPr>
          <w:sz w:val="32"/>
          <w:szCs w:val="32"/>
        </w:rPr>
        <w:t>首先，我们需要认识到“宝宝叫大声点家里没人视频”的背后，是对未知环境中的恐惧。无论是独自一人回家的孩子，还是偶尔因为突发事件导致家庭成员分离，这种经验可能会给他们的心灵留下深刻印记。在这样的情况下，大多数孩子都会感到害怕或不安，因为他们无法预见外界可能发生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有很多策略可以采取，比如教育孩子了解一些基本的自我保护知识，比如不要随便跟陌生人说话，不要去陌生的地方走路等等。同时，可以教导孩子如何使用电话或寻求帮助，并且告诫他们如果有危险就要大声呼救。</w:t>
      </w:r>
      <w:r>
        <w:rPr>
          <w:sz w:val="32"/>
          <w:szCs w:val="32"/>
        </w:rPr>
        <w:t>&lt;/p&gt;&lt;p&gt;&lt;img src="/static-img/Na65mYVgqTL2vbu8rL-23_R5BTesCIl6m5iAcksyBXtK-S-8_2rXV1GPMaXlvnqsw5TngEMELsv5F3amlMwxegNZI0k6pKEGjxV07JUhSXenDV_GzIZJvu2zI1Gm7EWrayJFXnPapKXCT4goIYt1gpL7_o6fW_Cvy6gHmPOvmcTWVURz2bxPrJtvej9YMAEq.jpg"&gt;&lt;/p&gt;&lt;p&gt;</w:t>
      </w:r>
      <w:r>
        <w:rPr>
          <w:sz w:val="32"/>
          <w:szCs w:val="32"/>
        </w:rPr>
        <w:t>此外，对于那些经常独自在家的幼儿，也应该建立起一种信任关系，让他们知道即使家里没有大人，但也有其他可靠的人可以提供帮助。比如说，可以告诉孩子，如果遇到紧急情况，他们可以去找邻居或者其他熟悉的人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表明，这种方法非常有效。一位母亲曾经分享过，她把她的三个小孩送去了幼儿园，而她则出去上班。她回来的时候，小孩们正在客厅玩耍，其中一个三岁大的女孩拿着手机，用尽全力地打电话，说：“妈妈，我好怕！你快来啊！”这份勇气和智慧让母亲既惊讶又骄傲，因为她意识到自己的教育确实起到了作用。</w:t>
      </w:r>
      <w:r>
        <w:rPr>
          <w:sz w:val="32"/>
          <w:szCs w:val="32"/>
        </w:rPr>
        <w:t>&lt;/p&gt;&lt;p&gt;&lt;img src="/static-img/69oDPKVyYY_zJJ4wxt9xaPR5BTesCIl6m5iAcksyBXtK-S-8_2rXV1GPMaXlvnqsw5TngEMELsv5F3amlMwxegNZI0k6pKEGjxV07JUhSXenDV_GzIZJvu2zI1Gm7EWrayJFXnPapKXCT4goIYt1gpL7_o6fW_Cvy6gHmPOvmcTWVURz2bxPrJtvej9YMAEq.jpg"&gt;&lt;/p&gt;&lt;p&gt;</w:t>
      </w:r>
      <w:r>
        <w:rPr>
          <w:sz w:val="32"/>
          <w:szCs w:val="32"/>
        </w:rPr>
        <w:t>总之，“宝宝叫大声点家里没人视频”不仅是一句简单的话，更是一种生活技能、一种自我保护能力的一部分。而作为父母，我们应当定期进行沟通、教育和演练，以确保我们的孩子能够在任何时候都能得到及时而正确的帮助，从而为他们提供一个更加安全、更充满爱心的成长环境。</w:t>
      </w:r>
      <w:r>
        <w:rPr>
          <w:sz w:val="32"/>
          <w:szCs w:val="32"/>
        </w:rPr>
        <w:t>&lt;/p&gt;&lt;p&gt;&lt;a href = "/doc/717380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高声呼唤家庭安全与亲情的双重奏鸣</w:t>
      </w:r>
      <w:r>
        <w:rPr>
          <w:sz w:val="32"/>
          <w:szCs w:val="32"/>
        </w:rPr>
        <w:t>.doc" rel="alternate" download="717380-</w:t>
      </w:r>
      <w:r>
        <w:rPr>
          <w:sz w:val="32"/>
          <w:szCs w:val="32"/>
        </w:rPr>
        <w:t>宝宝叫大声点家里没人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高声呼唤家庭安全与亲情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