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我是多肉梁医生你的专属植物养护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每个人都有自己的超能力，我的超能力就是对植物的深刻理解和保护。我是多肉梁医生，你的专属植物养护大师。每当你遇到任何关于植物的问题，无论是它们怎么了，我都会用我的知识和经验来帮你解决。</w:t>
      </w:r>
      <w:r>
        <w:rPr>
          <w:sz w:val="32"/>
          <w:szCs w:val="32"/>
        </w:rPr>
        <w:t>&lt;/p&gt;&lt;p&gt;&lt;img src="/static-img/1kLfsN4ZS1wBUXhTJpb1SxHnw4ryv3wsdDQ-BoBVNUDntxU2dKUKNyxs132888cd.png"&gt;&lt;/p&gt;&lt;p&gt;</w:t>
      </w:r>
      <w:r>
        <w:rPr>
          <w:sz w:val="32"/>
          <w:szCs w:val="32"/>
        </w:rPr>
        <w:t>我记得有一次，有个小朋友因为他的多肉被病虫害而变得垂头丧气。那时候，他就跑来找我说：“多肉梁医生，请救救我的宝贝！”我告诉他不要担心，因为这只是一个小问题，我们可以轻松解决。我们一起仔细检查，然后给它适当的治疗药水，很快它就恢复了健康，那孩子高兴地跳起来，说：“谢谢！现在我的宝贝又活泼又健康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问题不再那么简单。我遇到了一个挑战，这个挑战叫做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也就是一颗单独的小植株要与三个成年的大植株竞争资源。这是一场看似不可能赢的一场战斗，但我知道，只要坚持下去，不放弃，就一定能找到解决之道。</w:t>
      </w:r>
      <w:r>
        <w:rPr>
          <w:sz w:val="32"/>
          <w:szCs w:val="32"/>
        </w:rPr>
        <w:t>&lt;/p&gt;&lt;p&gt;&lt;img src="/static-img/6CYmm1j9RYDvn4k4AA37xBHnw4ryv3wsdDQ-BoBVNUAlpa-r5Lb_eNz0aQwWigHB3Ugu3lnNVgjzadoqP4VgbWdSHia-nuorR3H63mZd20Bv1eavmFzDjvvEYn_p6hrg91xBddRpRJziJj2J5Tf4qHUJdsrp1Rg6EyySAdXdrEUQBatRrmSXEiIjpI9EHIfdcfP78dpDS_kfpFPdRpDqkg.png"&gt;&lt;/p&gt;&lt;p&gt;</w:t>
      </w:r>
      <w:r>
        <w:rPr>
          <w:sz w:val="32"/>
          <w:szCs w:val="32"/>
        </w:rPr>
        <w:t>经过一番研究，我发现关键在于营养分配。在正常情况下，大植株会吸收所有营养资源，小植株几乎无处可依。但是我想，如果能够让小植株更有效率地利用光合作用，那么它或许可以与大植株抗衡。我于是设计了一种特殊的培养基，让小植株能够更好地吸收阳光，同时减少水分损耗，这样一来，小植族就能获得足够的能量去支持自身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惊叹，小</w:t>
      </w:r>
      <w:r>
        <w:rPr>
          <w:sz w:val="32"/>
          <w:szCs w:val="32"/>
        </w:rPr>
        <w:t>plant</w:t>
      </w:r>
      <w:r>
        <w:rPr>
          <w:sz w:val="32"/>
          <w:szCs w:val="32"/>
        </w:rPr>
        <w:t>终于以其坚韧不拔精神击败了那些看似强大的对手，它们开始慢慢变弱，而我们的英雄则更加茁壮成长。这个故事传遍了整个城市，每个人都称赞这只勇敢的小多肉，是不是很神奇？</w:t>
      </w:r>
      <w:r>
        <w:rPr>
          <w:sz w:val="32"/>
          <w:szCs w:val="32"/>
        </w:rPr>
        <w:t>&lt;/p&gt;&lt;p&gt;&lt;img src="/static-img/qmjynnueVJyZg30hb-r7ORHnw4ryv3wsdDQ-BoBVNUAlpa-r5Lb_eNz0aQwWigHB3Ugu3lnNVgjzadoqP4VgbWdSHia-nuorR3H63mZd20Bv1eavmFzDjvvEYn_p6hrg91xBddRpRJziJj2J5Tf4qHUJdsrp1Rg6EyySAdXdrEUQBatRrmSXEiIjpI9EHIfdcfP78dpDS_kfpFPdRpDqkg.png"&gt;&lt;/p&gt;&lt;p&gt;</w:t>
      </w:r>
      <w:r>
        <w:rPr>
          <w:sz w:val="32"/>
          <w:szCs w:val="32"/>
        </w:rPr>
        <w:t>所以，当你的植物遇到困难的时候，不管是什么样的困难，都别犹豫，要找到最好的方法去帮助它们。你总有人，可以信任的人，比如像我这样专注于植物护理的人。如果你的宝贝需要专业帮助，随时欢迎他们前来寻求建议，或许就会发生令你惊喜的事情哦！</w:t>
      </w:r>
      <w:r>
        <w:rPr>
          <w:sz w:val="32"/>
          <w:szCs w:val="32"/>
        </w:rPr>
        <w:t>&lt;/p&gt;&lt;p&gt;&lt;a href = "/doc/717284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多肉梁医生你的专属植物养护大师</w:t>
      </w:r>
      <w:r>
        <w:rPr>
          <w:sz w:val="32"/>
          <w:szCs w:val="32"/>
        </w:rPr>
        <w:t>.doc" rel="alternate" download="717284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多肉梁医生你的专属植物养护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