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音乐界的新星播撒希望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 种子：音乐界的新星，播撒希望与梦想。</w:t>
      </w:r>
      <w:r>
        <w:rPr>
          <w:sz w:val="32"/>
          <w:szCs w:val="32"/>
        </w:rPr>
        <w:t>&lt;/p&gt;&lt;p&gt;&lt;img src="/static-img/pz1uxG-4f28hqZECOY77Stvy2pFCPMN0z2JMf__V0FCqjTppjdF_RUS1hq0XuNPN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竞争激烈的娱乐行业中，有一群年轻人以独特的声音和风格，在音乐界掀起了小型风波——朴妮唛种子。这组由几位才华横溢的成员组成，他们凭借着对音乐的热爱和对未来无限憧憬，踏上了成为明星之路。</w:t>
      </w:r>
      <w:r>
        <w:rPr>
          <w:sz w:val="32"/>
          <w:szCs w:val="32"/>
        </w:rPr>
        <w:t>&lt;/p&gt;&lt;p&gt;&lt;img src="/static-img/0kFWJqEo38_XW6yksTgHS9vy2pFCPMN0z2JMf__V0FDBxfSdRz-ty8BFIrKgSpfORRug74v1NzYYWECJY9C7RhGGSNQ0wjkOvkkiHTlXxfihN1gAKb8XVbBtfhGHVCgmlHPqXP_x7AutWPv7vj3S7wpHgfXaXGNp4OHejWvEv3u3V1siET3oy9q6aHygXunS.jpg"&gt;&lt;/p&gt;&lt;p&gt;</w:t>
      </w:r>
      <w:r>
        <w:rPr>
          <w:sz w:val="32"/>
          <w:szCs w:val="32"/>
        </w:rPr>
        <w:t>这些成员都有着不同的背景，但他们共同拥有对于音乐创作和表演的一份执着。每个人都有自己的故事，每个人的声音都是来自于深处心灵的一次释放。在这个团队中，每一个人都是不可或缺的一部分，因为每个人的存在都为团体带来了独特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OXHWupXymq12DZMUrvmXQNvy2pFCPMN0z2JMf__V0FDBxfSdRz-ty8BFIrKgSpfORRug74v1NzYYWECJY9C7RhGGSNQ0wjkOvkkiHTlXxfihN1gAKb8XVbBtfhGHVCgmlHPqXP_x7AutWPv7vj3S7wpHgfXaXGNp4OHejWvEv3u3V1siET3oy9q6aHygXunS.jpg"&gt;&lt;/p&gt;&lt;p&gt;</w:t>
      </w:r>
      <w:r>
        <w:rPr>
          <w:sz w:val="32"/>
          <w:szCs w:val="32"/>
        </w:rPr>
        <w:t>朴妮唛种子的旅程并非一帆风顺。从成立初期到现在，这些年轻艺术家们经历了许多挑战和困难。但即便面临重重障碍，他们依然坚持不懈地追求梦想，并且不断进步。他们通过参加各种比赛、展开网络营销、与其他艺人合作等多种方式来提升自己的知名度，并逐渐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过程中，他们也学会了如何将自己真正的感受融入到歌曲中，使得听众能够感受到他们内心深处的情感，从而产生共鸣。此外，他们还积极参与公益活动，为社会做出贡献，这样的行为让更多的人认识到了朴妮唛种子的魅力。</w:t>
      </w:r>
      <w:r>
        <w:rPr>
          <w:sz w:val="32"/>
          <w:szCs w:val="32"/>
        </w:rPr>
        <w:t>&lt;/p&gt;&lt;p&gt;&lt;img src="/static-img/pdhi6m-OAazFattfAVu5mtvy2pFCPMN0z2JMf__V0FDBxfSdRz-ty8BFIrKgSpfORRug74v1NzYYWECJY9C7RhGGSNQ0wjkOvkkiHTlXxfihN1gAKb8XVbBtfhGHVCgmlHPqXP_x7AutWPv7vj3S7wpHgfXaXGNp4OHejWvEv3u3V1siET3oy9q6aHygXunS.jpg"&gt;&lt;/p&gt;&lt;p&gt;</w:t>
      </w:r>
      <w:r>
        <w:rPr>
          <w:sz w:val="32"/>
          <w:szCs w:val="32"/>
        </w:rPr>
        <w:t>走向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朴妮唛种子的努力终于得到回报。他们发布了一系列受欢迎的小碟单曲，其中一些甚至登上了一些流行榜单。这不仅增强了他们在粉丝中的影响力，也吸引了一批新的支持者加入这一大家庭。</w:t>
      </w:r>
      <w:r>
        <w:rPr>
          <w:sz w:val="32"/>
          <w:szCs w:val="32"/>
        </w:rPr>
        <w:t>&lt;/p&gt;&lt;p&gt;&lt;img src="/static-img/2Twb-TuU7X46-wYJei8yo9vy2pFCPMN0z2JMf__V0FDBxfSdRz-ty8BFIrKgSpfORRug74v1NzYYWECJY9C7RhGGSNQ0wjkOvkkiHTlXxfihN1gAKb8XVbBtfhGHVCgmlHPqXP_x7AutWPv7vj3S7wpHgfXaXGNp4OHejWvEv3u3V1siET3oy9q6aHygXunS.jpg"&gt;&lt;/p&gt;&lt;p&gt;</w:t>
      </w:r>
      <w:r>
        <w:rPr>
          <w:sz w:val="32"/>
          <w:szCs w:val="32"/>
        </w:rPr>
        <w:t>此外，由于其独特的声音和前卫风格，朴妮唛种子很快获得了业内专家的认可，并且被视为未来的潜在巨星之一。在这个过程中，他们也学习到了专业管理人员如何帮助艺术家更好地利用媒体资源，以及如何策划高效率但又富有创意性的宣传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预测所有未来的细节，但可以肯定的是，朴妮唛种子已经迈出了通往顶峰之路的大步。而我们期待看到这些年轻艺术家们会怎样继续发展，同时也希望能见证它们给予世界什么样的惊喜。在接下来的日子里，无论是作为观众还是关注者，我们都会持续关注这一精彩绝伦的人物简介，并一起见证它美妙而辉煌的一生。</w:t>
      </w:r>
      <w:r>
        <w:rPr>
          <w:sz w:val="32"/>
          <w:szCs w:val="32"/>
        </w:rPr>
        <w:t>&lt;/p&gt;&lt;p&gt;&lt;a href = "/doc/716888-</w:t>
      </w:r>
      <w:r>
        <w:rPr>
          <w:sz w:val="32"/>
          <w:szCs w:val="32"/>
        </w:rPr>
        <w:t>朴妮唛种子音乐界的新星播撒希望与梦想</w:t>
      </w:r>
      <w:r>
        <w:rPr>
          <w:sz w:val="32"/>
          <w:szCs w:val="32"/>
        </w:rPr>
        <w:t>.doc" rel="alternate" download="716888-</w:t>
      </w:r>
      <w:r>
        <w:rPr>
          <w:sz w:val="32"/>
          <w:szCs w:val="32"/>
        </w:rPr>
        <w:t>朴妮唛种子音乐界的新星播撒希望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