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探索巧克力开心乐园官网带你深入糖果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索：巧克力开心乐园官网带你深入糖果王国</w:t>
      </w:r>
      <w:r>
        <w:rPr>
          <w:sz w:val="32"/>
          <w:szCs w:val="32"/>
        </w:rPr>
        <w:t>&lt;/p&gt;&lt;p&gt;&lt;img src="/static-img/31NzcVmQboM0kpS04IlkMcLLj1Jtyr779Fh0sS84b9U9C56KyFhAL_foSizXAMUR.jpg"&gt;&lt;/p&gt;&lt;p&gt;</w:t>
      </w:r>
      <w:r>
        <w:rPr>
          <w:sz w:val="32"/>
          <w:szCs w:val="32"/>
        </w:rPr>
        <w:t>在这个充满神奇的世界里，每一次点击“巧克力开心乐园官方网站”的链接，都可能让你的心情瞬间升华。这里不是一个普通的网站，它是一个带你进入无限美好梦想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巧克力开心乐园官方网站，你会被眼前的一切所吸引。从网站首页，到每个角落，无不透露出一股浓郁的巧克力的香气，让人忍不住想要尝一口那诱人的甜味。</w:t>
      </w:r>
      <w:r>
        <w:rPr>
          <w:sz w:val="32"/>
          <w:szCs w:val="32"/>
        </w:rPr>
        <w:t>&lt;/p&gt;&lt;p&gt;&lt;img src="/static-img/tUoBmFz3nQnNU5RrLCKpiMLLj1Jtyr779Fh0sS84b9UUEnPDYoAY8DdHBIPVV3oRBfSiIOrDLxRzoF4xREGDsYywXCjM5EzsvojSpkvya9_tn22poqpmf6LHdP9HWFwcAVBI5SNCHSQAdvDomYqSrsQJo7VAA-aNJVy1yyAyX_dR-EaVaU-uSRc_a-JMe118.jpg"&gt;&lt;/p&gt;&lt;p&gt;</w:t>
      </w:r>
      <w:r>
        <w:rPr>
          <w:sz w:val="32"/>
          <w:szCs w:val="32"/>
        </w:rPr>
        <w:t>首先，站点上展示了多款新品巧克力的介绍，这些都是最新研发出来，用最纯净的原料制作而成，不仅味道独特，而且还附有详细的食用说明和健康提示。比如，有的人可能对含有坚果或海盐等添加物感到担忧，那么他们可以在此了解这些配料如何提升口感，同时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看看“特别推荐”部分。在这里，每一种产品都经过精挑细选，是用户评价最高、销量最佳的一批。你可以看到许多网友留下的真实评论，比如小李说：“我孩子非常喜欢这款七彩宝贝棒棒糖，我买的时候是因为它看起来颜色鲜艳又可爱，现在已经连续买了三盒！”这样的正面反馈，让消费者更加放心购买。</w:t>
      </w:r>
      <w:r>
        <w:rPr>
          <w:sz w:val="32"/>
          <w:szCs w:val="32"/>
        </w:rPr>
        <w:t>&lt;/p&gt;&lt;p&gt;&lt;img src="/static-img/uXpov5jaJ-rpYO1OUOprk8LLj1Jtyr779Fh0sS84b9UUEnPDYoAY8DdHBIPVV3oRBfSiIOrDLxRzoF4xREGDsYywXCjM5EzsvojSpkvya9_tn22poqpmf6LHdP9HWFwcAVBI5SNCHSQAdvDomYqSrsQJo7VAA-aNJVy1yyAyX_dR-EaVaU-uSRc_a-JMe118.png"&gt;&lt;/p&gt;&lt;p&gt;</w:t>
      </w:r>
      <w:r>
        <w:rPr>
          <w:sz w:val="32"/>
          <w:szCs w:val="32"/>
        </w:rPr>
        <w:t>当然，“活动专区”也是值得关注的地方。不断更新的促销活动和节日优惠，让顾客能以更优惠价格享受自己喜欢的小零食。这不仅让购买变得更加经济实惠，还增加了一份购物的心情愉悦感。例如，在双十一大促期间，曾经有一次全场折扣，只需付出原价就能获得惊喜礼盒，这样的活动确保了品牌与顾客之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是，“社区互动”。这里是一个开放性的平台，不论是分享自己的购物体验还是提出建议与意见，都能够得到其他用户及管理者的回复和支持。这不仅加强了品牌与顾客之间的情感纽带，也为新产品提供了宝贵的市场反馈信息，从而不断完善服务质量。</w:t>
      </w:r>
      <w:r>
        <w:rPr>
          <w:sz w:val="32"/>
          <w:szCs w:val="32"/>
        </w:rPr>
        <w:t>&lt;/p&gt;&lt;p&gt;&lt;img src="/static-img/IMCorDZme1JGA6DthXMg-MLLj1Jtyr779Fh0sS84b9UUEnPDYoAY8DdHBIPVV3oRBfSiIOrDLxRzoF4xREGDsYywXCjM5EzsvojSpkvya9_tn22poqpmf6LHdP9HWFwcAVBI5SNCHSQAdvDomYqSrsQJo7VAA-aNJVy1yyAyX_dR-EaVaU-uSRc_a-JMe118.jpg"&gt;&lt;/p&gt;&lt;p&gt;</w:t>
      </w:r>
      <w:r>
        <w:rPr>
          <w:sz w:val="32"/>
          <w:szCs w:val="32"/>
        </w:rPr>
        <w:t>总之，“巧克力开心乐园官方网站”是一片充满欢笑和幸福的地方，它通过丰富多彩的声音、图像以及互动功能，将人们的心灵触动并转化为真正的情感共鸣。而我们只需要轻轻一点鼠标，就能进入这一片快乐之地，与众多同好们共同分享属于我们的幸福时光。</w:t>
      </w:r>
      <w:r>
        <w:rPr>
          <w:sz w:val="32"/>
          <w:szCs w:val="32"/>
        </w:rPr>
        <w:t>&lt;/p&gt;&lt;p&gt;&lt;a href = "/doc/716839-</w:t>
      </w:r>
      <w:r>
        <w:rPr>
          <w:sz w:val="32"/>
          <w:szCs w:val="32"/>
        </w:rPr>
        <w:t>巧克力开心乐园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索巧克力开心乐园官网带你深入糖果王国</w:t>
      </w:r>
      <w:r>
        <w:rPr>
          <w:sz w:val="32"/>
          <w:szCs w:val="32"/>
        </w:rPr>
        <w:t>.doc" rel="alternate" download="716839-</w:t>
      </w:r>
      <w:r>
        <w:rPr>
          <w:sz w:val="32"/>
          <w:szCs w:val="32"/>
        </w:rPr>
        <w:t>巧克力开心乐园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索巧克力开心乐园官网带你深入糖果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