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全归来一段平安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人海中，寻找那份属于自己的宁静和幸福，是每一个旅行者的梦想。然而，这条路上充满了未知和挑战，每一步都可能是通往成功还是失败的分水岭。</w:t>
      </w:r>
      <w:r>
        <w:rPr>
          <w:sz w:val="32"/>
          <w:szCs w:val="32"/>
        </w:rPr>
        <w:t>&lt;/p&gt;&lt;p&gt;&lt;img src="/static-img/MMQAdVmdjzbHZHkMVIR62FmmcM_YSCwDwJTdoY_SvrnECgoy53bPOD3VRjd7e-bf.jpg"&gt;&lt;/p&gt;&lt;p&gt;</w:t>
      </w:r>
      <w:r>
        <w:rPr>
          <w:sz w:val="32"/>
          <w:szCs w:val="32"/>
        </w:rPr>
        <w:t>首先，我们必须对自己有清晰的目标。比如，我决定去参观那些历史悠久、文化底蕴丰富的地方。我选择了别来无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我的指南，它不仅提供了详尽的地图，还附带了一些关于当地风俗习惯的小贴士，让我能够更好地融入当地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开始准备行装。这包括选择合适的衣物、购买必需品，以及学习一些基本的外语词汇，以便于沟通。这一步骤虽然繁琐，但却至关重要，因为它直接关系到旅途中的舒适度和安全性。</w:t>
      </w:r>
      <w:r>
        <w:rPr>
          <w:sz w:val="32"/>
          <w:szCs w:val="32"/>
        </w:rPr>
        <w:t>&lt;/p&gt;&lt;p&gt;&lt;img src="/static-img/oqZZJ7rkSvp_aJt6j4ZoflmmcM_YSCwDwJTdoY_Svrn3b-bkL-9MZXagnpMN3nPl6ud50XJX2LMAwmOm9Ny2JitSW1iN_74GOsMgiv28_u0RtCkC1V430J-0hD1IusNSNRNqDFFYL2rPVuERhYIr3-qfxCdrz4axQgaPBl9uoqEsAaNlJM_oGCaCqyr7VPhI.jpg"&gt;&lt;/p&gt;&lt;p&gt;</w:t>
      </w:r>
      <w:r>
        <w:rPr>
          <w:sz w:val="32"/>
          <w:szCs w:val="32"/>
        </w:rPr>
        <w:t>出发前夕，我对自己进行了一次全面的检查，从携带的手提箱到头脑中的计划，再到身体上的健康状况，都要确保一切都是完美无缺。这是一种预防措施，也是一种对自己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上征途后，遇到的第一个挑战就是语言沟通。在别来无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有一段特别介绍了如何用最简单的话语与当地居民交流，这让我在面对语言障碍时得到了很大的帮助。通过这些小技巧，我不仅能理解他们，更能够表达自己的需求，从而避免了许多误会和麻烦。</w:t>
      </w:r>
      <w:r>
        <w:rPr>
          <w:sz w:val="32"/>
          <w:szCs w:val="32"/>
        </w:rPr>
        <w:t>&lt;/p&gt;&lt;p&gt;&lt;img src="/static-img/akd2qRqgVKEH4JNvwSQbXlmmcM_YSCwDwJTdoY_Svrn3b-bkL-9MZXagnpMN3nPl6ud50XJX2LMAwmOm9Ny2JitSW1iN_74GOsMgiv28_u0RtCkC1V430J-0hD1IusNSNRNqDFFYL2rPVuERhYIr3-qfxCdrz4axQgaPBl9uoqEsAaNlJM_oGCaCqyr7VPhI.jpg"&gt;&lt;/p&gt;&lt;p&gt;</w:t>
      </w:r>
      <w:r>
        <w:rPr>
          <w:sz w:val="32"/>
          <w:szCs w:val="32"/>
        </w:rPr>
        <w:t>抵达目的地后，我深深感受到了文化差异所带来的乐趣。我参观古迹，品尝特色美食，与游客们分享我们的故事。在这个过程中，那份来自别来无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情报不断为我提供着灵感，让我更加投入其中，不断发现新的魅力点，为我的内心世界添加着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当我即将离开的时候，一种强烈的情感涌上了心头——这不是结束，而是一个新篇章的开始。在返回之前，我花费了一些时间记录下所有精彩瞬间，并将它们整理成文字，以此作为回忆，也希望能激励更多的人勇敢追求他们的心之所向。</w:t>
      </w:r>
      <w:r>
        <w:rPr>
          <w:sz w:val="32"/>
          <w:szCs w:val="32"/>
        </w:rPr>
        <w:t>&lt;/p&gt;&lt;p&gt;&lt;img src="/static-img/8hKkZWHG3Wzbb1qJUQ7oWFmmcM_YSCwDwJTdoY_Svrn3b-bkL-9MZXagnpMN3nPl6ud50XJX2LMAwmOm9Ny2JitSW1iN_74GOsMgiv28_u0RtCkC1V430J-0hD1IusNSNRNqDFFYL2rPVuERhYIr3-qfxCdrz4axQgaPBl9uoqEsAaNlJM_oGCaCqyr7VPhI.jpg"&gt;&lt;/p&gt;&lt;p&gt;</w:t>
      </w:r>
      <w:r>
        <w:rPr>
          <w:sz w:val="32"/>
          <w:szCs w:val="32"/>
        </w:rPr>
        <w:t>最后，在安全归来的那一刻，无论是疲惫还是兴奋，都无法掩盖内心深处的一片宁静。这是一场关于自我探索、体验生活与接触不同文化的大冒险。而对于那些未来还要踏上类似旅程的人来说，只需拿起别来无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像拥有了一盏明灯，照亮前行路上的迷雾。</w:t>
      </w:r>
      <w:r>
        <w:rPr>
          <w:sz w:val="32"/>
          <w:szCs w:val="32"/>
        </w:rPr>
        <w:t>&lt;/p&gt;&lt;p&gt;&lt;a href = "/doc/716213-</w:t>
      </w:r>
      <w:r>
        <w:rPr>
          <w:sz w:val="32"/>
          <w:szCs w:val="32"/>
        </w:rPr>
        <w:t>安全归来一段平安的旅程</w:t>
      </w:r>
      <w:r>
        <w:rPr>
          <w:sz w:val="32"/>
          <w:szCs w:val="32"/>
        </w:rPr>
        <w:t>.doc" rel="alternate" download="716213-</w:t>
      </w:r>
      <w:r>
        <w:rPr>
          <w:sz w:val="32"/>
          <w:szCs w:val="32"/>
        </w:rPr>
        <w:t>安全归来一段平安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