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扇贝之谜揭开打开腿吃你的扇贝背后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之谜：揭开“打开腿吃你的扇贝”背后的隐秘</w:t>
      </w:r>
      <w:r>
        <w:rPr>
          <w:sz w:val="32"/>
          <w:szCs w:val="32"/>
        </w:rPr>
        <w:t>&lt;/p&gt;&lt;p&gt;&lt;img src="/static-img/CKomyf5UxkAR3NF-Q3Sp6qDjEX2Xbe9hSug-1aRzAhr0EMUItnzesJe_qFo5nQGH.png"&gt;&lt;/p&gt;&lt;p&gt;</w:t>
      </w:r>
      <w:r>
        <w:rPr>
          <w:sz w:val="32"/>
          <w:szCs w:val="32"/>
        </w:rPr>
        <w:t>在这个充满神秘的世界里，有一种说法让人不禁感到好奇——“打开腿吃你的扇贝什么意思污”。这句话听起来似乎是一种粗俗的玩笑，但实际上，它可能指向的是一个更深层次的文化和历史问题。我们今天就来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扇贝本身。扇贝是海洋中的一种动物，通常生活在沙底或泥底环境中，以细小的颗粒为食。它们以其洁白色的壳而闻名，这些壳可以用作装饰品，也有时被当作美食食材。但是，对于一些文化来说，扇贝具有特殊的意义，它们不仅仅是一个普通的食物，更代表着某种传统、仪式或者象征意义。</w:t>
      </w:r>
      <w:r>
        <w:rPr>
          <w:sz w:val="32"/>
          <w:szCs w:val="32"/>
        </w:rPr>
        <w:t>&lt;/p&gt;&lt;p&gt;&lt;img src="/static-img/ADuFh5D_NxRaWVcutgK1_qDjEX2Xbe9hSug-1aRzAhoiMoOdsy1yZwm7xMUNDFPM4dev1JdOiHZFqjIo403aru4fykJo6Fht7D0I2tHKIsjQTDTTvsOrRUhAL4TlDT4UUyVKmW58Yqt3IzzLlI9gHrkdZ8dj5eC9iA5LWKAjY4cijELvWP70kz4_qrXev026.jpg"&gt;&lt;/p&gt;&lt;p&gt;</w:t>
      </w:r>
      <w:r>
        <w:rPr>
          <w:sz w:val="32"/>
          <w:szCs w:val="32"/>
        </w:rPr>
        <w:t>在中国古代文学作品中，关于扇贝有一段著名的故事。在《水浒传》里，林冲因为杀了自己的妻子不得已逃亡到江湖，在路上遇到了一个老者。这位老者手拿一只活着的小龙虾，说：“这是我家里的宠物，我要带它走。”林冲觉得奇怪，就问他为什么要带走这么珍贵的事物。他回答说：“其实这里面藏着一颗大珠子，只要把它捉出来，就能富贵无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现实生活中，“打开腿吃你的扇贝”这一行为并不是个人的私利，而往往与某些特定的社会背景和文化习俗有关。在一些地方，一旦发现有人非法挖掘或捕捞保护级别高或者濒危动物，如过度捕捞会导致生态平衡受到破坏，因此对于这种行为进行法律制裁并不罕见。</w:t>
      </w:r>
      <w:r>
        <w:rPr>
          <w:sz w:val="32"/>
          <w:szCs w:val="32"/>
        </w:rPr>
        <w:t>&lt;/p&gt;&lt;p&gt;&lt;img src="/static-img/Khxk6GmX3bXR7DH01J48IqDjEX2Xbe9hSug-1aRzAhoiMoOdsy1yZwm7xMUNDFPM4dev1JdOiHZFqjIo403aru4fykJo6Fht7D0I2tHKIsjQTDTTvsOrRUhAL4TlDT4UUyVKmW58Yqt3IzzLlI9gHrkdZ8dj5eC9iA5LWKAjY4cijELvWP70kz4_qrXev026.jpg"&gt;&lt;/p&gt;&lt;p&gt;</w:t>
      </w:r>
      <w:r>
        <w:rPr>
          <w:sz w:val="32"/>
          <w:szCs w:val="32"/>
        </w:rPr>
        <w:t>此外，还有一些案例表明，“打开腿吃你的扇貝”也可能涉及到性暗示。在网络上的某些讨论板块，有时候人们会使用这种语言来表示对对方性的兴趣或挑逗。不过，这类言辞应当被视为不恰当，并且可能触犯相关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打开腿吃你的扇貝什么意思污”的背后，不仅仅是简单的话语游戏，更折射出人类对于自然资源利用、道德规范以及社交互动中的复杂关系。而解读这些含义，无疑需要我们从多个角度去思考和理解，从而更好地融入这个充满奥秘与挑战的大千世界。</w:t>
      </w:r>
      <w:r>
        <w:rPr>
          <w:sz w:val="32"/>
          <w:szCs w:val="32"/>
        </w:rPr>
        <w:t>&lt;/p&gt;&lt;p&gt;&lt;img src="/static-img/V9sLnyAONq7jH2b_53gEW6DjEX2Xbe9hSug-1aRzAhoiMoOdsy1yZwm7xMUNDFPM4dev1JdOiHZFqjIo403aru4fykJo6Fht7D0I2tHKIsjQTDTTvsOrRUhAL4TlDT4UUyVKmW58Yqt3IzzLlI9gHrkdZ8dj5eC9iA5LWKAjY4cijELvWP70kz4_qrXev026.jpg"&gt;&lt;/p&gt;&lt;p&gt;&lt;a href = "/doc/71613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扇贝之谜揭开打开腿吃你的扇贝背后的隐秘</w:t>
      </w:r>
      <w:r>
        <w:rPr>
          <w:sz w:val="32"/>
          <w:szCs w:val="32"/>
        </w:rPr>
        <w:t>.doc" rel="alternate" download="71613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扇贝之谜揭开打开腿吃你的扇贝背后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