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成长日记</w:t>
      </w:r>
      <w:r>
        <w:rPr>
          <w:sz w:val="32"/>
          <w:szCs w:val="32"/>
        </w:rPr>
        <w:t>&lt;/p&gt;&lt;p&gt;&lt;img src="/static-img/YvhzQ2M_tK0y0sA5Ui4RGkCI2159xnQIkJWLcdYuc6JLlUdXIxZNM6agvD8-e6ii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我还像个孩子一样，总是过分关注自己的事情，不太懂得如何去看待周围的人和事。我记得有一次，我因为一点小事就和朋友吵架了，那时候我完全不明白，这些琐碎的争执对我们的友谊有多么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我开始逐渐意识到，生活中的每一个小细节都可能成为我们人生旅途上的重要里程碑。比如说，当你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时，你会发现自己的世界开始慢慢扩大，你开始接触更多不同背景、不同的思想，这些都是成长的一部分。</w:t>
      </w:r>
      <w:r>
        <w:rPr>
          <w:sz w:val="32"/>
          <w:szCs w:val="32"/>
        </w:rPr>
        <w:t>&lt;/p&gt;&lt;p&gt;&lt;img src="/static-img/1lJAfgj6xHIsBfg4B_Vnk0CI2159xnQIkJWLcdYuc6Ij2s3NW2d7dwwy1peFBoswuhf_Uahi_d9Oq1PMY6cxaQig98ZeW7_G3u4k8GxNgnkURHAXRyr-RbViEdhcQYsaI_fFRY_Q_oMJmggMmpEUEA.jpeg"&gt;&lt;/p&gt;&lt;p&gt;</w:t>
      </w:r>
      <w:r>
        <w:rPr>
          <w:sz w:val="32"/>
          <w:szCs w:val="32"/>
        </w:rPr>
        <w:t>我学会了如何与他人沟通，更懂得如何处理冲突。我认识到，每个人都有自己的想法和感受，我们之间需要找到共同点，而不是总是坚持自己的观点。这种转变让我感觉更成熟，也让我更加珍惜现在的朋友关系，因为我知道这些关系是我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时间内，我也学到了很多关于自我的知识，比如学会了设定目标，并为之努力。在过去的一年里，我制定了一系列短期和长期目标，从学习新技能到参与社团活动，每一步都是向着更好的自己迈进。</w:t>
      </w:r>
      <w:r>
        <w:rPr>
          <w:sz w:val="32"/>
          <w:szCs w:val="32"/>
        </w:rPr>
        <w:t>&lt;/p&gt;&lt;p&gt;&lt;img src="/static-img/FkYl8rFxDSFieumvktF73kCI2159xnQIkJWLcdYuc6Ij2s3NW2d7dwwy1peFBoswuhf_Uahi_d9Oq1PMY6cxaQig98ZeW7_G3u4k8GxNgnkURHAXRyr-RbViEdhcQYsaI_fFRY_Q_oMJmggMmpEUEA.jpeg"&gt;&lt;/p&gt;&lt;p&gt;</w:t>
      </w:r>
      <w:r>
        <w:rPr>
          <w:sz w:val="32"/>
          <w:szCs w:val="32"/>
        </w:rPr>
        <w:t>当然，这段时间也充满了挑战。当面临失败或挫折时，我常常感到沮丧。但是，通过不断地尝试和反思，我学会了从失败中吸取经验教训，用它们来帮助自己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只知道追求短暂快乐的小子已经不复存在。他被那个渴望成长、不断探索未知的大男孩所取代。而这个过程，就是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的旅程。它教会了我许多宝贵的东西，让我的心灵更加丰富，让我的生活更加精彩。</w:t>
      </w:r>
      <w:r>
        <w:rPr>
          <w:sz w:val="32"/>
          <w:szCs w:val="32"/>
        </w:rPr>
        <w:t>&lt;/p&gt;&lt;p&gt;&lt;img src="/static-img/vUsZHXxHAq46qCYRvUt9C0CI2159xnQIkJWLcdYuc6Ij2s3NW2d7dwwy1peFBoswuhf_Uahi_d9Oq1PMY6cxaQig98ZeW7_G3u4k8GxNgnkURHAXRyr-RbViEdhcQYsaI_fFRY_Q_oMJmggMmpEUEA.jpeg"&gt;&lt;/p&gt;&lt;p&gt;&lt;a href = "/doc/715906-</w:t>
      </w:r>
      <w:r>
        <w:rPr>
          <w:sz w:val="32"/>
          <w:szCs w:val="32"/>
        </w:rPr>
        <w:t>主题我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成长日记</w:t>
      </w:r>
      <w:r>
        <w:rPr>
          <w:sz w:val="32"/>
          <w:szCs w:val="32"/>
        </w:rPr>
        <w:t>.doc" rel="alternate" download="715906-</w:t>
      </w:r>
      <w:r>
        <w:rPr>
          <w:sz w:val="32"/>
          <w:szCs w:val="32"/>
        </w:rPr>
        <w:t>主题我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