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流尽了她的乳液之后日常护肤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w:t>
      </w:r>
      <w:r>
        <w:rPr>
          <w:sz w:val="32"/>
          <w:szCs w:val="32"/>
        </w:rPr>
        <w:t>&lt;/p&gt;&lt;p&gt;&lt;img src="/static-img/ocDrx_ECZEQiSsmDSxnfEB4wt03Ov1UURxGN2ykT1kJGlDxJuqqzLiKPVi7esVWW.jpg"&gt;&lt;/p&gt;&lt;p&gt;</w:t>
      </w:r>
      <w:r>
        <w:rPr>
          <w:sz w:val="32"/>
          <w:szCs w:val="32"/>
        </w:rPr>
        <w:t>是不是每天都要这样做？</w:t>
      </w:r>
      <w:r>
        <w:rPr>
          <w:sz w:val="32"/>
          <w:szCs w:val="32"/>
        </w:rPr>
        <w:t>&lt;/p&gt;&lt;p&gt;</w:t>
      </w:r>
      <w:r>
        <w:rPr>
          <w:sz w:val="32"/>
          <w:szCs w:val="32"/>
        </w:rPr>
        <w:t>在这个快节奏的现代社会，人们对美丽的追求日益增长。护肤成为了女性日常生活中不可或缺的一部分，而“乳液”这一护肤品则被广泛使用作为肌肤保湿和滋养的重要工具。在她流尽了她的乳液之后，我们可以深入探讨为什么这些产品如此受欢迎，以及它们如何影响我们的生活。</w:t>
      </w:r>
      <w:r>
        <w:rPr>
          <w:sz w:val="32"/>
          <w:szCs w:val="32"/>
        </w:rPr>
        <w:t>&lt;/p&gt;&lt;p&gt;&lt;img src="/static-img/CPrKGkDjMWA5H8nveWuHjR4wt03Ov1UURxGN2ykT1kJZcOljOC6ah-PbvnLqOKHs70lxd79hVR5iuEjG6_FcvecKsWSEwG3S3TzR6SbSW5AfRNPm1GaUMCEI26kgvoSSeM-QdzB23DT-8anir16vRGlCXmTWJz_1uvddz-g2GIyBl9ckVbO9oaGXVYNfc4KI.jpg"&gt;&lt;/p&gt;&lt;p&gt;</w:t>
      </w:r>
      <w:r>
        <w:rPr>
          <w:sz w:val="32"/>
          <w:szCs w:val="32"/>
        </w:rPr>
        <w:t>乳液之所以受欢迎有哪些原因？</w:t>
      </w:r>
      <w:r>
        <w:rPr>
          <w:sz w:val="32"/>
          <w:szCs w:val="32"/>
        </w:rPr>
        <w:t>&lt;/p&gt;&lt;p&gt;</w:t>
      </w:r>
      <w:r>
        <w:rPr>
          <w:sz w:val="32"/>
          <w:szCs w:val="32"/>
        </w:rPr>
        <w:t>首先，乳液能够有效地补充皮肤所需的水分。长时间面对空气中的干燥，尤其是在冬季或室内环境下，人体皮肤会逐渐失去水分，从而出现干燥、紧绷甚至出现细纹等问题。适当涂抹一层润泽且含有保湿成分的乳液，可以帮助恢复皮肤水润状态，使肌肤更加柔软细腻。</w:t>
      </w:r>
      <w:r>
        <w:rPr>
          <w:sz w:val="32"/>
          <w:szCs w:val="32"/>
        </w:rPr>
        <w:t>&lt;/p&gt;&lt;p&gt;&lt;img src="/static-img/N7kqPvN0oW7EsQvdrnt2Sh4wt03Ov1UURxGN2ykT1kJZcOljOC6ah-PbvnLqOKHs70lxd79hVR5iuEjG6_FcvecKsWSEwG3S3TzR6SbSW5AfRNPm1GaUMCEI26kgvoSSeM-QdzB23DT-8anir16vRGlCXmTWJz_1uvddz-g2GIyBl9ckVbO9oaGXVYNfc4KI.jpg"&gt;&lt;/p&gt;&lt;p&gt;</w:t>
      </w:r>
      <w:r>
        <w:rPr>
          <w:sz w:val="32"/>
          <w:szCs w:val="32"/>
        </w:rPr>
        <w:t>其次，高质量的护肤品通常包含了一系列活性成分，这些成分不仅能提供额外的营养，还能帮助改善皮质结构，有助于减少毛孔粗大、暗沉等问题。此外，不同类型的人群（如敏感肌、油性肌等）也有相应特定的护理需求，因此市场上也推出了各种针对性的产品，以满足不同用户需求。</w:t>
      </w:r>
      <w:r>
        <w:rPr>
          <w:sz w:val="32"/>
          <w:szCs w:val="32"/>
        </w:rPr>
        <w:t>&lt;/p&gt;&lt;p&gt;</w:t>
      </w:r>
      <w:r>
        <w:rPr>
          <w:sz w:val="32"/>
          <w:szCs w:val="32"/>
        </w:rPr>
        <w:t>再者，在追求完美肌膚时，一些品牌还融合了自然元素，如植物提取物、矿物质和其他天然资源，这使得消费者既能够享受到科技带来的便利，又能从自然界汲取到健康与安全。此外，由于近年来对于环保意识的大力倡导，更为多数消费者青睐那些采用可持续包装材料和生产过程的人工智能化产品。</w:t>
      </w:r>
      <w:r>
        <w:rPr>
          <w:sz w:val="32"/>
          <w:szCs w:val="32"/>
        </w:rPr>
        <w:t>&lt;/p&gt;&lt;p&gt;&lt;img src="/static-img/6wXLIN9xh9FORNJMnKomeB4wt03Ov1UURxGN2ykT1kJZcOljOC6ah-PbvnLqOKHs70lxd79hVR5iuEjG6_FcvecKsWSEwG3S3TzR6SbSW5AfRNPm1GaUMCEI26kgvoSSeM-QdzB23DT-8anir16vRGlCXmTWJz_1uvddz-g2GIyBl9ckVbO9oaGXVYNfc4KI.jpg"&gt;&lt;/p&gt;&lt;p&gt;</w:t>
      </w:r>
      <w:r>
        <w:rPr>
          <w:sz w:val="32"/>
          <w:szCs w:val="32"/>
        </w:rPr>
        <w:t>但这背后又隐藏着什么？</w:t>
      </w:r>
      <w:r>
        <w:rPr>
          <w:sz w:val="32"/>
          <w:szCs w:val="32"/>
        </w:rPr>
        <w:t>&lt;/p&gt;&lt;p&gt;</w:t>
      </w:r>
      <w:r>
        <w:rPr>
          <w:sz w:val="32"/>
          <w:szCs w:val="32"/>
        </w:rPr>
        <w:t>然而，在这种追求永恒美丽的心态下，我们是否忽略了过度依赖化学制剂可能带来的副作用呢？长期大量使用某种特定化妆品，也许会导致过敏反应或者引发更严重的问题，比如激素依赖症。当我们不断地涂抹这些产品时，是不是已经忘记了真正关怀自己的身体呢？</w:t>
      </w:r>
      <w:r>
        <w:rPr>
          <w:sz w:val="32"/>
          <w:szCs w:val="32"/>
        </w:rPr>
        <w:t>&lt;/p&gt;&lt;p&gt;&lt;img src="/static-img/rs9LKNotdB8_3ppJG9Dl4h4wt03Ov1UURxGN2ykT1kJZcOljOC6ah-PbvnLqOKHs70lxd79hVR5iuEjG6_FcvecKsWSEwG3S3TzR6SbSW5AfRNPm1GaUMCEI26kgvoSSeM-QdzB23DT-8anir16vRGlCXmTWJz_1uvddz-g2GIyBl9ckVbO9oaGXVYNfc4KI.png"&gt;&lt;/p&gt;&lt;p&gt;</w:t>
      </w:r>
      <w:r>
        <w:rPr>
          <w:sz w:val="32"/>
          <w:szCs w:val="32"/>
        </w:rPr>
        <w:t>此外，对于一些没有特别特殊需求的人来说，他们可能会觉得自己并不需要那么多不同的护理产品。这意味着他们可能会购买并浪费许多不必要的商品，并因此产生经济上的压力。此刻，让我们思考一下是否真的需要将所有这些步骤融入我们的日常生活中？</w:t>
      </w:r>
      <w:r>
        <w:rPr>
          <w:sz w:val="32"/>
          <w:szCs w:val="32"/>
        </w:rPr>
        <w:t>&lt;/p&gt;&lt;p&gt;</w:t>
      </w:r>
      <w:r>
        <w:rPr>
          <w:sz w:val="32"/>
          <w:szCs w:val="32"/>
        </w:rPr>
        <w:t>未来如何保护我们的皮肤健康？</w:t>
      </w:r>
      <w:r>
        <w:rPr>
          <w:sz w:val="32"/>
          <w:szCs w:val="32"/>
        </w:rPr>
        <w:t>&lt;/p&gt;&lt;p&gt;</w:t>
      </w:r>
      <w:r>
        <w:rPr>
          <w:sz w:val="32"/>
          <w:szCs w:val="32"/>
        </w:rPr>
        <w:t>未来，我们应该如何平衡自身需求与环境责任，同时确保个人健康呢？首先，我们应当选择符合自己实际情况以及可持续发展原则的小容量包装。如果你发现自己并不需要频繁更换產品，那么选择一次性购买较大的瓶子往往更加经济实惠，而且减少塑料废弃物也是一项正面的行动。</w:t>
      </w:r>
      <w:r>
        <w:rPr>
          <w:sz w:val="32"/>
          <w:szCs w:val="32"/>
        </w:rPr>
        <w:t>&lt;/p&gt;&lt;p&gt;</w:t>
      </w:r>
      <w:r>
        <w:rPr>
          <w:sz w:val="32"/>
          <w:szCs w:val="32"/>
        </w:rPr>
        <w:t>其次，要注意观察自己的身体反应，如果发现某个产品引起不适，最好停止使用并寻找替代方案。此外，不断学习新知识了解最新研究进展，将科学家们最新发现应用到自己的日常生活中也是一个明智之举。</w:t>
      </w:r>
      <w:r>
        <w:rPr>
          <w:sz w:val="32"/>
          <w:szCs w:val="32"/>
        </w:rPr>
        <w:t>&lt;/p&gt;&lt;p&gt;</w:t>
      </w:r>
      <w:r>
        <w:rPr>
          <w:sz w:val="32"/>
          <w:szCs w:val="32"/>
        </w:rPr>
        <w:t>最后，每个人都是独一无二的地球居民，所以最好的方式就是找到那份适合自己的平衡点，无论是通过自我探索还是咨询专业人士，都不要放弃寻找属于你自己的最佳解决方案。在她流尽了她的乳液之后，让我们一起努力成为那个懂得珍惜生命同时又拥有完美肌膚的人吧！</w:t>
      </w:r>
      <w:r>
        <w:rPr>
          <w:sz w:val="32"/>
          <w:szCs w:val="32"/>
        </w:rPr>
        <w:t>&lt;/p&gt;&lt;p&gt;&lt;a href = "/doc/715905-</w:t>
      </w:r>
      <w:r>
        <w:rPr>
          <w:sz w:val="32"/>
          <w:szCs w:val="32"/>
        </w:rPr>
        <w:t>她流尽了她的乳液之后日常护肤不懈追求</w:t>
      </w:r>
      <w:r>
        <w:rPr>
          <w:sz w:val="32"/>
          <w:szCs w:val="32"/>
        </w:rPr>
        <w:t>.doc" rel="alternate" download="715905-</w:t>
      </w:r>
      <w:r>
        <w:rPr>
          <w:sz w:val="32"/>
          <w:szCs w:val="32"/>
        </w:rPr>
        <w:t>她流尽了她的乳液之后日常护肤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