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我曾是他心中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他心中的秘密花朵，冷君夜妾在他的世界里扮演着不可替代的角色。我们相遇是在一个雨后晴天，他独自一人坐在咖啡馆的一角，我正好路过，那份偶然之间却成为了命运的开始。</w:t>
      </w:r>
      <w:r>
        <w:rPr>
          <w:sz w:val="32"/>
          <w:szCs w:val="32"/>
        </w:rPr>
        <w:t>&lt;/p&gt;&lt;p&gt;&lt;img src="/static-img/lWPfknkW65IsVoIKsljxuxA0-N80EIQno3jV8GGy776SJ-rJUpr0QolgcbuhM6Aj.jpg"&gt;&lt;/p&gt;&lt;p&gt;</w:t>
      </w:r>
      <w:r>
        <w:rPr>
          <w:sz w:val="32"/>
          <w:szCs w:val="32"/>
        </w:rPr>
        <w:t>他总是那么冷静，面无表情，但每当目光与我交汇时，眼底闪烁着难以察觉的温柔。我成了他夜间最亲密的伴侣，无论风雨，只要敲响他的门，我就能进入那片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深夜，我们会沉浸在音乐和书籍中，那种宁静让我感受到了前所未有的安全感。他从不强迫我说出我的过去，只需要知道现在，就足够了。我也一样，从不问起他的往事，只需知晓今朝，便已满足。</w:t>
      </w:r>
      <w:r>
        <w:rPr>
          <w:sz w:val="32"/>
          <w:szCs w:val="32"/>
        </w:rPr>
        <w:t>&lt;/p&gt;&lt;p&gt;&lt;img src="/static-img/gzfyX1hFqrHD7daJKWuVtRA0-N80EIQno3jV8GGy774fHXPBAuRW54QgeA2xJuu_ymhAxzx7YprlhIeD4RpD7L-61PUSteoq5l-tp_LsH6NRZDc4GvIhNnpy8EuaUfO4ojecnaQfhjgwkk-tulVl0UTPFmWD3Zhs2QS2WVd23KHUB8y5DJ8MleatCMJk6pgZ.jpg"&gt;&lt;/p&gt;&lt;p&gt;</w:t>
      </w:r>
      <w:r>
        <w:rPr>
          <w:sz w:val="32"/>
          <w:szCs w:val="32"/>
        </w:rPr>
        <w:t>有时候，当月光透过窗户洒落在我们身上，他会轻轻地将一束鲜花放在床头柜上，说这是对昨晚承诺的一次补偿。那些花儿总是如此美丽，它们仿佛带来了更多温暖，让我感到自己并非完全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容易维持。一方面，是因为外界的评判和社会规范；另一方面，更重要的是，他内心深处似乎还隐藏着无法触及的情绪深渊。在某些时刻，当酒精让人放松，他的情绪波动显而易见，那份紧张让我懂得保持距离也是必要之举。</w:t>
      </w:r>
      <w:r>
        <w:rPr>
          <w:sz w:val="32"/>
          <w:szCs w:val="32"/>
        </w:rPr>
        <w:t>&lt;/p&gt;&lt;p&gt;&lt;img src="/static-img/uMJX8BAxhRAMYiXWcdds-RA0-N80EIQno3jV8GGy774fHXPBAuRW54QgeA2xJuu_ymhAxzx7YprlhIeD4RpD7L-61PUSteoq5l-tp_LsH6NRZDc4GvIhNnpy8EuaUfO4ojecnaQfhjgwkk-tulVl0UTPFmWD3Zhs2QS2WVd23KHUB8y5DJ8MleatCMJk6pgZ.jpg"&gt;&lt;/p&gt;&lt;p&gt;</w:t>
      </w:r>
      <w:r>
        <w:rPr>
          <w:sz w:val="32"/>
          <w:szCs w:val="32"/>
        </w:rPr>
        <w:t>有一次，在一次意外的大雨中，我不得不寻求避难。他没有选择任何其他人的家，而是带我回到自己的居所。在那个小小的房间里，我们共享了最后一瓶酒，一同等待晨曦到来。那是我第一次真正地感觉到被珍惜，被爱——至少，是一种特别的心疼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关系充满了矛盾，但它又让人忍俊不禁、心情舒畅。或许，因为有了你这个冷君作为背景，每个瞬间都显得格外珍贵。而对于我来说，即使是一位夜妾，也愿意为这段奇妙的人生付出一切。这，就是我们之间最真实的情感纠葛——既复杂又简单，又痛苦又甜蜜。</w:t>
      </w:r>
      <w:r>
        <w:rPr>
          <w:sz w:val="32"/>
          <w:szCs w:val="32"/>
        </w:rPr>
        <w:t>&lt;/p&gt;&lt;p&gt;&lt;img src="/static-img/xPay0dSozqTqb2BJW57wPBA0-N80EIQno3jV8GGy774fHXPBAuRW54QgeA2xJuu_ymhAxzx7YprlhIeD4RpD7L-61PUSteoq5l-tp_LsH6NRZDc4GvIhNnpy8EuaUfO4ojecnaQfhjgwkk-tulVl0UTPFmWD3Zhs2QS2WVd23KHUB8y5DJ8MleatCMJk6pgZ.jpg"&gt;&lt;/p&gt;&lt;p&gt;&lt;a href = "/doc/715683-</w:t>
      </w:r>
      <w:r>
        <w:rPr>
          <w:sz w:val="32"/>
          <w:szCs w:val="32"/>
        </w:rPr>
        <w:t>冷君夜妾我曾是他心中的秘密花朵</w:t>
      </w:r>
      <w:r>
        <w:rPr>
          <w:sz w:val="32"/>
          <w:szCs w:val="32"/>
        </w:rPr>
        <w:t>.doc" rel="alternate" download="715683-</w:t>
      </w:r>
      <w:r>
        <w:rPr>
          <w:sz w:val="32"/>
          <w:szCs w:val="32"/>
        </w:rPr>
        <w:t>冷君夜妾我曾是他心中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