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跨越国界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在韩国日本电影中的象征意义</w:t>
      </w:r>
      <w:r>
        <w:rPr>
          <w:sz w:val="32"/>
          <w:szCs w:val="32"/>
        </w:rPr>
        <w:t>&lt;/p&gt;&lt;p&gt;&lt;img src="/static-img/MrJFKJEL8ijDfTGAQ4tMIfOxSWHTnpoJzSEQg7bvc94tBEux1uRqEDlM4nR08sb4.png"&gt;&lt;/p&gt;&lt;p&gt;</w:t>
      </w:r>
      <w:r>
        <w:rPr>
          <w:sz w:val="32"/>
          <w:szCs w:val="32"/>
        </w:rPr>
        <w:t>忆起那片生长在风化土壤上的忘忧草，它不仅是一种药用植物，更是对爱情和牺牲的深刻寓意。在韩国、日本这两个文化背景下，忘忧草</w:t>
      </w:r>
      <w:r>
        <w:rPr>
          <w:sz w:val="32"/>
          <w:szCs w:val="32"/>
        </w:rPr>
        <w:t>www</w:t>
      </w:r>
      <w:r>
        <w:rPr>
          <w:sz w:val="32"/>
          <w:szCs w:val="32"/>
        </w:rPr>
        <w:t>韩国日本电影中扮演着重要角色。它常常代表着无私的奉献和永恒的爱。无论是在悲剧性的恋曲还是温馨浪漫的情感故事中，都能看到这个小小的花朵承载着巨大的意义。</w:t>
      </w:r>
      <w:r>
        <w:rPr>
          <w:sz w:val="32"/>
          <w:szCs w:val="32"/>
        </w:rPr>
        <w:t>&lt;/p&gt;&lt;p&gt;</w:t>
      </w:r>
      <w:r>
        <w:rPr>
          <w:sz w:val="32"/>
          <w:szCs w:val="32"/>
        </w:rPr>
        <w:t>韩日两国电影中忘忧草形象多样化</w:t>
      </w:r>
      <w:r>
        <w:rPr>
          <w:sz w:val="32"/>
          <w:szCs w:val="32"/>
        </w:rPr>
        <w:t>&lt;/p&gt;&lt;p&gt;&lt;img src="/static-img/7k8ossgeW2yniaDyiHvnrPOxSWHTnpoJzSEQg7bvc94ty7UfrJAI4b9KJPeUoTmb6tzSiaTGf1v-sKsmAumDf0UpnehjVJTW8U4flnl7wPE3WEOOV9yOcISqIXbR8N_B03a59PioLsXpb2pUEgBJt4QXtmNnfXhSnSvi4vckdBfhCWQDEgjpYkgeCfg_myeE.png"&gt;&lt;/p&gt;&lt;p&gt;</w:t>
      </w:r>
      <w:r>
        <w:rPr>
          <w:sz w:val="32"/>
          <w:szCs w:val="32"/>
        </w:rPr>
        <w:t>在韩国与日本制作的一些影片中，忘忧草展现出了其独特而多样的形象。有的作品里，它被描绘成一个神秘而又强大的存在，有时则表现为一种柔弱却坚韧不拔的人性符号。这份多变性反映了人类情感丰富复杂，同时也体现了艺术家对于主题探索的创造力。</w:t>
      </w:r>
      <w:r>
        <w:rPr>
          <w:sz w:val="32"/>
          <w:szCs w:val="32"/>
        </w:rPr>
        <w:t>&lt;/p&gt;&lt;p&gt;</w:t>
      </w:r>
      <w:r>
        <w:rPr>
          <w:sz w:val="32"/>
          <w:szCs w:val="32"/>
        </w:rPr>
        <w:t>忘忧草如何影响人们对爱情观念的认知</w:t>
      </w:r>
      <w:r>
        <w:rPr>
          <w:sz w:val="32"/>
          <w:szCs w:val="32"/>
        </w:rPr>
        <w:t>&lt;/p&gt;&lt;p&gt;&lt;img src="/static-img/_QHn7zEy8bSpyCG_O-ZI5fOxSWHTnpoJzSEQg7bvc94ty7UfrJAI4b9KJPeUoTmb6tzSiaTGf1v-sKsmAumDf0UpnehjVJTW8U4flnl7wPE3WEOOV9yOcISqIXbR8N_B03a59PioLsXpb2pUEgBJt4QXtmNnfXhSnSvi4vckdBfhCWQDEgjpYkgeCfg_myeE.png"&gt;&lt;/p&gt;&lt;p&gt;</w:t>
      </w:r>
      <w:r>
        <w:rPr>
          <w:sz w:val="32"/>
          <w:szCs w:val="32"/>
        </w:rPr>
        <w:t>通过这些影视作品，我们可以看到，忘忧草不仅是美丽的事物，更是心灵深处传递的情感桥梁。当我们面对生活中的困难与挑战时，不妨借鉴一下那些以忘念为名的小说、电视剧或电影中的智慧和勇气，让我们的内心世界更加豁达，也许就能找到属于自己的幸福之路。</w:t>
      </w:r>
      <w:r>
        <w:rPr>
          <w:sz w:val="32"/>
          <w:szCs w:val="32"/>
        </w:rPr>
        <w:t>&lt;/p&gt;&lt;p&gt;</w:t>
      </w:r>
      <w:r>
        <w:rPr>
          <w:sz w:val="32"/>
          <w:szCs w:val="32"/>
        </w:rPr>
        <w:t>韩日文化融合下的现代叙事新趋势</w:t>
      </w:r>
      <w:r>
        <w:rPr>
          <w:sz w:val="32"/>
          <w:szCs w:val="32"/>
        </w:rPr>
        <w:t>&lt;/p&gt;&lt;p&gt;&lt;img src="/static-img/J9zufFAjrNLmhKaGBnEw2_OxSWHTnpoJzSEQg7bvc94ty7UfrJAI4b9KJPeUoTmb6tzSiaTGf1v-sKsmAumDf0UpnehjVJTW8U4flnl7wPE3WEOOV9yOcISqIXbR8N_B03a59PioLsXpb2pUEgBJt4QXtmNnfXhSnSvi4vckdBfhCWQDEgjpYkgeCfg_myeE.png"&gt;&lt;/p&gt;&lt;p&gt;</w:t>
      </w:r>
      <w:r>
        <w:rPr>
          <w:sz w:val="32"/>
          <w:szCs w:val="32"/>
        </w:rPr>
        <w:t>随着全球化潮流不断推进，韓國與日本電影開始融合各自獨特元素，以創新的方式將傳統故事與現代觀點相結合。在這樣一個過程中，“忘憂草”成為了一種文化符號，其深遠影響著觀眾對愛情、人生以及兩個國家間關係理解的一般見解。</w:t>
      </w:r>
      <w:r>
        <w:rPr>
          <w:sz w:val="32"/>
          <w:szCs w:val="32"/>
        </w:rPr>
        <w:t>&lt;/p&gt;&lt;p&gt;</w:t>
      </w:r>
      <w:r>
        <w:rPr>
          <w:sz w:val="32"/>
          <w:szCs w:val="32"/>
        </w:rPr>
        <w:t>影视作品中的道德教育价值分析</w:t>
      </w:r>
      <w:r>
        <w:rPr>
          <w:sz w:val="32"/>
          <w:szCs w:val="32"/>
        </w:rPr>
        <w:t>&lt;/p&gt;&lt;p&gt;&lt;img src="/static-img/KEQDpTj42Qab85VGtE8dM_OxSWHTnpoJzSEQg7bvc94ty7UfrJAI4b9KJPeUoTmb6tzSiaTGf1v-sKsmAumDf0UpnehjVJTW8U4flnl7wPE3WEOOV9yOcISqIXbR8N_B03a59PioLsXpb2pUEgBJt4QXtmNnfXhSnSvi4vckdBfhCWQDEgjpYkgeCfg_myeE.png"&gt;&lt;/p&gt;&lt;p&gt;</w:t>
      </w:r>
      <w:r>
        <w:rPr>
          <w:sz w:val="32"/>
          <w:szCs w:val="32"/>
        </w:rPr>
        <w:t>值得一提的是，这些以“</w:t>
      </w:r>
      <w:r>
        <w:rPr>
          <w:sz w:val="32"/>
          <w:szCs w:val="32"/>
        </w:rPr>
        <w:t>forget grass”</w:t>
      </w:r>
      <w:r>
        <w:rPr>
          <w:sz w:val="32"/>
          <w:szCs w:val="32"/>
        </w:rPr>
        <w:t>為主題的電影并不僅僅是一部部純粹娛樂之作，而更具有濃厚道德教育色彩。它们通過真實且動人的故事情節來展示人們應該如何面對生活中的難題，以及他們應該怎麼去珍惜彼此間的人倫關係，這些都是值得我們深思並學習的地方。</w:t>
      </w:r>
      <w:r>
        <w:rPr>
          <w:sz w:val="32"/>
          <w:szCs w:val="32"/>
        </w:rPr>
        <w:t>&lt;/p&gt;&lt;p&gt;</w:t>
      </w:r>
      <w:r>
        <w:rPr>
          <w:sz w:val="32"/>
          <w:szCs w:val="32"/>
        </w:rPr>
        <w:t>未来的发展方向及社会影响预测</w:t>
      </w:r>
      <w:r>
        <w:rPr>
          <w:sz w:val="32"/>
          <w:szCs w:val="32"/>
        </w:rPr>
        <w:t>&lt;/p&gt;&lt;p&gt;</w:t>
      </w:r>
      <w:r>
        <w:rPr>
          <w:sz w:val="32"/>
          <w:szCs w:val="32"/>
        </w:rPr>
        <w:t>未来，无论是在韩方还是日方，这类题材将会继续受到关注，因为它能够触动人们的心弦，并引发他们关于爱、牺牲等问题的大讨论。而随着技术和市场需求不断变化，我们有理由相信未来还会出现更多创新性的叙事形式，其中“</w:t>
      </w:r>
      <w:r>
        <w:rPr>
          <w:sz w:val="32"/>
          <w:szCs w:val="32"/>
        </w:rPr>
        <w:t>Forget Grass”</w:t>
      </w:r>
      <w:r>
        <w:rPr>
          <w:sz w:val="32"/>
          <w:szCs w:val="32"/>
        </w:rPr>
        <w:t>的主题将会得到新的解读和重新诠释，从而产生更多不同层次上对社会产生积极影响的手段。</w:t>
      </w:r>
      <w:r>
        <w:rPr>
          <w:sz w:val="32"/>
          <w:szCs w:val="32"/>
        </w:rPr>
        <w:t>&lt;/p&gt;&lt;p&gt;&lt;a href = "/doc/715660-</w:t>
      </w:r>
      <w:r>
        <w:rPr>
          <w:sz w:val="32"/>
          <w:szCs w:val="32"/>
        </w:rPr>
        <w:t>忘忧草跨越国界的爱情故事</w:t>
      </w:r>
      <w:r>
        <w:rPr>
          <w:sz w:val="32"/>
          <w:szCs w:val="32"/>
        </w:rPr>
        <w:t>.doc" rel="alternate" download="715660-</w:t>
      </w:r>
      <w:r>
        <w:rPr>
          <w:sz w:val="32"/>
          <w:szCs w:val="32"/>
        </w:rPr>
        <w:t>忘忧草跨越国界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