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主题的家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居设计越来越注重功能性和美观性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的家居设计就是一种结合了实用性与个性的设计理念。以下是从厨房到卧室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家居设计的一些关键点：</w:t>
      </w:r>
      <w:r>
        <w:rPr>
          <w:sz w:val="32"/>
          <w:szCs w:val="32"/>
        </w:rPr>
        <w:t>&lt;/p&gt;&lt;p&gt;&lt;img src="/static-img/Ffthkk537lzlUWv4J457uaESVaHijJ2JJ0gA8Jzjynex53Hys0Jplb8vsO766tO4.jpg"&gt;&lt;/p&gt;&lt;p&gt;</w:t>
      </w:r>
      <w:r>
        <w:rPr>
          <w:sz w:val="32"/>
          <w:szCs w:val="32"/>
        </w:rPr>
        <w:t>厨房空间的优化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主题在厨房空间的布局上体现出其独特之处。首先，选择合适的橱柜品牌和型号，可以有效地利用角落和墙面上的空间，从而提高储物效率。此外，在选购电器时，也要考虑其颜色是否符合整体风格，以确保整个厨房区域协调一致。</w:t>
      </w:r>
      <w:r>
        <w:rPr>
          <w:sz w:val="32"/>
          <w:szCs w:val="32"/>
        </w:rPr>
        <w:t>&lt;/p&gt;&lt;p&gt;&lt;img src="/static-img/0YLRO7duSfxe77dd1LnYf6ESVaHijJ2JJ0gA8JzjyncPQOLSUohjZnl8OkmSQzgLrGplXuedKhSkciXEkqAjBArKgELmUcpf8OnM31xHXG0sekZPfFiorvwYiG3Aj-R17WXxUXeJrVqxNDNp6BJk3qhGixtBpnDpDcch8KniDG4.jpg"&gt;&lt;/p&gt;&lt;p&gt;</w:t>
      </w:r>
      <w:r>
        <w:rPr>
          <w:sz w:val="32"/>
          <w:szCs w:val="32"/>
        </w:rPr>
        <w:t>餐厅区块的创意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厅区块中应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可以大大提升餐桌氛围。例如，可以选择圆形餐桌，这不仅能够提供宽敞感，还能促进家庭成员间交流。此外，在墙壁上使用复古风格的地毯或画作，可以为整个餐厅带来温馨而典雅的情绪。</w:t>
      </w:r>
      <w:r>
        <w:rPr>
          <w:sz w:val="32"/>
          <w:szCs w:val="32"/>
        </w:rPr>
        <w:t>&lt;/p&gt;&lt;p&gt;&lt;img src="/static-img/sHc0KsLIc59bU7Kio1u536ESVaHijJ2JJ0gA8JzjyncPQOLSUohjZnl8OkmSQzgLrGplXuedKhSkciXEkqAjBArKgELmUcpf8OnM31xHXG0sekZPfFiorvwYiG3Aj-R17WXxUXeJrVqxNDNp6BJk3qhGixtBpnDpDcch8KniDG4.jpg"&gt;&lt;/p&gt;&lt;p&gt;</w:t>
      </w:r>
      <w:r>
        <w:rPr>
          <w:sz w:val="32"/>
          <w:szCs w:val="32"/>
        </w:rPr>
        <w:t>客厅中的舒适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厅中运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概念可以创造一个既舒适又有趣的地方。这一点体现在通过曲线线条构建沙发组合，以及采用圆润质感的手工艺品作为装饰。在灯光方面，可采用柔软、均匀分布的照明方式，如吊灯或台灯，以营造放松愉悦的心情。</w:t>
      </w:r>
      <w:r>
        <w:rPr>
          <w:sz w:val="32"/>
          <w:szCs w:val="32"/>
        </w:rPr>
        <w:t>&lt;/p&gt;&lt;p&gt;&lt;img src="/static-img/pMkZ0JwubCTaEL0M7mCDdqESVaHijJ2JJ0gA8JzjyncPQOLSUohjZnl8OkmSQzgLrGplXuedKhSkciXEkqAjBArKgELmUcpf8OnM31xHXG0sekZPfFiorvwYiG3Aj-R17WXxUXeJrVqxNDNp6BJk3qhGixtBpnDpDcch8KniDG4.jpg"&gt;&lt;/p&gt;&lt;p&gt;</w:t>
      </w:r>
      <w:r>
        <w:rPr>
          <w:sz w:val="32"/>
          <w:szCs w:val="32"/>
        </w:rPr>
        <w:t>卧室里的安宁避风港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元素在卧室中的应用往往追求平衡与谐美。在床边设立书架或者衣柜时，可以采用轻盈且流畅的大理石材质，同时保持简约主义，不做过多繁复装饰，以免打扰睡眠质量。</w:t>
      </w:r>
      <w:r>
        <w:rPr>
          <w:sz w:val="32"/>
          <w:szCs w:val="32"/>
        </w:rPr>
        <w:t>&lt;/p&gt;&lt;p&gt;&lt;img src="/static-img/Xr4DhijRBEkNek9w4nbzH6ESVaHijJ2JJ0gA8JzjyncPQOLSUohjZnl8OkmSQzgLrGplXuedKhSkciXEkqAjBArKgELmUcpf8OnM31xHXG0sekZPfFiorvwYiG3Aj-R17WXxUXeJrVqxNDNp6BJk3qhGixtBpnDpDcch8KniDG4.jpg"&gt;&lt;/p&gt;&lt;p&gt;</w:t>
      </w:r>
      <w:r>
        <w:rPr>
          <w:sz w:val="32"/>
          <w:szCs w:val="32"/>
        </w:rPr>
        <w:t>环境艺术与植物绿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然元素融入到家的各个角落，是实现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的一种方式。环境艺术作品如天然木制雕塑，或是定期更换花草植物，都能让空气更加清新，让人心情更加平静。而且这种自然材料也很容易与其他家具相协调，使整个环境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挑选需注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在挑选家具时，要特别注意每一件商品背后的“小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比如说，一张好椅子不仅要看它本身如何坐着，还要看看它对周围环境产生什么样的视觉冲击；同样，对于墙面的装饰，我们需要思考它们是否能够为我们的日常生活增添色彩，而不是只是简单地挂上去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厨房到卧室，每一个区域都应该以最精心挑选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元素为基准，为这个过程增加更多乐趣和意义。而这一切都是为了创建一个完美、可爱、充满活力的家庭空间，最终达到一种被称作“</w:t>
      </w:r>
      <w:r>
        <w:rPr>
          <w:sz w:val="32"/>
          <w:szCs w:val="32"/>
        </w:rPr>
        <w:t>home sweet home”</w:t>
      </w:r>
      <w:r>
        <w:rPr>
          <w:sz w:val="32"/>
          <w:szCs w:val="32"/>
        </w:rPr>
        <w:t>的状态。</w:t>
      </w:r>
      <w:r>
        <w:rPr>
          <w:sz w:val="32"/>
          <w:szCs w:val="32"/>
        </w:rPr>
        <w:t>&lt;/p&gt;&lt;p&gt;&lt;a href = "/doc/715487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的家居旅程</w:t>
      </w:r>
      <w:r>
        <w:rPr>
          <w:sz w:val="32"/>
          <w:szCs w:val="32"/>
        </w:rPr>
        <w:t>.doc" rel="alternate" download="715487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的家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