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缠绵绣品与美味佳肴的共融探索绣色可餐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绣品不仅是美术的表现形式，更是文化交流和艺术传承的重要载体。随着时光的流转，“绣色可餐”这一概念逐渐成为一种融合了艺术与食用的独特文化现象。</w:t>
      </w:r>
      <w:r>
        <w:rPr>
          <w:sz w:val="32"/>
          <w:szCs w:val="32"/>
        </w:rPr>
        <w:t>&lt;/p&gt;&lt;p&gt;&lt;img src="/static-img/6F4rsHH9WxStqoS9p2a8-kfFfg6YrwsqSTTCalXgDxam7Ax_OzIi7rDmxCa57DMd.jpg"&gt;&lt;/p&gt;&lt;p&gt;“</w:t>
      </w:r>
      <w:r>
        <w:rPr>
          <w:sz w:val="32"/>
          <w:szCs w:val="32"/>
        </w:rPr>
        <w:t>绣色可餐”这个词汇源自于中国传统手工艺中，指的是通过精细的丝线和颜料将食物或餐具装饰得既美观又实用。在现代社会，这一概念被赋予了新的意义，它不再仅限于简单的装饰，而是展现了一种生活方式——将美丽与功能相结合，让每一次用餐都变成一次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些高档酒店或者奢侈品牌中，为了提供更加特别的服务，他们会使用特殊的手工技艺，将客人的名字或者某个特定的图案以精致的丝织技术进行编织，然后将其作为桌布、餐巾或甚至是一份礼物送给宾客。这不仅增加了宾客在用餐过程中的愉悦感，也为他们留下了难忘的一刻。</w:t>
      </w:r>
      <w:r>
        <w:rPr>
          <w:sz w:val="32"/>
          <w:szCs w:val="32"/>
        </w:rPr>
        <w:t>&lt;/p&gt;&lt;p&gt;&lt;img src="/static-img/bAmKF0U4_6R-AIKN70u2gUfFfg6YrwsqSTTCalXgDxZxHiJWsF82ogSkJ33OnTQ6A7FnM22f7qRbr_Opgea1u1WCzQlO7T97727UcrF5qVinlBkUNkzx-4aLwRZNK-Z2AaLNHKH3qN9vpEMzll-oAqOSBv1yySKUDENgkdgNgPiYPcw56NewSbwA984WsGSh.jpg"&gt;&lt;/p&gt;&lt;p&gt;</w:t>
      </w:r>
      <w:r>
        <w:rPr>
          <w:sz w:val="32"/>
          <w:szCs w:val="32"/>
        </w:rPr>
        <w:t>此外，在一些文化活动中，“绣色可餐”的概念也被应用到了食品设计上。比如，一些厨师会利用不同的食材来创作出具有特定花纹或图案的菜肴，比如巧妙地排列蔬菜片来形成一个花朵形状，或是在面包上雕刻出精致的人物肖像。这样的创新，不仅增添了料理的情趣，还让人在享受美味同时也能欣赏到艺术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绣色可餐”的理念同样可以运用于家居装饰和家庭聚会。在家里，可以选择有类似民族服饰图案的手工编织椅套、垫子等，以提升室内氛围；而在家庭聚会时，可以准备一桌“绣色佳肴”，即那些经过精心打造，既营养又美观的小吃，比如彩色的水果拼盘、五颜六色的糕点等，为大家带来无穷乐趣。</w:t>
      </w:r>
      <w:r>
        <w:rPr>
          <w:sz w:val="32"/>
          <w:szCs w:val="32"/>
        </w:rPr>
        <w:t>&lt;/p&gt;&lt;p&gt;&lt;img src="/static-img/cfOPO4yDCn0-wIp3xI5vq0fFfg6YrwsqSTTCalXgDxZxHiJWsF82ogSkJ33OnTQ6A7FnM22f7qRbr_Opgea1u1WCzQlO7T97727UcrF5qVinlBkUNkzx-4aLwRZNK-Z2AaLNHKH3qN9vpEMzll-oAqOSBv1yySKUDENgkdgNgPiYPcw56NewSbwA984WsGSh.jpg"&gt;&lt;/p&gt;&lt;p&gt;</w:t>
      </w:r>
      <w:r>
        <w:rPr>
          <w:sz w:val="32"/>
          <w:szCs w:val="32"/>
        </w:rPr>
        <w:t>总之，“绣色可餐”是一种跨越时间与空间的文化现象，它鼓励人们注重生活细节，用独特的心灵触动每一个瞬间，让我们从平凡的地方寻找非凡之处，从而使我们的生活变得更加丰富多彩。</w:t>
      </w:r>
      <w:r>
        <w:rPr>
          <w:sz w:val="32"/>
          <w:szCs w:val="32"/>
        </w:rPr>
        <w:t>&lt;/p&gt;&lt;p&gt;&lt;a href = "/doc/715109-</w:t>
      </w:r>
      <w:r>
        <w:rPr>
          <w:sz w:val="32"/>
          <w:szCs w:val="32"/>
        </w:rPr>
        <w:t>绣色可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绣品与美味佳肴的共融探索绣色可餐文化</w:t>
      </w:r>
      <w:r>
        <w:rPr>
          <w:sz w:val="32"/>
          <w:szCs w:val="32"/>
        </w:rPr>
        <w:t>.doc" rel="alternate" download="715109-</w:t>
      </w:r>
      <w:r>
        <w:rPr>
          <w:sz w:val="32"/>
          <w:szCs w:val="32"/>
        </w:rPr>
        <w:t>绣色可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缠绵绣品与美味佳肴的共融探索绣色可餐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