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荡的教师麻麻我家的教室变成了冒险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放荡的教师麻麻，教室变成了冒险场地！</w:t>
      </w:r>
      <w:r>
        <w:rPr>
          <w:sz w:val="32"/>
          <w:szCs w:val="32"/>
        </w:rPr>
        <w:t>&lt;/p&gt;&lt;p&gt;&lt;img src="/static-img/TWRAqXPsrJi2Z4zeFA0MJj4XgHMZxCgiombk8KCvNTUB_n-j921ZNGJEDtK26jPc.jpg"&gt;&lt;/p&gt;&lt;p&gt;</w:t>
      </w:r>
      <w:r>
        <w:rPr>
          <w:sz w:val="32"/>
          <w:szCs w:val="32"/>
        </w:rPr>
        <w:t>在这个充满活力的学校里，有一个特别的老师，她叫麻麻。她的班级被同学们称为“放荡的教师麻麻”的宝库。每当下课铃响起，其他老师都已经开始整理桌椅准备上一节课，而我们则迫不及待地等待着探索未知世界。</w:t>
      </w:r>
      <w:r>
        <w:rPr>
          <w:sz w:val="32"/>
          <w:szCs w:val="32"/>
        </w:rPr>
        <w:t>&lt;/p&gt;&lt;p&gt;</w:t>
      </w:r>
      <w:r>
        <w:rPr>
          <w:sz w:val="32"/>
          <w:szCs w:val="32"/>
        </w:rPr>
        <w:t xml:space="preserve">记得那次，我们要解决一个谜题。那是一个星期五，当时天气预报说会有暴风雨来临，所以我们决定在教室里举行一次冒险游戏。我们的目标是找到隐藏在 </w:t>
      </w:r>
      <w:r>
        <w:rPr>
          <w:sz w:val="32"/>
          <w:szCs w:val="32"/>
        </w:rPr>
        <w:t xml:space="preserve">classroom </w:t>
      </w:r>
      <w:r>
        <w:rPr>
          <w:sz w:val="32"/>
          <w:szCs w:val="32"/>
        </w:rPr>
        <w:t>的“神秘宝藏”。整个过程中，我们穿越了迷宫，解开了密码，用科学方法分析问题，并且还必须合作解决难题。</w:t>
      </w:r>
      <w:r>
        <w:rPr>
          <w:sz w:val="32"/>
          <w:szCs w:val="32"/>
        </w:rPr>
        <w:t>&lt;/p&gt;&lt;p&gt;&lt;img src="/static-img/HhubDlAAK9omAP03oFa33j4XgHMZxCgiombk8KCvNTXarVjgrDPW87dsZ8IVAdrjiMgV1nR2nEntoHqoZ8lVu3-MD1diG5ZmnTRoNLruuPaVijZQvlhJTv-u9l9xxvPYFC7Il7U7jXbm64k35QHQ2kc_g0bC7bWH48GpZk4YsWaStfwo3vny-9h1DsL7jND7.jpg"&gt;&lt;/p&gt;&lt;p&gt;</w:t>
      </w:r>
      <w:r>
        <w:rPr>
          <w:sz w:val="32"/>
          <w:szCs w:val="32"/>
        </w:rPr>
        <w:t>随着时间的推移，那些看似普通的黑板和座位也逐渐展现出了它们隐藏的奥秘。比如说，你可以用光线打破暗号；或者通过观察窗户上的标记来找到线索。在这个过程中，每个人都成为了侦探，每个角落都可能藏有重要信息。</w:t>
      </w:r>
      <w:r>
        <w:rPr>
          <w:sz w:val="32"/>
          <w:szCs w:val="32"/>
        </w:rPr>
        <w:t>&lt;/p&gt;&lt;p&gt;</w:t>
      </w:r>
      <w:r>
        <w:rPr>
          <w:sz w:val="32"/>
          <w:szCs w:val="32"/>
        </w:rPr>
        <w:t>我永远不会忘记那个周末，当天下起了大雨，我们不得不取消户外活动。但是，这并没有阻止我们的冒险精神。我想象着，如果能将我们的教学空间转化为一个真正的大型实验室或博物馆该多好！而这正是放荡的教师麻妈所做的事情。她鼓励我们思考、创造和创新，让学习成为一种令人兴奋和刺激的事物。</w:t>
      </w:r>
      <w:r>
        <w:rPr>
          <w:sz w:val="32"/>
          <w:szCs w:val="32"/>
        </w:rPr>
        <w:t>&lt;/p&gt;&lt;p&gt;&lt;img src="/static-img/-_b3JWLfmhTtxpnz3VJlFj4XgHMZxCgiombk8KCvNTXarVjgrDPW87dsZ8IVAdrjiMgV1nR2nEntoHqoZ8lVu3-MD1diG5ZmnTRoNLruuPaVijZQvlhJTv-u9l9xxvPYFC7Il7U7jXbm64k35QHQ2kc_g0bC7bWH48GpZk4YsWaStfwo3vny-9h1DsL7jND7.jpg"&gt;&lt;/p&gt;&lt;p&gt;</w:t>
      </w:r>
      <w:r>
        <w:rPr>
          <w:sz w:val="32"/>
          <w:szCs w:val="32"/>
        </w:rPr>
        <w:t>对于那些渴望探索未知、勇于尝试新事物的小朋友来说，放荡的教师 麻妈就是他们最好的伴侣。而对于那些想要让孩子们更加活跃学习生活的人来说，她则是一位不可多得的心灵导师。当你走进她的教室，就像踏入了一片奇妙无边的大海，每一天都是新的发现之旅，而每一次挑战都是成长的一步。这就是为什么我对我的未来充满期待，因为我知道，无论何时，我都会拥有这样一位支持我的指导者——放荡的教师 麻妈。</w:t>
      </w:r>
      <w:r>
        <w:rPr>
          <w:sz w:val="32"/>
          <w:szCs w:val="32"/>
        </w:rPr>
        <w:t>&lt;/p&gt;&lt;p&gt;&lt;a href = "/doc/714707-</w:t>
      </w:r>
      <w:r>
        <w:rPr>
          <w:sz w:val="32"/>
          <w:szCs w:val="32"/>
        </w:rPr>
        <w:t>放荡的教师麻麻我家的教室变成了冒险场地</w:t>
      </w:r>
      <w:r>
        <w:rPr>
          <w:sz w:val="32"/>
          <w:szCs w:val="32"/>
        </w:rPr>
        <w:t>.doc" rel="alternate" download="714707-</w:t>
      </w:r>
      <w:r>
        <w:rPr>
          <w:sz w:val="32"/>
          <w:szCs w:val="32"/>
        </w:rPr>
        <w:t>放荡的教师麻麻我家的教室变成了冒险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