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街头嘻哈女王</w:t>
      </w:r>
      <w:r>
        <w:rPr>
          <w:sz w:val="48"/>
          <w:szCs w:val="48"/>
        </w:rPr>
        <w:t>20</w:t>
      </w:r>
      <w:r>
        <w:rPr>
          <w:sz w:val="48"/>
          <w:szCs w:val="48"/>
        </w:rPr>
        <w:t>岁女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的</w:t>
      </w:r>
      <w:r>
        <w:rPr>
          <w:sz w:val="48"/>
          <w:szCs w:val="48"/>
        </w:rPr>
        <w:t>disssubs</w:t>
      </w:r>
      <w:r>
        <w:rPr>
          <w:sz w:val="48"/>
          <w:szCs w:val="48"/>
        </w:rPr>
        <w:t>刺激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音乐行业，</w:t>
      </w:r>
      <w:r>
        <w:rPr>
          <w:sz w:val="32"/>
          <w:szCs w:val="32"/>
        </w:rPr>
        <w:t>disssubs</w:t>
      </w:r>
      <w:r>
        <w:rPr>
          <w:sz w:val="32"/>
          <w:szCs w:val="32"/>
        </w:rPr>
        <w:t>（抨击、辱骂）是艺术家之间较为常见的互动方式，有时甚至成为推广和增加热度的一种手段。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的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李明星，在她的嘻哈世界里，以</w:t>
      </w:r>
      <w:r>
        <w:rPr>
          <w:sz w:val="32"/>
          <w:szCs w:val="32"/>
        </w:rPr>
        <w:t>her disssubs</w:t>
      </w:r>
      <w:r>
        <w:rPr>
          <w:sz w:val="32"/>
          <w:szCs w:val="32"/>
        </w:rPr>
        <w:t>刺激而闻名遐迩，她不仅以自己的才华赢得了粉丝们的青睐，也因为对歌坛其他艺人的挑战而引起了广泛关注。</w:t>
      </w:r>
      <w:r>
        <w:rPr>
          <w:sz w:val="32"/>
          <w:szCs w:val="32"/>
        </w:rPr>
        <w:t>&lt;/p&gt;&lt;p&gt;&lt;img src="/static-img/IMaqGskLGHB84PmRXt1CXRgr2Nbe87jLbzx6nYJBdqpn92FHH8sUTeOiDu9unKNl.jpg"&gt;&lt;/p&gt;&lt;p&gt;</w:t>
      </w:r>
      <w:r>
        <w:rPr>
          <w:sz w:val="32"/>
          <w:szCs w:val="32"/>
        </w:rPr>
        <w:t>追梦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星从小就对音乐充满着无限热情，她的母亲是一位退休的小提琴老师，而她自己则钟爱</w:t>
      </w:r>
      <w:r>
        <w:rPr>
          <w:sz w:val="32"/>
          <w:szCs w:val="32"/>
        </w:rPr>
        <w:t>rap</w:t>
      </w:r>
      <w:r>
        <w:rPr>
          <w:sz w:val="32"/>
          <w:szCs w:val="32"/>
        </w:rPr>
        <w:t>。她在一所普通学校读书的时候，就已经开始尝试写作歌词，并且偶尔会在课间时间或者放学后与朋友们进行即兴表演。当她</w:t>
      </w:r>
      <w:r>
        <w:rPr>
          <w:sz w:val="32"/>
          <w:szCs w:val="32"/>
        </w:rPr>
        <w:t>15</w:t>
      </w:r>
      <w:r>
        <w:rPr>
          <w:sz w:val="32"/>
          <w:szCs w:val="32"/>
        </w:rPr>
        <w:t>岁时，她参加了一次当地的小型音乐比赛，那个时候她只是一个默默无闻的小女孩，但她的才华却立刻吸引了所有人注意。</w:t>
      </w:r>
      <w:r>
        <w:rPr>
          <w:sz w:val="32"/>
          <w:szCs w:val="32"/>
        </w:rPr>
        <w:t>&lt;/p&gt;&lt;p&gt;&lt;img src="/static-img/GgaxDcOH-HZcr0jjhMGyRBgr2Nbe87jLbzx6nYJBdqolaXgtnnvHnRzpYyjuaPqXyeLsGexat9EqYklnHIXIBFAGR-mGrDqPrPLKy7iCX967-JhmDrA-9fv33ocFkBbOsEZn5UPFxwUivt4zupis7oEDmrQcIBt7u9ao0UHN-PYoWI9pSgLURnxSpPsPcG-ygZfXJFWzvaGhl1WDX3OCiA.jpeg"&gt;&lt;/p&gt;&lt;p&gt;</w:t>
      </w:r>
      <w:r>
        <w:rPr>
          <w:sz w:val="32"/>
          <w:szCs w:val="32"/>
        </w:rPr>
        <w:t>崭露头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的增长，李明星开始更加认真地对待自己的音乐事业。她开始学习制作音乐，自学各种编程语言，并且尝试自己制作节奏和旋律。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那年，她发布了首单曲《街头风云》，这首歌迅速走红网络，因为它既有强烈的情感表达，又有鲜明的社会批判性。这首歌也让她获得了一些唱片公司的关注，最终签约并发行第二张专辑《城市故事》。</w:t>
      </w:r>
      <w:r>
        <w:rPr>
          <w:sz w:val="32"/>
          <w:szCs w:val="32"/>
        </w:rPr>
        <w:t>&lt;/p&gt;&lt;p&gt;&lt;img src="/static-img/9lwjKkYJMd3EqyBxq-z_aRgr2Nbe87jLbzx6nYJBdqolaXgtnnvHnRzpYyjuaPqXyeLsGexat9EqYklnHIXIBFAGR-mGrDqPrPLKy7iCX967-JhmDrA-9fv33ocFkBbOsEZn5UPFxwUivt4zupis7oEDmrQcIBt7u9ao0UHN-PYoWI9pSgLURnxSpPsPcG-ygZfXJFWzvaGhl1WDX3OCiA.jpeg"&gt;&lt;/p&gt;&lt;p&gt;disssubs</w:t>
      </w:r>
      <w:r>
        <w:rPr>
          <w:sz w:val="32"/>
          <w:szCs w:val="32"/>
        </w:rPr>
        <w:t>刺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然而，这并不意味着她的道路总是平坦。在一次采访中，李明星谈到了 </w:t>
      </w:r>
      <w:r>
        <w:rPr>
          <w:sz w:val="32"/>
          <w:szCs w:val="32"/>
        </w:rPr>
        <w:t xml:space="preserve">herself </w:t>
      </w:r>
      <w:r>
        <w:rPr>
          <w:sz w:val="32"/>
          <w:szCs w:val="32"/>
        </w:rPr>
        <w:t>的</w:t>
      </w:r>
      <w:r>
        <w:rPr>
          <w:sz w:val="32"/>
          <w:szCs w:val="32"/>
        </w:rPr>
        <w:t>disssubs</w:t>
      </w:r>
      <w:r>
        <w:rPr>
          <w:sz w:val="32"/>
          <w:szCs w:val="32"/>
        </w:rPr>
        <w:t>刺激经历：“我曾经被一些大牌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攻击，我认为这是他们为了掩饰自身不足，用这种方式来吸引人们注意。”这些负面评论并没有阻挡住她的脚步反而促使她更加努力工作，更好地展现自己的才华。有一次，在一次直播中，当一个知名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意外发言侮辱了李明星时，不料遭到了数十万网友群体性的支持与回击，最终该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不得不公开道歉。而这一事件也让李明星的事业得到了飞速发展。</w:t>
      </w:r>
      <w:r>
        <w:rPr>
          <w:sz w:val="32"/>
          <w:szCs w:val="32"/>
        </w:rPr>
        <w:t>&lt;/p&gt;&lt;p&gt;&lt;img src="/static-img/lJy2lAau2lFd6IOn8mNKIhgr2Nbe87jLbzx6nYJBdqolaXgtnnvHnRzpYyjuaPqXyeLsGexat9EqYklnHIXIBFAGR-mGrDqPrPLKy7iCX967-JhmDrA-9fv33ocFkBbOsEZn5UPFxwUivt4zupis7oEDmrQcIBt7u9ao0UHN-PYoWI9pSgLURnxSpPsPcG-ygZfXJFWzvaGhl1WDX3OCiA.jpg"&gt;&lt;/p&gt;&lt;p&gt;</w:t>
      </w:r>
      <w:r>
        <w:rPr>
          <w:sz w:val="32"/>
          <w:szCs w:val="32"/>
        </w:rPr>
        <w:t>成长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创作和改进技巧，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的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逐渐成长为一位不可忽视的人物。但同时，她也面临着更大的压力和挑战。一方面，是如何保持新鲜感，让每一首歌都能超越前代；另一方面，就是如何应对那些可能出现的问题，比如网络上的谣言或是不必要的声音攻击。尽管如此，每一次成功，都鼓励着她继续坚持下去，为粉丝带来更多精彩作品。</w:t>
      </w:r>
      <w:r>
        <w:rPr>
          <w:sz w:val="32"/>
          <w:szCs w:val="32"/>
        </w:rPr>
        <w:t>&lt;/p&gt;&lt;p&gt;&lt;img src="/static-img/abFhiZOSVZVjK7phMHraXBgr2Nbe87jLbzx6nYJBdqolaXgtnnvHnRzpYyjuaPqXyeLsGexat9EqYklnHIXIBFAGR-mGrDqPrPLKy7iCX967-JhmDrA-9fv33ocFkBbOsEZn5UPFxwUivt4zupis7oEDmrQcIBt7u9ao0UHN-PYoWI9pSgLURnxSpPsPcG-ygZfXJFWzvaGhl1WDX3OCiA.jpg"&gt;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未来的打算，李明</w:t>
      </w:r>
      <w:r>
        <w:rPr>
          <w:sz w:val="32"/>
          <w:szCs w:val="32"/>
        </w:rPr>
        <w:t>star</w:t>
      </w:r>
      <w:r>
        <w:rPr>
          <w:sz w:val="32"/>
          <w:szCs w:val="32"/>
        </w:rPr>
        <w:t>说：“我希望能够将我的声音传递到更远的地方，无论是在国内还是国外。我想用我的</w:t>
      </w:r>
      <w:r>
        <w:rPr>
          <w:sz w:val="32"/>
          <w:szCs w:val="32"/>
        </w:rPr>
        <w:t>music</w:t>
      </w:r>
      <w:r>
        <w:rPr>
          <w:sz w:val="32"/>
          <w:szCs w:val="32"/>
        </w:rPr>
        <w:t>去影响更多的人，让他们看到生活中的不同侧面。”虽然还很年轻，但这个目标看似遥不可及，却又充满了希望。在这个快速变化的大众文化领域里，只要坚持不懈，一切都是可能发生的事情。而对于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来说，即便是在这样充满变数的地球上，“</w:t>
      </w:r>
      <w:r>
        <w:rPr>
          <w:sz w:val="32"/>
          <w:szCs w:val="32"/>
        </w:rPr>
        <w:t>disssubs</w:t>
      </w:r>
      <w:r>
        <w:rPr>
          <w:sz w:val="32"/>
          <w:szCs w:val="32"/>
        </w:rPr>
        <w:t>刺激”也不再是一个简单的话题，它已经成为了连接个人梦想与公众眼光的一个桥梁。</w:t>
      </w:r>
      <w:r>
        <w:rPr>
          <w:sz w:val="32"/>
          <w:szCs w:val="32"/>
        </w:rPr>
        <w:t>&lt;/p&gt;&lt;p&gt;&lt;a href = "/doc/714679-</w:t>
      </w:r>
      <w:r>
        <w:rPr>
          <w:sz w:val="32"/>
          <w:szCs w:val="32"/>
        </w:rPr>
        <w:t>街头嘻哈女王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</w:t>
      </w:r>
      <w:r>
        <w:rPr>
          <w:sz w:val="32"/>
          <w:szCs w:val="32"/>
        </w:rPr>
        <w:t>disssubs</w:t>
      </w:r>
      <w:r>
        <w:rPr>
          <w:sz w:val="32"/>
          <w:szCs w:val="32"/>
        </w:rPr>
        <w:t>刺激冒险</w:t>
      </w:r>
      <w:r>
        <w:rPr>
          <w:sz w:val="32"/>
          <w:szCs w:val="32"/>
        </w:rPr>
        <w:t>.doc" rel="alternate" download="714679-</w:t>
      </w:r>
      <w:r>
        <w:rPr>
          <w:sz w:val="32"/>
          <w:szCs w:val="32"/>
        </w:rPr>
        <w:t>街头嘻哈女王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</w:t>
      </w:r>
      <w:r>
        <w:rPr>
          <w:sz w:val="32"/>
          <w:szCs w:val="32"/>
        </w:rPr>
        <w:t>disssubs</w:t>
      </w:r>
      <w:r>
        <w:rPr>
          <w:sz w:val="32"/>
          <w:szCs w:val="32"/>
        </w:rPr>
        <w:t>刺激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