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风破产逆袭的阴影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繁华的都市里，有一位名叫秦风的人，他曾经是所有人都畏惧的反派大佬。他的权力和财富让人望而却步，但他的性格却给他带来了无数敌人。他不善言辞，冷酷无情，每个人都害怕成为他下一个目标。</w:t>
      </w:r>
      <w:r>
        <w:rPr>
          <w:sz w:val="32"/>
          <w:szCs w:val="32"/>
        </w:rPr>
        <w:t>&lt;/p&gt;&lt;p&gt;&lt;img src="/static-img/bf3vFSSmVoj-sf12-YLaPFx7tHsF6GahxJnzst25c8DkEuVR5mCqsKmGpdJsXqN_.jpg"&gt;&lt;/p&gt;&lt;p&gt;</w:t>
      </w:r>
      <w:r>
        <w:rPr>
          <w:sz w:val="32"/>
          <w:szCs w:val="32"/>
        </w:rPr>
        <w:t>然而，命运有时候很奇妙。一次意外的机会，让秦风手中握有一份巨大的遗产，这份遗产并不是来自于他的权势，而是来自于他最不愿意看到的人——他的死对头。这份遗产价值连城，却也带来了前所未有的麻烦。因为这份遗产背后隐藏着复杂的家族纠葛和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家族恩怨</w:t>
      </w:r>
      <w:r>
        <w:rPr>
          <w:sz w:val="32"/>
          <w:szCs w:val="32"/>
        </w:rPr>
        <w:t>&lt;/p&gt;&lt;p&gt;&lt;img src="/static-img/3iBJcYZgtmZN4jdQK2vr11x7tHsF6GahxJnzst25c8DWjp0XWfe9Qv9Wsy1AHgnQITGEy6n1R0Uv2FZsqOgfstqHyDXiIu9gVYPXrXH4ICOsl2GfA5GYT9Gdz0sbW-Xr6t1eO9GDi-73E5qwOTW5iOuRSvqtOEozGOxxfP326D_hw-en6_-XZJmT1AVQ4IGqVktTcKKnKIcUXAdggg-YOA.jpg"&gt;&lt;/p&gt;&lt;p&gt;</w:t>
      </w:r>
      <w:r>
        <w:rPr>
          <w:sz w:val="32"/>
          <w:szCs w:val="32"/>
        </w:rPr>
        <w:t>随着秦风接管了这家企业，他开始逐渐了解到原来这个企业其实是一个家族企业，而这家企业背后的家族历史深远且复杂。在这个过程中，秦风发现自己并不仅仅只是个普通的大股东，他还有着血缘上的身份，这让他感到困惑又迷茫。他不知道如何处理这些与生俱来的关系，也不知道如何面对那些已经习惯了掌控一切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权力的诱惑</w:t>
      </w:r>
      <w:r>
        <w:rPr>
          <w:sz w:val="32"/>
          <w:szCs w:val="32"/>
        </w:rPr>
        <w:t>&lt;/p&gt;&lt;p&gt;&lt;img src="/static-img/Y0z10J1RjbnGsWNH3BQ2Nlx7tHsF6GahxJnzst25c8DWjp0XWfe9Qv9Wsy1AHgnQITGEy6n1R0Uv2FZsqOgfstqHyDXiIu9gVYPXrXH4ICOsl2GfA5GYT9Gdz0sbW-Xr6t1eO9GDi-73E5qwOTW5iOuRSvqtOEozGOxxfP326D_hw-en6_-XZJmT1AVQ4IGqVktTcKKnKIcUXAdggg-YOA.jpg"&gt;&lt;/p&gt;&lt;p&gt;</w:t>
      </w:r>
      <w:r>
        <w:rPr>
          <w:sz w:val="32"/>
          <w:szCs w:val="32"/>
        </w:rPr>
        <w:t>随着时间推移，尽管身为反派大佬，但在这一切变化之后，秦风开始感受到权力的诱惑。他意识到自己拥有控制大量资源和影响力的能力，并且这种能力可以用来帮助那些被压迫的人。但同时，他也知道如果不小心的话，这种力量可能会导致更多的问题出现，最终使得整个社会陷入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新生的觉醒</w:t>
      </w:r>
      <w:r>
        <w:rPr>
          <w:sz w:val="32"/>
          <w:szCs w:val="32"/>
        </w:rPr>
        <w:t>&lt;/p&gt;&lt;p&gt;&lt;img src="/static-img/vTN1-RoJrccvNFEKMOTuElx7tHsF6GahxJnzst25c8DWjp0XWfe9Qv9Wsy1AHgnQITGEy6n1R0Uv2FZsqOgfstqHyDXiIu9gVYPXrXH4ICOsl2GfA5GYT9Gdz0sbW-Xr6t1eO9GDi-73E5qwOTW5iOuRSvqtOEozGOxxfP326D_hw-en6_-XZJmT1AVQ4IGqVktTcKKnKIcUXAdggg-YOA.jpg"&gt;&lt;/p&gt;&lt;p&gt;</w:t>
      </w:r>
      <w:r>
        <w:rPr>
          <w:sz w:val="32"/>
          <w:szCs w:val="32"/>
        </w:rPr>
        <w:t>在处理各种事务时，秦风慢慢地改变了自己的行为模式，从以前那种只注重结果，不顾手段的做法转变为了更加注重道德和正义。而这种变化也是由不断学习和成长而产生的一种自我认知。在这样的过程中，他开始重新审视自己的过去，以及未来应该如何走向更好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责任与担当</w:t>
      </w:r>
      <w:r>
        <w:rPr>
          <w:sz w:val="32"/>
          <w:szCs w:val="32"/>
        </w:rPr>
        <w:t>&lt;/p&gt;&lt;p&gt;&lt;img src="/static-img/KIJ4GkHCf90bW_cC9zAcH1x7tHsF6GahxJnzst25c8DWjp0XWfe9Qv9Wsy1AHgnQITGEy6n1R0Uv2FZsqOgfstqHyDXiIu9gVYPXrXH4ICOsl2GfA5GYT9Gdz0sbW-Xr6t1eO9GDi-73E5qwOTW5iOuRSvqtOEozGOxxfP326D_hw-en6_-XZJmT1AVQ4IGqVktTcKKnKIcUXAdggg-YOA.jpg"&gt;&lt;/p&gt;&lt;p&gt;</w:t>
      </w:r>
      <w:r>
        <w:rPr>
          <w:sz w:val="32"/>
          <w:szCs w:val="32"/>
        </w:rPr>
        <w:t>随着新的角色扮演，一些原先的小人物现在看起来都不再那么渺小，他们甚至成为了改变社会局面的关键人物。对于这些人的需求、他们的情感以及他们想要实现的事情，都成了新的指南针，让人们重新认识到了生活中的每一个人都是重要的一部分，每个人的故事都是值得尊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爱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成功、积累财富的时候，没有错过对爱情和友谊投资的事物。对于曾经孤独一人如同行走冰山一样慎之又慎的地位高升者来说，这些温暖的情感是多么珍贵！朋友们之间相互扶持，无论是在工作还是生活上，都能共同克服难关，用团结换取力量，用支持抵御挑战，在这样的环境中形成了一股不可阻挡的力量，为整个社会增添了一抹温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逆袭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记忆里，那个曾经冷酷无情、总是以胜利者的姿态站在顶端的大佬消失了，而代之以一个真正理解世界各方声音的声音。一路上的跌倒，与众不同的选择，是一种怎样的勇气？那是一种既痛苦又美丽的心灵蜕变，是一场从黑暗走向光明、从孤寂走向归属的大型心灵戏剧。而我们阅读“ </w:t>
      </w:r>
      <w:r>
        <w:rPr>
          <w:sz w:val="32"/>
          <w:szCs w:val="32"/>
        </w:rPr>
        <w:t xml:space="preserve">Qin </w:t>
      </w:r>
      <w:r>
        <w:rPr>
          <w:sz w:val="32"/>
          <w:szCs w:val="32"/>
        </w:rPr>
        <w:t>不良反派大佬破产小说免费阅读”，就是要体验这样一段令人震撼的心路历程，将其作为镜子照射进我们的内心深处，看看是否能够找到属于自己的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14320-</w:t>
      </w:r>
      <w:r>
        <w:rPr>
          <w:sz w:val="32"/>
          <w:szCs w:val="32"/>
        </w:rPr>
        <w:t>秦风破产逆袭的阴影下</w:t>
      </w:r>
      <w:r>
        <w:rPr>
          <w:sz w:val="32"/>
          <w:szCs w:val="32"/>
        </w:rPr>
        <w:t>.doc" rel="alternate" download="714320-</w:t>
      </w:r>
      <w:r>
        <w:rPr>
          <w:sz w:val="32"/>
          <w:szCs w:val="32"/>
        </w:rPr>
        <w:t>秦风破产逆袭的阴影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