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艺术揭秘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争激烈的商业世界中，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即市场上的领导者，是每个企业家的梦想。要实现这一目标，不仅需要坚定的意志和不懈的努力，还需要一系列有效的策略和方法。以下是六个关键点，可以帮助你迈向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地位。</w:t>
      </w:r>
      <w:r>
        <w:rPr>
          <w:sz w:val="32"/>
          <w:szCs w:val="32"/>
        </w:rPr>
        <w:t>&lt;/p&gt;&lt;p&gt;&lt;img src="/static-img/PtwkVKSLoZ0iv--aHUNNxPLdIF02_qwjwQG71wsDLXifJnr38H-5JLl5j5eWbKuC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任何行业发展不可或缺的一部分。为了成为市场中的领跑者，你必须不断地寻找并实践新的技术、产品和服务。这不仅包括对现有产品进行改进，也包括开发全新的解决方案，以满足消费者的日益增长需求。</w:t>
      </w:r>
      <w:r>
        <w:rPr>
          <w:sz w:val="32"/>
          <w:szCs w:val="32"/>
        </w:rPr>
        <w:t>&lt;/p&gt;&lt;p&gt;&lt;img src="/static-img/XgbuMNBWwK9NxbKmWfHz7vLdIF02_qwjwQG71wsDLXgLZIGqO3sm7pA3ZYxoS0w2kZcFB49Pap3PqLAvZ-2FgKgKSAzCmq6mP2u3yWeeIu3ZmXh13R8q7yDOtst_H5_c9KZNlAtDML_FkDGxg6n47QRVs5m4ums3iGaOm4lHvzm_s4hbry4Dncyqrq2I8MOH.jpg"&gt;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了解市场趋势、客户偏好以及业务表现至关重要。通过收集和分析大量数据，你可以识别潜在问题，制定更精准的营销策略，并优化运营流程，从而提高效率和收益。</w:t>
      </w:r>
      <w:r>
        <w:rPr>
          <w:sz w:val="32"/>
          <w:szCs w:val="32"/>
        </w:rPr>
        <w:t>&lt;/p&gt;&lt;p&gt;&lt;img src="/static-img/A8lQXn350-TRY54tJeND4_LdIF02_qwjwQG71wsDLXgLZIGqO3sm7pA3ZYxoS0w2kZcFB49Pap3PqLAvZ-2FgKgKSAzCmq6mP2u3yWeeIu3ZmXh13R8q7yDOtst_H5_c9KZNlAtDML_FkDGxg6n47QRVs5m4ums3iGaOm4lHvzm_s4hbry4Dncyqrq2I8MOH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强大的人脉网络能够为你的职业生涯带来宝贵资源。在与同行合作时，保持开放的心态，积极参与行业活动，与其他专业人士建立联系，这些都是构建成功关系网的关键步骤。</w:t>
      </w:r>
      <w:r>
        <w:rPr>
          <w:sz w:val="32"/>
          <w:szCs w:val="32"/>
        </w:rPr>
        <w:t>&lt;/p&gt;&lt;p&gt;&lt;img src="/static-img/xPHs0B-Yspt513GonVIlz_LdIF02_qwjwQG71wsDLXgLZIGqO3sm7pA3ZYxoS0w2kZcFB49Pap3PqLAvZ-2FgKgKSAzCmq6mP2u3yWeeIu3ZmXh13R8q7yDOtst_H5_c9KZNlAtDML_FkDGxg6n47QRVs5m4ums3iGaOm4lHvzm_s4hbry4Dncyqrq2I8MOH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知识更新速度要求高得多。你必须不断学习新技能，不断扩展自己的视野，这样才能保持在竞争中处于优势位置。此外，与他人的交流也是一种学习，它能提供不同观点，为你的思考提供灵感。</w:t>
      </w:r>
      <w:r>
        <w:rPr>
          <w:sz w:val="32"/>
          <w:szCs w:val="32"/>
        </w:rPr>
        <w:t>&lt;/p&gt;&lt;p&gt;&lt;img src="/static-img/hc95QLpTeSCJYBm5sMO76vLdIF02_qwjwQG71wsDLXgLZIGqO3sm7pA3ZYxoS0w2kZcFB49Pap3PqLAvZ-2FgKgKSAzCmq6mP2u3yWeeIu3ZmXh13R8q7yDOtst_H5_c9KZNlAtDML_FkDGxg6n47QRVs5m4ums3iGaOm4lHvzm_s4hbry4Dncyqrq2I8MOH.jpg"&gt;&lt;/p&gt;&lt;p&gt;</w:t>
      </w:r>
      <w:r>
        <w:rPr>
          <w:sz w:val="32"/>
          <w:szCs w:val="32"/>
        </w:rPr>
        <w:t>风险管理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领导者，你需要具备评估风险并做出明智决策的能力。不论是在投资决策还是面对突发事件时，都需迅速而冷静地作出决定，同时确保这些决定不会损害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高效、协作良好的团队是达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一个关键因素。你应该注重员工发展，设立合理激励机制，让他们感到自己所贡献的是有价值且被认可的事情。这将提升工作效率，并增强团队凝聚力。</w:t>
      </w:r>
      <w:r>
        <w:rPr>
          <w:sz w:val="32"/>
          <w:szCs w:val="32"/>
        </w:rPr>
        <w:t>&lt;/p&gt;&lt;p&gt;&lt;a href = "/doc/71425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艺术揭秘成功之路</w:t>
      </w:r>
      <w:r>
        <w:rPr>
          <w:sz w:val="32"/>
          <w:szCs w:val="32"/>
        </w:rPr>
        <w:t>.doc" rel="alternate" download="714258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艺术揭秘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