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牌爱</w:t>
      </w:r>
      <w:r>
        <w:rPr>
          <w:sz w:val="48"/>
          <w:szCs w:val="48"/>
        </w:rPr>
        <w:t>Missionary</w:t>
      </w:r>
      <w:r>
        <w:rPr>
          <w:sz w:val="48"/>
          <w:szCs w:val="48"/>
        </w:rPr>
        <w:t>行动穿越文化边界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全球化的时代，品牌不仅仅是产品或服务的象征，它们还承载着文化价值和社会责任。</w:t>
      </w:r>
      <w:r>
        <w:rPr>
          <w:sz w:val="32"/>
          <w:szCs w:val="32"/>
        </w:rPr>
        <w:t>&amp;#34;BRANDILOVEMISSIONARYACTION&amp;#34;</w:t>
      </w:r>
      <w:r>
        <w:rPr>
          <w:sz w:val="32"/>
          <w:szCs w:val="32"/>
        </w:rPr>
        <w:t>这一概念正是在这种背景下诞生的，它代表了品牌在传播爱心与执行行动方面所扮演的角色。</w:t>
      </w:r>
      <w:r>
        <w:rPr>
          <w:sz w:val="32"/>
          <w:szCs w:val="32"/>
        </w:rPr>
        <w:t>&lt;/p&gt;&lt;p&gt;&lt;img src="/static-img/AGQlPRm-3DZhVKs5uFReJnq-km1LTwSn431L3scPZ_2rqxp6SBUvBfa5JKZk50Dd.png"&gt;&lt;/p&gt;&lt;p&gt;</w:t>
      </w:r>
      <w:r>
        <w:rPr>
          <w:sz w:val="32"/>
          <w:szCs w:val="32"/>
        </w:rPr>
        <w:t>文化边界与品牌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伟大的企业家和领导者都意识到了一个事实：成功的品牌往往能够跨越语言、文化甚至国界，影响广泛的人群。然而，这一过程并不简单，它需要深刻理解不同文化对价值观念的解读，以及如何将这些价值转化为有意义且可持续的事业。在这一点上，</w:t>
      </w:r>
      <w:r>
        <w:rPr>
          <w:sz w:val="32"/>
          <w:szCs w:val="32"/>
        </w:rPr>
        <w:t>&amp;#34;BRANDILOVEMISSIONARYACTION&amp;#34;</w:t>
      </w:r>
      <w:r>
        <w:rPr>
          <w:sz w:val="32"/>
          <w:szCs w:val="32"/>
        </w:rPr>
        <w:t>就显得尤为重要。</w:t>
      </w:r>
      <w:r>
        <w:rPr>
          <w:sz w:val="32"/>
          <w:szCs w:val="32"/>
        </w:rPr>
        <w:t>&lt;/p&gt;&lt;p&gt;&lt;img src="/static-img/lhxlzrxP-elZUrMUTS-UU3q-km1LTwSn431L3scPZ_1hA7OmwXAEwlrKdNRfvLV7-fFR4-yLG39E89BIh_wIDG_VOjd2ZCug4d443yjwhMKaG_GpjIeF41vSZJxlXC0FnSIXHgfiUizssi1E0vTyYxmMWoGnAYsm7FqO7qM8PjyiBjzWymbWBr9HlZusHkbH.jpg"&gt;&lt;/p&gt;&lt;p&gt;</w:t>
      </w:r>
      <w:r>
        <w:rPr>
          <w:sz w:val="32"/>
          <w:szCs w:val="32"/>
        </w:rPr>
        <w:t>品牌使命中的爱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，就是指品牌以其独特的声音和视角，为社会贡献力量。这不仅包括慈善捐赠，更是关于如何通过日常运营来促进社会正义、环境保护以及个体福祉。它要求每一家公司都成为一种动力，让消费者感受到他们购买产品或使用服务时背后的故事，并因此而产生共鸣。</w:t>
      </w:r>
      <w:r>
        <w:rPr>
          <w:sz w:val="32"/>
          <w:szCs w:val="32"/>
        </w:rPr>
        <w:t>&lt;/p&gt;&lt;p&gt;&lt;img src="/static-img/XeisrWILy21jTEqB8txJxXq-km1LTwSn431L3scPZ_1hA7OmwXAEwlrKdNRfvLV7-fFR4-yLG39E89BIh_wIDG_VOjd2ZCug4d443yjwhMKaG_GpjIeF41vSZJxlXC0FnSIXHgfiUizssi1E0vTyYxmMWoGnAYsm7FqO7qM8PjyiBjzWymbWBr9HlZusHkbH.jpg"&gt;&lt;/p&gt;&lt;p&gt;</w:t>
      </w:r>
      <w:r>
        <w:rPr>
          <w:sz w:val="32"/>
          <w:szCs w:val="32"/>
        </w:rPr>
        <w:t>例证：耐克的“</w:t>
      </w:r>
      <w:r>
        <w:rPr>
          <w:sz w:val="32"/>
          <w:szCs w:val="32"/>
        </w:rPr>
        <w:t>Just Do It”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克是一个充满活力的体育用品品牌，其口号“</w:t>
      </w:r>
      <w:r>
        <w:rPr>
          <w:sz w:val="32"/>
          <w:szCs w:val="32"/>
        </w:rPr>
        <w:t>Just Do It”</w:t>
      </w:r>
      <w:r>
        <w:rPr>
          <w:sz w:val="32"/>
          <w:szCs w:val="32"/>
        </w:rPr>
        <w:t>（只做你认为正确的事情）已经成为了全球性的标志性语句。这不仅是一种市场策略，更是一种生活态度鼓励人们追求梦想，不论面临多少挑战。而这也让耐克成为了一种跨越国家、族群边界的心灵连接点。</w:t>
      </w:r>
      <w:r>
        <w:rPr>
          <w:sz w:val="32"/>
          <w:szCs w:val="32"/>
        </w:rPr>
        <w:t>&lt;/p&gt;&lt;p&gt;&lt;img src="/static-img/DSnp_EYk10UWs1d0UnKjIXq-km1LTwSn431L3scPZ_1hA7OmwXAEwlrKdNRfvLV7-fFR4-yLG39E89BIh_wIDG_VOjd2ZCug4d443yjwhMKaG_GpjIeF41vSZJxlXC0FnSIXHgfiUizssi1E0vTyYxmMWoGnAYsm7FqO7qM8PjyiBjzWymbWBr9HlZusHkbH.png"&gt;&lt;/p&gt;&lt;p&gt;</w:t>
      </w:r>
      <w:r>
        <w:rPr>
          <w:sz w:val="32"/>
          <w:szCs w:val="32"/>
        </w:rPr>
        <w:t>品牌使命中的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经济时代，信息传播速度之快，让任何一个小小错误都可能迅速蔓延。如果想要真正实现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，则必须具备前瞻性的创新思维。不断地探索新方法、新渠道，以更有效率地传递品牌价值，同时也要确保这些努力符合可持续发展原则，即既能带来短期收益，又能为长远目标打下坚实基础。</w:t>
      </w:r>
      <w:r>
        <w:rPr>
          <w:sz w:val="32"/>
          <w:szCs w:val="32"/>
        </w:rPr>
        <w:t>&lt;/p&gt;&lt;p&gt;&lt;img src="/static-img/9dHmQYzrVrJU5CbJrD1Wjnq-km1LTwSn431L3scPZ_1hA7OmwXAEwlrKdNRfvLV7-fFR4-yLG39E89BIh_wIDG_VOjd2ZCug4d443yjwhMKaG_GpjIeF41vSZJxlXC0FnSIXHgfiUizssi1E0vTyYxmMWoGnAYsm7FqO7qM8PjyiBjzWymbWBr9HlZusHkbH.jpg"&gt;&lt;/p&gt;&lt;p&gt;</w:t>
      </w:r>
      <w:r>
        <w:rPr>
          <w:sz w:val="32"/>
          <w:szCs w:val="32"/>
        </w:rPr>
        <w:t>结合实际：苹果公司与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公司一直以来都是科技行业中的一枝独秀，但它并没有忽视自己的社会责任。苹果积极推行绿色供应链管理政策，比如减少包装材料使用量，还设立了</w:t>
      </w:r>
      <w:r>
        <w:rPr>
          <w:sz w:val="32"/>
          <w:szCs w:val="32"/>
        </w:rPr>
        <w:t>Apple Supplier Code of Conduct</w:t>
      </w:r>
      <w:r>
        <w:rPr>
          <w:sz w:val="32"/>
          <w:szCs w:val="32"/>
        </w:rPr>
        <w:t>（供货商行为准则），确保所有合作伙伴遵守严格的人权标准。此举无疑增强了其作为全球领先科技企业的地位，同时也展示了如何将商业利益与环保理念相结合，是对</w:t>
      </w:r>
      <w:r>
        <w:rPr>
          <w:sz w:val="32"/>
          <w:szCs w:val="32"/>
        </w:rPr>
        <w:t>&amp;#34;BRANDILOVEMISSIONARYACTION&amp;#34;</w:t>
      </w:r>
      <w:r>
        <w:rPr>
          <w:sz w:val="32"/>
          <w:szCs w:val="32"/>
        </w:rPr>
        <w:t>的一次成功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使命中的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还意味着教育作用。在这个不断变化世界里，没有哪个个人或组织可以独立于外部知识库之外生存。因此，每一家企业都应视自己作为知识分子和启蒙者的角色，将自己所掌握的专业知识及时分享给社区，用此来培养新的思想领袖，并推动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的核心，在于将爱心融入到日常经营中，并通过实际行动去影响周围世界，而不是只是停留在空谈之上。这对于提升企业形象，对于构建更加公平多元的一个世界，都具有不可估量的意义。在未来的岁月里，我们期待更多优秀企业能够勇敢走出一步，用自己的方式去改变我们共同生活的小宇宙。</w:t>
      </w:r>
      <w:r>
        <w:rPr>
          <w:sz w:val="32"/>
          <w:szCs w:val="32"/>
        </w:rPr>
        <w:t>&lt;/p&gt;&lt;p&gt;&lt;a href = "/doc/713841-</w:t>
      </w:r>
      <w:r>
        <w:rPr>
          <w:sz w:val="32"/>
          <w:szCs w:val="32"/>
        </w:rPr>
        <w:t>品牌爱</w:t>
      </w:r>
      <w:r>
        <w:rPr>
          <w:sz w:val="32"/>
          <w:szCs w:val="32"/>
        </w:rPr>
        <w:t>Missionary</w:t>
      </w:r>
      <w:r>
        <w:rPr>
          <w:sz w:val="32"/>
          <w:szCs w:val="32"/>
        </w:rPr>
        <w:t>行动穿越文化边界的爱与责任</w:t>
      </w:r>
      <w:r>
        <w:rPr>
          <w:sz w:val="32"/>
          <w:szCs w:val="32"/>
        </w:rPr>
        <w:t>.doc" rel="alternate" download="713841-</w:t>
      </w:r>
      <w:r>
        <w:rPr>
          <w:sz w:val="32"/>
          <w:szCs w:val="32"/>
        </w:rPr>
        <w:t>品牌爱</w:t>
      </w:r>
      <w:r>
        <w:rPr>
          <w:sz w:val="32"/>
          <w:szCs w:val="32"/>
        </w:rPr>
        <w:t>Missionary</w:t>
      </w:r>
      <w:r>
        <w:rPr>
          <w:sz w:val="32"/>
          <w:szCs w:val="32"/>
        </w:rPr>
        <w:t>行动穿越文化边界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