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音乐节目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的精彩音乐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ptRSnOc4HZ7F8nR4MPGDNR1ovxNnWmOUPLWr7hBahHY3zZGT764TpSJo3jozvDv.jpg"&gt;&lt;/p&gt;&lt;p&gt;</w:t>
      </w:r>
      <w:r>
        <w:rPr>
          <w:sz w:val="32"/>
          <w:szCs w:val="32"/>
        </w:rPr>
        <w:t>在数字化时代，随着技术的不断进步，一些独特的编码或号码开始流行起来，这些编码往往与某种文化现象或者社群活动相关联。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就是这样一个数字组合，它源自于网络上的某个社交平台，最初是一个小圈子里的标志，现在已经发展成为一个拥有广泛影响力的文化符号。</w:t>
      </w:r>
      <w:r>
        <w:rPr>
          <w:sz w:val="32"/>
          <w:szCs w:val="32"/>
        </w:rPr>
        <w:t>&lt;/p&gt;&lt;p&gt;5252bob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VEPBVwZK6Stv0QUaW0X1jdR1ovxNnWmOUPLWr7hBahEPx5OhDrGahsZUSXWNHQiMUBA_BLjOYj1zvXKC5oCKILumheE-XgwlDW9fx3-GQ0oO00PyqWNsBB32-vlcKo6UtCP2VUzRrwsEaU97ySSQeDubSpDg9dXXWAkeuWMIZ28.jpg"&gt;&lt;/p&gt;&lt;p&gt;5252bobo</w:t>
      </w:r>
      <w:r>
        <w:rPr>
          <w:sz w:val="32"/>
          <w:szCs w:val="32"/>
        </w:rPr>
        <w:t>这个数字组合并没有固定的含义，它更多地是一种趋势，是人们追求独特和个性的体现。它可能起源于一些特别的事件，比如一次音乐会、一次聚会或者一次特别的活动。在这些场合中，参与者们使用这个编号来区分自己，从而形成了一种特殊的认同感。</w:t>
      </w:r>
      <w:r>
        <w:rPr>
          <w:sz w:val="32"/>
          <w:szCs w:val="32"/>
        </w:rPr>
        <w:t>&lt;/p&gt;&lt;p&gt;5252bobo</w:t>
      </w:r>
      <w:r>
        <w:rPr>
          <w:sz w:val="32"/>
          <w:szCs w:val="32"/>
        </w:rPr>
        <w:t>如何传播</w:t>
      </w:r>
      <w:r>
        <w:rPr>
          <w:sz w:val="32"/>
          <w:szCs w:val="32"/>
        </w:rPr>
        <w:t>&lt;/p&gt;&lt;p&gt;&lt;img src="/static-img/Gu7IaUjDPa_O03xlw_6XG9R1ovxNnWmOUPLWr7hBahEPx5OhDrGahsZUSXWNHQiMUBA_BLjOYj1zvXKC5oCKILumheE-XgwlDW9fx3-GQ0oO00PyqWNsBB32-vlcKo6UtCP2VUzRrwsEaU97ySSQeDubSpDg9dXXWAkeuWMIZ28.png"&gt;&lt;/p&gt;&lt;p&gt;</w:t>
      </w:r>
      <w:r>
        <w:rPr>
          <w:sz w:val="32"/>
          <w:szCs w:val="32"/>
        </w:rPr>
        <w:t>随着互联网和社交媒体的普及，信息传播速度之快令人难以置信。很快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这个词就像野火一样迅速蔓延开来，不仅被那些原来的成员所接受，还被越来越多的人所了解和讨论。这不仅限于某个地区，而是跨越了国界，在全球范围内都有其影响力。</w:t>
      </w:r>
      <w:r>
        <w:rPr>
          <w:sz w:val="32"/>
          <w:szCs w:val="32"/>
        </w:rPr>
        <w:t>&lt;/p&gt;&lt;p&gt;5252bobo</w:t>
      </w:r>
      <w:r>
        <w:rPr>
          <w:sz w:val="32"/>
          <w:szCs w:val="32"/>
        </w:rPr>
        <w:t>在不同领域中的应用</w:t>
      </w:r>
      <w:r>
        <w:rPr>
          <w:sz w:val="32"/>
          <w:szCs w:val="32"/>
        </w:rPr>
        <w:t>&lt;/p&gt;&lt;p&gt;&lt;img src="/static-img/Nt546GeO1XJgWDr5Kc53XdR1ovxNnWmOUPLWr7hBahEPx5OhDrGahsZUSXWNHQiMUBA_BLjOYj1zvXKC5oCKILumheE-XgwlDW9fx3-GQ0oO00PyqWNsBB32-vlcKo6UtCP2VUzRrwsEaU97ySSQeDubSpDg9dXXWAkeuWMIZ28.jpg"&gt;&lt;/p&gt;&lt;p&gt;</w:t>
      </w:r>
      <w:r>
        <w:rPr>
          <w:sz w:val="32"/>
          <w:szCs w:val="32"/>
        </w:rPr>
        <w:t>作为一种文化符号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并不局限于某一领域，它可以用在各种不同的场景下。例如，在品牌营销中，有些企业为了吸引年轻消费者，将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作为他们产品或服务的一部分；在艺术创作中，有些艺术家则将其融入到他们作品之中，以此表达对当下的审美趣味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到</w:t>
      </w:r>
      <w:r>
        <w:rPr>
          <w:sz w:val="32"/>
          <w:szCs w:val="32"/>
        </w:rPr>
        <w:t>&amp;#34;5252bobo&amp;#34;</w:t>
      </w:r>
      <w:r>
        <w:rPr>
          <w:sz w:val="32"/>
          <w:szCs w:val="32"/>
        </w:rPr>
        <w:t>这一运动中去？</w:t>
      </w:r>
      <w:r>
        <w:rPr>
          <w:sz w:val="32"/>
          <w:szCs w:val="32"/>
        </w:rPr>
        <w:t>&lt;/p&gt;&lt;p&gt;&lt;img src="/static-img/ZKvnc3G3Y65PPccf80ADldR1ovxNnWmOUPLWr7hBahEPx5OhDrGahsZUSXWNHQiMUBA_BLjOYj1zvXKC5oCKILumheE-XgwlDW9fx3-GQ0oO00PyqWNsBB32-vlcKo6UtCP2VUzRrwsEaU97ySSQeDubSpDg9dXXWAkeuWMIZ28.png"&gt;&lt;/p&gt;&lt;p&gt;</w:t>
      </w:r>
      <w:r>
        <w:rPr>
          <w:sz w:val="32"/>
          <w:szCs w:val="32"/>
        </w:rPr>
        <w:t>对于那些想要加入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人来说，最简单直接的方式就是去使用这个标签，无论是在社交媒体上分享自己的生活点滴，还是参加由其他人组织的大型活动。这不仅能让你成为这股潮流的一员，更重要的是，你可以通过这样的行为，与全世界相似的灵魂建立联系，并共同创造出新的文化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&amp;#34;5263nana&amp;#34;&lt;/p&gt;&lt;p&gt;</w:t>
      </w:r>
      <w:r>
        <w:rPr>
          <w:sz w:val="32"/>
          <w:szCs w:val="32"/>
        </w:rPr>
        <w:t>虽然现在“</w:t>
      </w:r>
      <w:r>
        <w:rPr>
          <w:sz w:val="32"/>
          <w:szCs w:val="32"/>
        </w:rPr>
        <w:t>5263nana”</w:t>
      </w:r>
      <w:r>
        <w:rPr>
          <w:sz w:val="32"/>
          <w:szCs w:val="32"/>
        </w:rPr>
        <w:t>还不是那么流行，但我们不能忽视这种趋势持续变化的事实。不久前谁也没想到，“</w:t>
      </w:r>
      <w:r>
        <w:rPr>
          <w:sz w:val="32"/>
          <w:szCs w:val="32"/>
        </w:rPr>
        <w:t>boho chic”</w:t>
      </w:r>
      <w:r>
        <w:rPr>
          <w:sz w:val="32"/>
          <w:szCs w:val="32"/>
        </w:rPr>
        <w:t>的概念就会从小众走向大众。而现在，那些曾经热衷于“</w:t>
      </w:r>
      <w:r>
        <w:rPr>
          <w:sz w:val="32"/>
          <w:szCs w:val="32"/>
        </w:rPr>
        <w:t>boho chic”</w:t>
      </w:r>
      <w:r>
        <w:rPr>
          <w:sz w:val="32"/>
          <w:szCs w:val="32"/>
        </w:rPr>
        <w:t>的人，又开始寻找新的潮流焦点。在未来，我们很可能看到更多类似“</w:t>
      </w:r>
      <w:r>
        <w:rPr>
          <w:sz w:val="32"/>
          <w:szCs w:val="32"/>
        </w:rPr>
        <w:t>5263nana”</w:t>
      </w:r>
      <w:r>
        <w:rPr>
          <w:sz w:val="32"/>
          <w:szCs w:val="32"/>
        </w:rPr>
        <w:t>的新概念崭露头角，而它们将如何影响我们的日常生活，则是值得我们关注的一个话题。</w:t>
      </w:r>
      <w:r>
        <w:rPr>
          <w:sz w:val="32"/>
          <w:szCs w:val="32"/>
        </w:rPr>
        <w:t>&lt;/p&gt;&lt;p&gt;&lt;a href = "/doc/713677-5252bobo</w:t>
      </w:r>
      <w:r>
        <w:rPr>
          <w:sz w:val="32"/>
          <w:szCs w:val="32"/>
        </w:rPr>
        <w:t>音乐节目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精彩音乐表演</w:t>
      </w:r>
      <w:r>
        <w:rPr>
          <w:sz w:val="32"/>
          <w:szCs w:val="32"/>
        </w:rPr>
        <w:t>.doc" rel="alternate" download="713677-5252bobo</w:t>
      </w:r>
      <w:r>
        <w:rPr>
          <w:sz w:val="32"/>
          <w:szCs w:val="32"/>
        </w:rPr>
        <w:t>音乐节目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精彩音乐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