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之书的传说古老禁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间有几本书能引起人心中的恐惧？</w:t>
      </w:r>
      <w:r>
        <w:rPr>
          <w:sz w:val="32"/>
          <w:szCs w:val="32"/>
        </w:rPr>
        <w:t>&lt;/p&gt;&lt;p&gt;&lt;img src="/static-img/q0ynDZo5YpYWSppW-mIHVB1OBCGUXjnBpUBB3st6IU8zm_hQrMY-dZXAL3Eabu8z.jpg"&gt;&lt;/p&gt;&lt;p&gt;</w:t>
      </w:r>
      <w:r>
        <w:rPr>
          <w:sz w:val="32"/>
          <w:szCs w:val="32"/>
        </w:rPr>
        <w:t>在远古时代，有一部被称为“邪灵秘录”的神秘卷轴，它不仅是人类历史上最可怕的图腾，也是许多传说和故事中不可或缺的一部分。这个卷轴据说隐藏了诸多黑暗知识，能够操纵大自然，唤醒那些沉睡千年的邪恶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zvoDF9hcm6daUKuTN1x_gB1OBCGUXjnBpUBB3st6IU_YEKF-tq0m58gOW7UfjIp4kjaBxlRdrHewf7F06GimNer29n80o01OUxbsOVQh5M1UPkxFP6A2a7Kvpy2T5cyVEHvGcmi2rAAG1ROAmk_Tubw_5oK2vf0ZcnkvabmPfKnouY-eDx27PFRYmSWl9Il3SVxmx1u8fp87Xcy7DvmJcA.jpg"&gt;&lt;/p&gt;&lt;p&gt;</w:t>
      </w:r>
      <w:r>
        <w:rPr>
          <w:sz w:val="32"/>
          <w:szCs w:val="32"/>
        </w:rPr>
        <w:t>据史料记载，“邪灵秘录”最初是一位名叫艾莉娅的巫师所创作，她在研究各种魔法时，不慎触发了一场无法控制的大魔术，导致她与无数恶魔之间建立了某种联系。在她的生命最后一刻，她将所有所学和经历编写成了一部巨大的卷轴，这便是后来的“邪灵秘录”。然而，即便是在艾莉娅去世之后，这本书也始终未曾有人真正解读过，因为它似乎拥有自我保护机制，只有最纯净的心才能打开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内容是什么样的？</w:t>
      </w:r>
      <w:r>
        <w:rPr>
          <w:sz w:val="32"/>
          <w:szCs w:val="32"/>
        </w:rPr>
        <w:t>&lt;/p&gt;&lt;p&gt;&lt;img src="/static-img/ybYu1CHXfWwwsgIG8PV40R1OBCGUXjnBpUBB3st6IU_YEKF-tq0m58gOW7UfjIp4kjaBxlRdrHewf7F06GimNer29n80o01OUxbsOVQh5M1UPkxFP6A2a7Kvpy2T5cyVEHvGcmi2rAAG1ROAmk_Tubw_5oK2vf0ZcnkvabmPfKnouY-eDx27PFRYmSWl9Il3SVxmx1u8fp87Xcy7DvmJcA.jpg"&gt;&lt;/p&gt;&lt;p&gt;</w:t>
      </w:r>
      <w:r>
        <w:rPr>
          <w:sz w:val="32"/>
          <w:szCs w:val="32"/>
        </w:rPr>
        <w:t>尽管没有人直接阅读过，但通过对外围环境和偶尔出现的人物行为可以推测出，“邪灵秘录”中的内容极其残酷和危险。一些勇敢到愿意冒险探索的人报告称，他们听到了来自这些页纸上的声音，那些声音仿佛来自另一个世界，在空旷的夜晚回荡着呐喊声。这份呐喊声充满了痛苦与绝望，每个人都能感受到那份压倒性的力量，让人不禁怀疑是否真的存在一种力量足以让人们从地狱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代社会有什么影响？</w:t>
      </w:r>
      <w:r>
        <w:rPr>
          <w:sz w:val="32"/>
          <w:szCs w:val="32"/>
        </w:rPr>
        <w:t>&lt;/p&gt;&lt;p&gt;&lt;img src="/static-img/G8B-rI2NB0AGRmSy92p2xx1OBCGUXjnBpUBB3st6IU_YEKF-tq0m58gOW7UfjIp4kjaBxlRdrHewf7F06GimNer29n80o01OUxbsOVQh5M1UPkxFP6A2a7Kvpy2T5cyVEHvGcmi2rAAG1ROAmk_Tubw_5oK2vf0ZcnkvabmPfKnouY-eDx27PFRYmSWl9Il3SVxmx1u8fp87Xcy7DvmJcA.jpg"&gt;&lt;/p&gt;&lt;p&gt;</w:t>
      </w:r>
      <w:r>
        <w:rPr>
          <w:sz w:val="32"/>
          <w:szCs w:val="32"/>
        </w:rPr>
        <w:t>随着时间流逝，“邪靈秘錄”的传说逐渐消散，但对于那些渴望掌握超越常规能力的人来说，它依然是一个吸引人的迷思。有些组织甚至会试图找到这本神奇的卷轴，以此来寻求更高层次的地球权力。但实际上，这些行动往往以失败告终，因为每当他们接近真相时，就会遭遇前所未有的挑战，最终不得不放弃一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仍旧追求这本书？</w:t>
      </w:r>
      <w:r>
        <w:rPr>
          <w:sz w:val="32"/>
          <w:szCs w:val="32"/>
        </w:rPr>
        <w:t>&lt;/p&gt;&lt;p&gt;&lt;img src="/static-img/EbIsO6s8uwoqyxwH3os_mh1OBCGUXjnBpUBB3st6IU_YEKF-tq0m58gOW7UfjIp4kjaBxlRdrHewf7F06GimNer29n80o01OUxbsOVQh5M1UPkxFP6A2a7Kvpy2T5cyVEHvGcmi2rAAG1ROAmk_Tubw_5oK2vf0ZcnkvabmPfKnouY-eDx27PFRYmSWl9Il3SVxmx1u8fp87Xcy7DvmJcA.jpg"&gt;&lt;/p&gt;&lt;p&gt;</w:t>
      </w:r>
      <w:r>
        <w:rPr>
          <w:sz w:val="32"/>
          <w:szCs w:val="32"/>
        </w:rPr>
        <w:t>即使面临如此重大的风险，一些个体还是选择继续追寻“邪靈秘錄”。他们认为如果成功解开其中奥祉，可以获得超乎想象的情报，甚至可能实现永生。而且，对于那些想要证明自己比别人更强、更聪明的人来说，无论结果如何，都值得尝试一次。如果真有一天能够完全理解并掌控“邪靈</w:t>
      </w:r>
      <w:r>
        <w:rPr>
          <w:sz w:val="32"/>
          <w:szCs w:val="32"/>
        </w:rPr>
        <w:t>secret”</w:t>
      </w:r>
      <w:r>
        <w:rPr>
          <w:sz w:val="32"/>
          <w:szCs w:val="32"/>
        </w:rPr>
        <w:t>，那么这种力量将彻底改变我们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处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证据表明“邪靈</w:t>
      </w:r>
      <w:r>
        <w:rPr>
          <w:sz w:val="32"/>
          <w:szCs w:val="32"/>
        </w:rPr>
        <w:t>secret”</w:t>
      </w:r>
      <w:r>
        <w:rPr>
          <w:sz w:val="32"/>
          <w:szCs w:val="32"/>
        </w:rPr>
        <w:t>存在，但为了防止潜在威胁，我们应该加强相关部门之间的合作，加大对类似事件进行调查研究资源投入，同时提高公众意识，使更多人认识到这样的活动可能带来的严重后果。只有这样，我们才能共同保障我们美好生活的小小安全。</w:t>
      </w:r>
      <w:r>
        <w:rPr>
          <w:sz w:val="32"/>
          <w:szCs w:val="32"/>
        </w:rPr>
        <w:t>&lt;/p&gt;&lt;p&gt;&lt;a href = "/doc/713657-</w:t>
      </w:r>
      <w:r>
        <w:rPr>
          <w:sz w:val="32"/>
          <w:szCs w:val="32"/>
        </w:rPr>
        <w:t>邪灵秘录诅咒之书的传说古老禁忌的神秘篇章</w:t>
      </w:r>
      <w:r>
        <w:rPr>
          <w:sz w:val="32"/>
          <w:szCs w:val="32"/>
        </w:rPr>
        <w:t>.doc" rel="alternate" download="713657-</w:t>
      </w:r>
      <w:r>
        <w:rPr>
          <w:sz w:val="32"/>
          <w:szCs w:val="32"/>
        </w:rPr>
        <w:t>邪灵秘录诅咒之书的传说古老禁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