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我手中的火焰与冰霜掌心龙的奇妙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谷里，有一个隐秘的地方，传说中居住着掌心龙。这个地方被称为“掌心”，因为这里藏有无数掌握着火焰与冰霜力量的艺术家，他们以掌心龙为灵感，用自己的双手创造出令人惊叹的艺术作品。</w:t>
      </w:r>
      <w:r>
        <w:rPr>
          <w:sz w:val="32"/>
          <w:szCs w:val="32"/>
        </w:rPr>
        <w:t>&lt;/p&gt;&lt;p&gt;&lt;img src="/static-img/rpif1O_ovqC0FJYWBCPRXABk9-6EVo_WBPcxh1YP4LhNUxYnHROCm2wUv12CjsRL.jpg"&gt;&lt;/p&gt;&lt;p&gt;</w:t>
      </w:r>
      <w:r>
        <w:rPr>
          <w:sz w:val="32"/>
          <w:szCs w:val="32"/>
        </w:rPr>
        <w:t>我是一个幸运的人，我有机会亲眼见识到了这片神奇的地方。我的旅程开始于一个风和日丽的早晨，当时我还不知道自己将要遇到什么。我踏上了一条蜿蜒曲折的小路，周围是层层叠叠的青山绿水，这种景色让我心里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座古老的大石桥下，我看到了那个隐藏在云雾之中的村庄。这座村庄名叫“掌心”，每个人都对此地充满了自豪，因为这里不仅仅是一处美丽的地方，它还是艺术家的聚集地。</w:t>
      </w:r>
      <w:r>
        <w:rPr>
          <w:sz w:val="32"/>
          <w:szCs w:val="32"/>
        </w:rPr>
        <w:t>&lt;/p&gt;&lt;p&gt;&lt;img src="/static-img/-RygOzZiTwqm8y-7YCYRNABk9-6EVo_WBPcxh1YP4Lg-5lMvzNg-xVLsXeEbvZ8P-IKySWjT56eawixi5McvDigxYM1IhGXvr4z_OMAaYtKs825Ff1cDUlxuIp9XpnU3V38youUjfg3oTNQAIluFHEOs9RYnwJFXa15h_GKDcbE.jpg"&gt;&lt;/p&gt;&lt;p&gt;</w:t>
      </w:r>
      <w:r>
        <w:rPr>
          <w:sz w:val="32"/>
          <w:szCs w:val="32"/>
        </w:rPr>
        <w:t xml:space="preserve">当我走进村子的时候，一股强烈而又迷人的气息迎面扑来，那是来自各种材料和颜色的混合——油画、雕塑、陶瓷等等，每一种都是精致且独特，让人难以忘怀。在这里，每个人的手中似乎都有一只小小的心灵 </w:t>
      </w:r>
      <w:r>
        <w:rPr>
          <w:sz w:val="32"/>
          <w:szCs w:val="32"/>
        </w:rPr>
        <w:t xml:space="preserve">dragons —— </w:t>
      </w:r>
      <w:r>
        <w:rPr>
          <w:sz w:val="32"/>
          <w:szCs w:val="32"/>
        </w:rPr>
        <w:t>它们用最真挚的情感去触动每一个经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见了许多艺术家，他们从不同的角度讲述着他们如何通过自己的作品捕捉到“掌心龙”的影踪。有的用笔尖轻轻勾勒出天上的星辰，有的是用力猛烈地敲打金属铸就出震撼世界的声音。而有些则是在细腻的手工艺品上默默书写着历史与故事。</w:t>
      </w:r>
      <w:r>
        <w:rPr>
          <w:sz w:val="32"/>
          <w:szCs w:val="32"/>
        </w:rPr>
        <w:t>&lt;/p&gt;&lt;p&gt;&lt;img src="/static-img/Ehrc9S8JQOFRl89wDbln2wBk9-6EVo_WBPcxh1YP4Lg-5lMvzNg-xVLsXeEbvZ8P-IKySWjT56eawixi5McvDigxYM1IhGXvr4z_OMAaYtKs825Ff1cDUlxuIp9XpnU3V38youUjfg3oTNQAIluFHEOs9RYnwJFXa15h_GKDcbE.jpg"&gt;&lt;/p&gt;&lt;p&gt;</w:t>
      </w:r>
      <w:r>
        <w:rPr>
          <w:sz w:val="32"/>
          <w:szCs w:val="32"/>
        </w:rPr>
        <w:t>这些人虽然各自拥有不同的手法，但他们之间却有一个共同点：那就是对“掌心龙”的敬畏与追求。在这个遥远的地方，“掌心龙”不再仅仅是一个传说，而是一个象征，是一切创造力的源泉，也是所有艺术家的灵魂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个神奇的地方之前，我想要留下的不是什么宏大的遗产，只是我内心深处的一份承诺：无论未来走向何方，我都会带着这段经历和那些曾经触摸过我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掌心 </w:t>
      </w:r>
      <w:r>
        <w:rPr>
          <w:sz w:val="32"/>
          <w:szCs w:val="32"/>
        </w:rPr>
        <w:t xml:space="preserve">dragon&amp;#34; </w:t>
      </w:r>
      <w:r>
        <w:rPr>
          <w:sz w:val="32"/>
          <w:szCs w:val="32"/>
        </w:rPr>
        <w:t>的记忆，不断探索寻找更多关于生命和创作的奥秘。</w:t>
      </w:r>
      <w:r>
        <w:rPr>
          <w:sz w:val="32"/>
          <w:szCs w:val="32"/>
        </w:rPr>
        <w:t>&lt;/p&gt;&lt;p&gt;&lt;img src="/static-img/CGp0gXQyIsPQI2qZsqLrtABk9-6EVo_WBPcxh1YP4Lg-5lMvzNg-xVLsXeEbvZ8P-IKySWjT56eawixi5McvDigxYM1IhGXvr4z_OMAaYtKs825Ff1cDUlxuIp9XpnU3V38youUjfg3oTNQAIluFHEOs9RYnwJFXa15h_GKDcbE.jpg"&gt;&lt;/p&gt;&lt;p&gt;&lt;a href = "/doc/713530-</w:t>
      </w:r>
      <w:r>
        <w:rPr>
          <w:sz w:val="32"/>
          <w:szCs w:val="32"/>
        </w:rPr>
        <w:t>掌心龙我手中的火焰与冰霜掌心龙的奇妙艺术世界</w:t>
      </w:r>
      <w:r>
        <w:rPr>
          <w:sz w:val="32"/>
          <w:szCs w:val="32"/>
        </w:rPr>
        <w:t>.doc" rel="alternate" download="713530-</w:t>
      </w:r>
      <w:r>
        <w:rPr>
          <w:sz w:val="32"/>
          <w:szCs w:val="32"/>
        </w:rPr>
        <w:t>掌心龙我手中的火焰与冰霜掌心龙的奇妙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