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我成为了病娇师尊的掌中囚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的迷雾中，我发现自己被困在了一个古典校园的故事里，成为了病娇师尊的掌中囚徒。这个角色让我不得不面对前所未有的挑战和压力。</w:t>
      </w:r>
      <w:r>
        <w:rPr>
          <w:sz w:val="32"/>
          <w:szCs w:val="32"/>
        </w:rPr>
        <w:t>&lt;/p&gt;&lt;p&gt;&lt;img src="/static-img/R4LalGfyn4eQ_Ia1ZOq5dmhOcnjQYKfkxdA1rEcnOWC3Je3DvoRJ589NtQQSK7t0.jpg"&gt;&lt;/p&gt;&lt;p&gt;</w:t>
      </w:r>
      <w:r>
        <w:rPr>
          <w:sz w:val="32"/>
          <w:szCs w:val="32"/>
        </w:rPr>
        <w:t>从奴隶到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只是一个普通学生，却意外地卷入了一场命运的转折。在一次偶然的机会下，我成了病娇师尊的心头好，我的身份从平凡学生一跃成为宠物般存在。这样的转变让我不得不学会新的生存策略，将原本的人格魅力发挥至极致，以此来博取师尊更多关注与爱护。</w:t>
      </w:r>
      <w:r>
        <w:rPr>
          <w:sz w:val="32"/>
          <w:szCs w:val="32"/>
        </w:rPr>
        <w:t>&lt;/p&gt;&lt;p&gt;&lt;img src="/static-img/BNOAUkYeBy-ehYYEcQ9ZymhOcnjQYKfkxdA1rEcnOWDUHzoX_v8Fi6HI1GTz9pEWGDkRmg-Dd4G-kejIDyCaPf0sGJzOwceAES9NDneHq24r1oKEUP2qBXWzc4tUQdBPvxmIOIfLuD3yyuCiCtMaRJuVMMwXqaFDBeSC-qikQYsb2YheIhDpRfiDUtE-vsE_.jpg"&gt;&lt;/p&gt;&lt;p&gt;</w:t>
      </w:r>
      <w:r>
        <w:rPr>
          <w:sz w:val="32"/>
          <w:szCs w:val="32"/>
        </w:rPr>
        <w:t>宠物生活中的权利与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宠物，我必须学习如何维护自己的利益，同时尽可能地满足师尊的心愿。这意味着我需要不断适应环境，不断学习如何以最优雅、最温顺、最可爱的方式来引起师尊的情感共鸣。我学会了如何利用自己的小心思来保护自己，也学会了如何用柔情蜜语来赢得更大的自由空间。</w:t>
      </w:r>
      <w:r>
        <w:rPr>
          <w:sz w:val="32"/>
          <w:szCs w:val="32"/>
        </w:rPr>
        <w:t>&lt;/p&gt;&lt;p&gt;&lt;img src="/static-img/Io0GjPw-sYFUcDsU25lg32hOcnjQYKfkxdA1rEcnOWDUHzoX_v8Fi6HI1GTz9pEWGDkRmg-Dd4G-kejIDyCaPf0sGJzOwceAES9NDneHq24r1oKEUP2qBXWzc4tUQdBPvxmIOIfLuD3yyuCiCtMaRJuVMMwXqaFDBeSC-qikQYsb2YheIhDpRfiDUtE-vsE_.jpg"&gt;&lt;/p&gt;&lt;p&gt;</w:t>
      </w:r>
      <w:r>
        <w:rPr>
          <w:sz w:val="32"/>
          <w:szCs w:val="32"/>
        </w:rPr>
        <w:t>学会表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宠物，但我仍然保留了一丝自主意识。我开始寻找机会表达自己的想法和感受，这是非常必要的一步，因为只有这样，我才能真正地理解并适应这一新生的身份。此时，此刻，每一次微妙的情绪波动都是一次重要的沟通试验，是向世界展示我的内心世界的一扇窗户。</w:t>
      </w:r>
      <w:r>
        <w:rPr>
          <w:sz w:val="32"/>
          <w:szCs w:val="32"/>
        </w:rPr>
        <w:t>&lt;/p&gt;&lt;p&gt;&lt;img src="/static-img/IGGlLNSFt6truEU-SuzrvWhOcnjQYKfkxdA1rEcnOWDUHzoX_v8Fi6HI1GTz9pEWGDkRmg-Dd4G-kejIDyCaPf0sGJzOwceAES9NDneHq24r1oKEUP2qBXWzc4tUQdBPvxmIOIfLuD3yyuCiCtMaRJuVMMwXqaFDBeSC-qikQYsb2YheIhDpRfiDUtE-vsE_.jpg"&gt;&lt;/p&gt;&lt;p&gt;</w:t>
      </w:r>
      <w:r>
        <w:rPr>
          <w:sz w:val="32"/>
          <w:szCs w:val="32"/>
        </w:rPr>
        <w:t>在权势之间游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能力逐渐增强，从而获得了更多独立思考和行动上的自由。然而，这份自由也伴随着新的责任——如何在复杂多变的人际关系网络中保持自身的地位。我学会了巧妙地利用各种资源，为自己争取更多优势，同时避免陷入危险之中，这是一场精细又残酷的人生游戏。</w:t>
      </w:r>
      <w:r>
        <w:rPr>
          <w:sz w:val="32"/>
          <w:szCs w:val="32"/>
        </w:rPr>
        <w:t>&lt;/p&gt;&lt;p&gt;&lt;img src="/static-img/qBePHUmbRVyuIZXHEQV35WhOcnjQYKfkxdA1rEcnOWDUHzoX_v8Fi6HI1GTz9pEWGDkRmg-Dd4G-kejIDyCaPf0sGJzOwceAES9NDneHq24r1oKEUP2qBXWzc4tUQdBPvxmIOIfLuD3yyuCiCtMaRJuVMMwXqaFDBeSC-qikQYsb2YheIhDpRfiDUtE-vsE_.jpg"&gt;&lt;/p&gt;&lt;p&gt;</w:t>
      </w:r>
      <w:r>
        <w:rPr>
          <w:sz w:val="32"/>
          <w:szCs w:val="32"/>
        </w:rPr>
        <w:t>重新定义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与成长，我逐渐认识到原来以为高贵无比但实际上脆弱易碎的心灵。这种变化促使我对人生的态度产生了根本性的改变。我开始追求一种更加真实、更接近自然本质的人生状态，而不是那些虚幻、高不可攀的事业目标或社会地位。在这过程中，我学到了珍惜每一分每一秒，与他人的相遇都是人生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阳光透过窗帘洒进房间时，那种曾经深深束缚我的恐惧消失得无影无踪。我决定不再被过去所限，不再遵循任何既定的规则，而是要去探索那个属于自己的未来。不管是在这个充满奇幻色彩的地方，或是在其他任何地方，只要是我想要去的地方，都有可能成为新的家园。而那份作为“掌中囚徒”的记忆，无疑是我人生旅途上宝贵的一课，让我懂得珍视现在，更期待未来。</w:t>
      </w:r>
      <w:r>
        <w:rPr>
          <w:sz w:val="32"/>
          <w:szCs w:val="32"/>
        </w:rPr>
        <w:t>&lt;/p&gt;&lt;p&gt;&lt;a href = "/doc/713446-</w:t>
      </w:r>
      <w:r>
        <w:rPr>
          <w:sz w:val="32"/>
          <w:szCs w:val="32"/>
        </w:rPr>
        <w:t>穿书后我成为了病娇师尊的掌中囚徒</w:t>
      </w:r>
      <w:r>
        <w:rPr>
          <w:sz w:val="32"/>
          <w:szCs w:val="32"/>
        </w:rPr>
        <w:t>.doc" rel="alternate" download="713446-</w:t>
      </w:r>
      <w:r>
        <w:rPr>
          <w:sz w:val="32"/>
          <w:szCs w:val="32"/>
        </w:rPr>
        <w:t>穿书后我成为了病娇师尊的掌中囚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