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台娇穿越千年倾城笑容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帝台娇这个词汇并不常见，但它却蕴含着深厚的文化底蕴和丰富的情感内涵。在这里，“帝台”指的是皇家或国君的居所，而“娇”则带有一种柔美、可爱的意味。将这两个字结合起来，就形成了一个充满诗意和神秘色彩的词汇。</w:t>
      </w:r>
      <w:r>
        <w:rPr>
          <w:sz w:val="32"/>
          <w:szCs w:val="32"/>
        </w:rPr>
        <w:t>&lt;/p&gt;&lt;p&gt;&lt;img src="/static-img/ceoTetbcUXKc2Yc5dvlREODfm4yISOz1VtlXAC2Kz3SH1TpsBZxi3ZtLkSQJB7wf.jpg"&gt;&lt;/p&gt;&lt;p&gt;</w:t>
      </w:r>
      <w:r>
        <w:rPr>
          <w:sz w:val="32"/>
          <w:szCs w:val="32"/>
        </w:rPr>
        <w:t>帝台娇：穿越千年，倾城笑容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帝台之中</w:t>
      </w:r>
      <w:r>
        <w:rPr>
          <w:sz w:val="32"/>
          <w:szCs w:val="32"/>
        </w:rPr>
        <w:t>&lt;/p&gt;&lt;p&gt;&lt;img src="/static-img/GGzkdXCEWOPxrXTMzYfqk-Dfm4yISOz1VtlXAC2Kz3Qs5SmfoAKErnU6UJcxMqlvZnexHP5WPDWxIbbldetUtNzELG-rQmVKm2X6MCLHj5wbuATO1eX-czHNU6JpSSFVPxCkDqv6rXLwTs4q2rf-pSpuC8ITzV4sOlVcqhvDbhu_FY8jdoJ7B--WlURvl05y8V_bSVU7bXzHpFx9uSYM2w.jpg"&gt;&lt;/p&gt;&lt;p&gt;</w:t>
      </w:r>
      <w:r>
        <w:rPr>
          <w:sz w:val="32"/>
          <w:szCs w:val="32"/>
        </w:rPr>
        <w:t>在古老的宫廷里，每一座建筑都承载着无数历史故事。而“帝台”，作为皇室成员居住的地方，无疑是这些故事中的重要组成部分。它不仅是一处安静与宁静的地方，也是权力斗争、政治谋略交织出的复杂网络。这正如一幅精致绣品，每一个线条都透露着不同的风格与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娇柔之态</w:t>
      </w:r>
      <w:r>
        <w:rPr>
          <w:sz w:val="32"/>
          <w:szCs w:val="32"/>
        </w:rPr>
        <w:t>&lt;/p&gt;&lt;p&gt;&lt;img src="/static-img/vSgQVN8b3v5Lk1JNKoSYOODfm4yISOz1VtlXAC2Kz3Qs5SmfoAKErnU6UJcxMqlvZnexHP5WPDWxIbbldetUtNzELG-rQmVKm2X6MCLHj5wbuATO1eX-czHNU6JpSSFVPxCkDqv6rXLwTs4q2rf-pSpuC8ITzV4sOlVcqhvDbhu_FY8jdoJ7B--WlURvl05y8V_bSVU7bXzHpFx9uSYM2w.jpg"&gt;&lt;/p&gt;&lt;p&gt;</w:t>
      </w:r>
      <w:r>
        <w:rPr>
          <w:sz w:val="32"/>
          <w:szCs w:val="32"/>
        </w:rPr>
        <w:t>然而，当我们提到“娇”，就难以避免联想到一种女性化的情感表达。这种情感往往伴随着细腻和敏感，与传统文化中的女性形象紧密相连。在中国古典文学中，这样的形象常常被描绘为温婉而又坚韧，如同花间的一枝嫩绿草尖，在春风中轻轻摇曳，却又坚不可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帝台娇：历史上的影子</w:t>
      </w:r>
      <w:r>
        <w:rPr>
          <w:sz w:val="32"/>
          <w:szCs w:val="32"/>
        </w:rPr>
        <w:t>&lt;/p&gt;&lt;p&gt;&lt;img src="/static-img/xbRfcC-TwzmL0TtYgD84D-Dfm4yISOz1VtlXAC2Kz3Qs5SmfoAKErnU6UJcxMqlvZnexHP5WPDWxIbbldetUtNzELG-rQmVKm2X6MCLHj5wbuATO1eX-czHNU6JpSSFVPxCkDqv6rXLwTs4q2rf-pSpuC8ITzV4sOlVcqhvDbhu_FY8jdoJ7B--WlURvl05y8V_bSVU7bXzHpFx9uSYM2w.jpg"&gt;&lt;/p&gt;&lt;p&gt;</w:t>
      </w:r>
      <w:r>
        <w:rPr>
          <w:sz w:val="32"/>
          <w:szCs w:val="32"/>
        </w:rPr>
        <w:t>要找到真正意义上的“帝台娇”，我们需要回溯历史，从那些对宫廷生活有详尽记载的小说或戏剧作品中寻找答案。比如唐朝时期著名小说《红楼梦》中的林黛玉，她那淡淡月光下映照出的憔悴面容，或许可以算作一种虚构出来的“帝台娇”。她的纤弱与敏感，让人忍不住想探究她背后的故事，以及那个时代所有隐藏在角落里的女主人公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代解读：追逐个性与自由</w:t>
      </w:r>
      <w:r>
        <w:rPr>
          <w:sz w:val="32"/>
          <w:szCs w:val="32"/>
        </w:rPr>
        <w:t>&lt;/p&gt;&lt;p&gt;&lt;img src="/static-img/hNYUebR1rusFiFckqqbln-Dfm4yISOz1VtlXAC2Kz3Qs5SmfoAKErnU6UJcxMqlvZnexHP5WPDWxIbbldetUtNzELG-rQmVKm2X6MCLHj5wbuATO1eX-czHNU6JpSSFVPxCkDqv6rXLwTs4q2rf-pSpuC8ITzV4sOlVcqhvDbhu_FY8jdoJ7B--WlURvl05y8V_bSVU7bXzHpFx9uSYM2w.jpg"&gt;&lt;/p&gt;&lt;p&gt;</w:t>
      </w:r>
      <w:r>
        <w:rPr>
          <w:sz w:val="32"/>
          <w:szCs w:val="32"/>
        </w:rPr>
        <w:t>今天，我们站在时间长河的一端，看向过去，那些关于皇权和封建制度的话题似乎已经变得遥远。而对于现代人来说，“帝台娇”可能更多地代表了一种追求个人特质和精神自由的心态。在快速发展变化的大环境下，我们每个人都渴望成为自己世界里独一无二的人物，就像曾经那些宫廷中的女子一样，有自己的小确幸，有属于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小结：留恋故土，守护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可以发现，“帝台娇”这一概念既包含了对过去某种社会阶层生活方式的怀念，也反映出人类共同的情感需求——即使是在最为宏大的背景下，每个人也希望能够保持自己的个性，不被庞大机制压抑。这便是为什么人们仍然会被这样一个词汇所吸引，它让我们思考如何在现代社会中找到属于我们的那份空间，那份让人心动且不易忘怀的情愫。当我们走过繁华都市，即使身处摩天大楼之间，也能感觉到那种对于纯净美好事物永恒追求的心声，那便是“帝台娇”的真谛。</w:t>
      </w:r>
      <w:r>
        <w:rPr>
          <w:sz w:val="32"/>
          <w:szCs w:val="32"/>
        </w:rPr>
        <w:t>&lt;/p&gt;&lt;p&gt;&lt;a href = "/doc/713413-</w:t>
      </w:r>
      <w:r>
        <w:rPr>
          <w:sz w:val="32"/>
          <w:szCs w:val="32"/>
        </w:rPr>
        <w:t>帝台娇穿越千年倾城笑容下的秘密</w:t>
      </w:r>
      <w:r>
        <w:rPr>
          <w:sz w:val="32"/>
          <w:szCs w:val="32"/>
        </w:rPr>
        <w:t>.doc" rel="alternate" download="713413-</w:t>
      </w:r>
      <w:r>
        <w:rPr>
          <w:sz w:val="32"/>
          <w:szCs w:val="32"/>
        </w:rPr>
        <w:t>帝台娇穿越千年倾城笑容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