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高潮未删减激情燃烧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潮》未删减：激情燃烧的艺术探索</w:t>
      </w:r>
      <w:r>
        <w:rPr>
          <w:sz w:val="32"/>
          <w:szCs w:val="32"/>
        </w:rPr>
        <w:t>&lt;/p&gt;&lt;p&gt;&lt;img src="/static-img/Khe1k-88L7n_PNeJyYomqWE6yq6ALJy-nWjoY34XjBaMwFDB4UhHhpaWSL1SJPxq.png"&gt;&lt;/p&gt;&lt;p&gt;</w:t>
      </w:r>
      <w:r>
        <w:rPr>
          <w:sz w:val="32"/>
          <w:szCs w:val="32"/>
        </w:rPr>
        <w:t>在电影史上，很多经典影片都有一个共同的特点，那就是它们敢于挑战传统规则，勇于呈现真实人性的复杂性。其中，《高潮》（</w:t>
      </w:r>
      <w:r>
        <w:rPr>
          <w:sz w:val="32"/>
          <w:szCs w:val="32"/>
        </w:rPr>
        <w:t>Original Sin</w:t>
      </w:r>
      <w:r>
        <w:rPr>
          <w:sz w:val="32"/>
          <w:szCs w:val="32"/>
        </w:rPr>
        <w:t>）是一部极具争议和挑战性的作品，它不仅触及了视觉上的界限，更是对人性本质的一次深刻探索。</w:t>
      </w:r>
      <w:r>
        <w:rPr>
          <w:sz w:val="32"/>
          <w:szCs w:val="32"/>
        </w:rPr>
        <w:t>&lt;/p&gt;&lt;p&gt;</w:t>
      </w:r>
      <w:r>
        <w:rPr>
          <w:sz w:val="32"/>
          <w:szCs w:val="32"/>
        </w:rPr>
        <w:t>这部电影以其激情四射的爱情故事为主线，讲述了两个人的悲剧命运，以及他们为了实现梦想而必须面对的人生选择。这部作品之所以被称为“《高潮》未删减”，正是因为它在处理这些主题时，没有任何顾虑地展现出了最真实、最直接的情感表达。</w:t>
      </w:r>
      <w:r>
        <w:rPr>
          <w:sz w:val="32"/>
          <w:szCs w:val="32"/>
        </w:rPr>
        <w:t>&lt;/p&gt;&lt;p&gt;&lt;img src="/static-img/iQRD4FuB9aU0s31Qy3WFimE6yq6ALJy-nWjoY34XjBZJCh7x0b52u3up-1VF6gOIvq6qejNgyXKbNj1lEmYZ0CCnQ2BXwwr6I5576v9uYo75REUK8eKqgXZ_6hJKq10K3oLvXAFsEVKXuW6Xo_rzie4x3v2J3YfRTQgyHqYnS0FvAtMnINeJgGWAPcsmekotW2xTGVTiFlfKXTPdx22JYw.jpg"&gt;&lt;/p&gt;&lt;p&gt;</w:t>
      </w:r>
      <w:r>
        <w:rPr>
          <w:sz w:val="32"/>
          <w:szCs w:val="32"/>
        </w:rPr>
        <w:t>导演巴勃罗</w:t>
      </w:r>
      <w:r>
        <w:rPr>
          <w:sz w:val="32"/>
          <w:szCs w:val="32"/>
        </w:rPr>
        <w:t>·</w:t>
      </w:r>
      <w:r>
        <w:rPr>
          <w:sz w:val="32"/>
          <w:szCs w:val="32"/>
        </w:rPr>
        <w:t>波瓦斯（</w:t>
      </w:r>
      <w:r>
        <w:rPr>
          <w:sz w:val="32"/>
          <w:szCs w:val="32"/>
        </w:rPr>
        <w:t>Pablo Trapero</w:t>
      </w:r>
      <w:r>
        <w:rPr>
          <w:sz w:val="32"/>
          <w:szCs w:val="32"/>
        </w:rPr>
        <w:t>）曾说过：“我想要制作一部电影，这个电影能够让观众感到震撼，让他们意识到生活中那些隐藏在日常行为背后的秘密。”他通过精心编织的情节和角色塑造，将观众带入一个充满欲望与冲突的世界，使得每一次镜头切换都像是打开了一扇窗，让我们窥见人类内心深处那不可言说的秘密。</w:t>
      </w:r>
      <w:r>
        <w:rPr>
          <w:sz w:val="32"/>
          <w:szCs w:val="32"/>
        </w:rPr>
        <w:t>&lt;/p&gt;&lt;p&gt;</w:t>
      </w:r>
      <w:r>
        <w:rPr>
          <w:sz w:val="32"/>
          <w:szCs w:val="32"/>
        </w:rPr>
        <w:t>影片中的男女主角，他们之间的情感纠葛就像一场无休止的战斗，每一次接吻都是彼此间力量交锋的一刻。这种画面虽然令人脸热，但却也展示了人类对于美好事物渴望程度，即使是在痛苦与挣扎中，也要去追求那个无法企及却又无法忘怀的事物。</w:t>
      </w:r>
      <w:r>
        <w:rPr>
          <w:sz w:val="32"/>
          <w:szCs w:val="32"/>
        </w:rPr>
        <w:t>&lt;/p&gt;&lt;p&gt;&lt;img src="/static-img/BNWA5Y_orV3ydAnLNaUNFGE6yq6ALJy-nWjoY34XjBZJCh7x0b52u3up-1VF6gOIvq6qejNgyXKbNj1lEmYZ0CCnQ2BXwwr6I5576v9uYo75REUK8eKqgXZ_6hJKq10K3oLvXAFsEVKXuW6Xo_rzie4x3v2J3YfRTQgyHqYnS0FvAtMnINeJgGWAPcsmekotW2xTGVTiFlfKXTPdx22JYw.jpg"&gt;&lt;/p&gt;&lt;p&gt;</w:t>
      </w:r>
      <w:r>
        <w:rPr>
          <w:sz w:val="32"/>
          <w:szCs w:val="32"/>
        </w:rPr>
        <w:t>尽管《高潮》的拍摄过程和发布后受到了一定的批评，但这并没有阻碍它成为一种文化现象。人们对于这部影片中的色彩、音乐以及整个氛围，都表现出浓厚兴趣，因为这里不仅仅是一个关于爱情故事，更是关于人性本质的一个深刻剖析。</w:t>
      </w:r>
      <w:r>
        <w:rPr>
          <w:sz w:val="32"/>
          <w:szCs w:val="32"/>
        </w:rPr>
        <w:t>&lt;/p&gt;&lt;p&gt;</w:t>
      </w:r>
      <w:r>
        <w:rPr>
          <w:sz w:val="32"/>
          <w:szCs w:val="32"/>
        </w:rPr>
        <w:t>总结来说，《高潮》这个名字已经足够形容这一整体艺术品所蕴含的情感爆炸。在这个“未删减”的版本中，我们可以看到的是一个勇于探讨禁忌、敢于挑战传统审美标准的作品，同时也是一个关于人类原始欲望与永恒追求之间微妙平衡的小型研究室。</w:t>
      </w:r>
      <w:r>
        <w:rPr>
          <w:sz w:val="32"/>
          <w:szCs w:val="32"/>
        </w:rPr>
        <w:t>&lt;/p&gt;&lt;p&gt;&lt;img src="/static-img/N1_dKykqLjCmJ7bLSfNiQWE6yq6ALJy-nWjoY34XjBZJCh7x0b52u3up-1VF6gOIvq6qejNgyXKbNj1lEmYZ0CCnQ2BXwwr6I5576v9uYo75REUK8eKqgXZ_6hJKq10K3oLvXAFsEVKXuW6Xo_rzie4x3v2J3YfRTQgyHqYnS0FvAtMnINeJgGWAPcsmekotW2xTGVTiFlfKXTPdx22JYw.jpg"&gt;&lt;/p&gt;&lt;p&gt;&lt;a href = "/doc/713261-</w:t>
      </w:r>
      <w:r>
        <w:rPr>
          <w:sz w:val="32"/>
          <w:szCs w:val="32"/>
        </w:rPr>
        <w:t>主题</w:t>
      </w:r>
      <w:r>
        <w:rPr>
          <w:sz w:val="32"/>
          <w:szCs w:val="32"/>
        </w:rPr>
        <w:t>-</w:t>
      </w:r>
      <w:r>
        <w:rPr>
          <w:sz w:val="32"/>
          <w:szCs w:val="32"/>
        </w:rPr>
        <w:t>高潮未删减激情燃烧的艺术探索</w:t>
      </w:r>
      <w:r>
        <w:rPr>
          <w:sz w:val="32"/>
          <w:szCs w:val="32"/>
        </w:rPr>
        <w:t>.doc" rel="alternate" download="713261-</w:t>
      </w:r>
      <w:r>
        <w:rPr>
          <w:sz w:val="32"/>
          <w:szCs w:val="32"/>
        </w:rPr>
        <w:t>主题</w:t>
      </w:r>
      <w:r>
        <w:rPr>
          <w:sz w:val="32"/>
          <w:szCs w:val="32"/>
        </w:rPr>
        <w:t>-</w:t>
      </w:r>
      <w:r>
        <w:rPr>
          <w:sz w:val="32"/>
          <w:szCs w:val="32"/>
        </w:rPr>
        <w:t>高潮未删减激情燃烧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