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车速男儿当空铁马不停的速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速度与激情的时代，男儿们用车速征服世界，用动力书写传奇。他们是那些驾驭着高速奔腾的战士，是这世上的流星，是天地间最美丽的画卷——“男男车车好快的车车流水视频”。</w:t>
      </w:r>
      <w:r>
        <w:rPr>
          <w:sz w:val="32"/>
          <w:szCs w:val="32"/>
        </w:rPr>
        <w:t>&lt;/p&gt;&lt;p&gt;&lt;img src="/static-img/Jc_4lcd_PCbM3sU7iTFpijtLo0hTM6ACvug_KPMEZx1tuVBW7m-0B8NRGW0qzjeY.jpg"&gt;&lt;/p&gt;&lt;p&gt;</w:t>
      </w:r>
      <w:r>
        <w:rPr>
          <w:sz w:val="32"/>
          <w:szCs w:val="32"/>
        </w:rPr>
        <w:t>第一节：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群年轻人聚集在一条宽阔的大道上，他们的心中燃烧着对速度和挑战的一种渴望。这不仅仅是一场比赛，更是一次精神追求和技术展示的盛宴。他们的手握紧方向盘，脚踏稳定油门，一辆接一辆、排列成行，他们像一队精锐部队，在道路上展开。</w:t>
      </w:r>
      <w:r>
        <w:rPr>
          <w:sz w:val="32"/>
          <w:szCs w:val="32"/>
        </w:rPr>
        <w:t>&lt;/p&gt;&lt;p&gt;&lt;img src="/static-img/axoRzsgxB5pIux05KEqBCDtLo0hTM6ACvug_KPMEZx0FIJpO0GpoLyBz2yqXhSe6egvihMXFAdMyqPlgpbbIz9WSUF0YULtmvwwG3tZ6Ha2uDRZg4rIbTn17EG_t16M0ndvMVHnBV0SGjUQPtbh9XXiQtHh8EQynp3Vihsxz4crvQuFeXeZ6D5zpGZHmrybY.jpg"&gt;&lt;/p&gt;&lt;p&gt;</w:t>
      </w:r>
      <w:r>
        <w:rPr>
          <w:sz w:val="32"/>
          <w:szCs w:val="32"/>
        </w:rPr>
        <w:t>第二节：激情永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高性能汽车缓缓启动时，不同的声音响起，每个声音都代表着不同的梦想和信念。有些声音低沉而有力，有些则清脆而富有韵味，但无论如何，这些声音都是向着前方不断推进的声音。在这一刻，这些司机仿佛变成了飞行员，他们要驾驶自己的机器穿越时间与空间，去探索未知。</w:t>
      </w:r>
      <w:r>
        <w:rPr>
          <w:sz w:val="32"/>
          <w:szCs w:val="32"/>
        </w:rPr>
        <w:t>&lt;/p&gt;&lt;p&gt;&lt;img src="/static-img/TpzmuO6Y3VtwVRpxY54METtLo0hTM6ACvug_KPMEZx0FIJpO0GpoLyBz2yqXhSe6egvihMXFAdMyqPlgpbbIz9WSUF0YULtmvwwG3tZ6Ha2uDRZg4rIbTn17EG_t16M0ndvMVHnBV0SGjUQPtbh9XXiQtHh8EQynp3Vihsxz4crvQuFeXeZ6D5zpGZHmrybY.png"&gt;&lt;/p&gt;&lt;p&gt;</w:t>
      </w:r>
      <w:r>
        <w:rPr>
          <w:sz w:val="32"/>
          <w:szCs w:val="32"/>
        </w:rPr>
        <w:t>第三节：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加速，每一次转弯，都需要无数年的练习和磨砺。一瞬之间，便能感受到司机们手中的巧妙操作，让这些钢铁巨兽如同灵活的小鸟一般舞动于空中。当视线紧跟在后面那几台高速疾驰的影子上，你会发现这并非简单的一场赛跑，而是一个关于技术与勇气、智慧与魄力的较量。</w:t>
      </w:r>
      <w:r>
        <w:rPr>
          <w:sz w:val="32"/>
          <w:szCs w:val="32"/>
        </w:rPr>
        <w:t>&lt;/p&gt;&lt;p&gt;&lt;img src="/static-img/YeQo5H3Sbmqf9oExIO6CFztLo0hTM6ACvug_KPMEZx0FIJpO0GpoLyBz2yqXhSe6egvihMXFAdMyqPlgpbbIz9WSUF0YULtmvwwG3tZ6Ha2uDRZg4rIbTn17EG_t16M0ndvMVHnBV0SGjUQPtbh9XXiQtHh8EQynp3Vihsxz4crvQuFeXeZ6D5zpGZHmrybY.png"&gt;&lt;/p&gt;&lt;p&gt;</w:t>
      </w:r>
      <w:r>
        <w:rPr>
          <w:sz w:val="32"/>
          <w:szCs w:val="32"/>
        </w:rPr>
        <w:t>第四节：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逐渐升高，那些平凡的地面变得透明，那些枯燥的人烟也被抛得远远以外。眼前的世界变得模糊，却又格外鲜明，就像是从空中俯瞰大地时看到的一切，无论是山川河流还是城市灯火，都显得那么小且微不足道。而我们所处的是另一个层面的世界，那里只有速度，没有时间，只有力量，没有弱点。</w:t>
      </w:r>
      <w:r>
        <w:rPr>
          <w:sz w:val="32"/>
          <w:szCs w:val="32"/>
        </w:rPr>
        <w:t>&lt;/p&gt;&lt;p&gt;&lt;img src="/static-img/D6ESu94Xxoqm-S3cmWvcjztLo0hTM6ACvug_KPMEZx0FIJpO0GpoLyBz2yqXhSe6egvihMXFAdMyqPlgpbbIz9WSUF0YULtmvwwG3tZ6Ha2uDRZg4rIbTn17EG_t16M0ndvMVHnBV0SGjUQPtbh9XXiQtHh8EQynp3Vihsxz4crvQuFeXeZ6D5zpGZHmrybY.jpg"&gt;&lt;/p&gt;&lt;p&gt;</w:t>
      </w:r>
      <w:r>
        <w:rPr>
          <w:sz w:val="32"/>
          <w:szCs w:val="32"/>
        </w:rPr>
        <w:t>第五节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轮加速结束，当所有人都停下了脚步，当所有汽车都熄灭了引擎，这个壮观的情景才真正开始了它温柔降落到现实之中的旅程。在这个过程中，我们看到了更多的是不言而喻的事物——友谊、坚持以及对生活本身的一种热爱。这一切都是通过“男男车车好快的车车流水视频”这种形式展现出来，让我们深刻体会到，即使是在最为狂野的地方，也能找到一种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的車速》</w:t>
      </w:r>
      <w:r>
        <w:rPr>
          <w:sz w:val="32"/>
          <w:szCs w:val="32"/>
        </w:rPr>
        <w:t>&lt;/p&gt;&lt;p&gt;&lt;a href = "/doc/713127-</w:t>
      </w:r>
      <w:r>
        <w:rPr>
          <w:sz w:val="32"/>
          <w:szCs w:val="32"/>
        </w:rPr>
        <w:t>逆袭的车速男儿当空铁马不停的速度奇迹</w:t>
      </w:r>
      <w:r>
        <w:rPr>
          <w:sz w:val="32"/>
          <w:szCs w:val="32"/>
        </w:rPr>
        <w:t>.doc" rel="alternate" download="713127-</w:t>
      </w:r>
      <w:r>
        <w:rPr>
          <w:sz w:val="32"/>
          <w:szCs w:val="32"/>
        </w:rPr>
        <w:t>逆袭的车速男儿当空铁马不停的速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