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野花的美丽与多样性一本免费中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野花的美丽与多样性：一本免费中文指南</w:t>
      </w:r>
      <w:r>
        <w:rPr>
          <w:sz w:val="32"/>
          <w:szCs w:val="32"/>
        </w:rPr>
        <w:t>&lt;/p&gt;&lt;p&gt;&lt;img src="/static-img/-hUE47VlEKnfIxymQsiukrkL7Oy20Xk4wVIAtlAF7mCZvaZoQO_TGsJaiB87TqsU.jpg"&gt;&lt;/p&gt;&lt;p&gt;</w:t>
      </w:r>
      <w:r>
        <w:rPr>
          <w:sz w:val="32"/>
          <w:szCs w:val="32"/>
        </w:rPr>
        <w:t>在日本，野花（やさしさの花）不仅是自然界中不可或缺的一部分，它们也承载着丰富的文化和历史意义。每年春季到秋季，随着季节的更迭，日本各地都会绽放出各种色彩斑斓、芬芳四溢的野花。对于热爱自然和摄影的人来说，捕捉这些瞬间是一件既愉快又充满挑战的事情。</w:t>
      </w:r>
      <w:r>
        <w:rPr>
          <w:sz w:val="32"/>
          <w:szCs w:val="32"/>
        </w:rPr>
        <w:t>&lt;/p&gt;&lt;p&gt;</w:t>
      </w:r>
      <w:r>
        <w:rPr>
          <w:sz w:val="32"/>
          <w:szCs w:val="32"/>
        </w:rPr>
        <w:t>首先，我们需要了解不同地区的生长周期。有些地方可能在早春就能看到第一波野花，而另一些地方则是在夏末才会有盛开时期。例如，在山梨县，一直以来的传统活动“山梨樱花祭”吸引了无数游客前来欣赏樱桃树下的美景。而到了秋天，在北海道，可以见证百合、紫罗兰等高贵而优雅的植物迎风摇曳。</w:t>
      </w:r>
      <w:r>
        <w:rPr>
          <w:sz w:val="32"/>
          <w:szCs w:val="32"/>
        </w:rPr>
        <w:t>&lt;/p&gt;&lt;p&gt;&lt;img src="/static-img/WKBV5_4NQ2qvICrIfZev87kL7Oy20Xk4wVIAtlAF7mBwlpg1nayxIf_33MUpWp3sguuKy73FXKRStXjYMZLlqQbGAq__nJI1yrTbm7jg9cROWKDoNzOO_gLz4f78ZgXPMa3GvWlMw12Pv5KRSYc6YTGWPWl0Z7DNP6kL7rKYwnUG__kHIAP7z2zlYGDCO-wiUSZN5_LvsnVQeYl532ee2A.jpg"&gt;&lt;/p&gt;&lt;p&gt;</w:t>
      </w:r>
      <w:r>
        <w:rPr>
          <w:sz w:val="32"/>
          <w:szCs w:val="32"/>
        </w:rPr>
        <w:t>其次，对于想要深入了解这些野花的小伙伴来说，《 野花日本大全免费观看</w:t>
      </w:r>
      <w:r>
        <w:rPr>
          <w:sz w:val="32"/>
          <w:szCs w:val="32"/>
        </w:rPr>
        <w:t>3</w:t>
      </w:r>
      <w:r>
        <w:rPr>
          <w:sz w:val="32"/>
          <w:szCs w:val="32"/>
        </w:rPr>
        <w:t>中文版</w:t>
      </w:r>
      <w:r>
        <w:rPr>
          <w:sz w:val="32"/>
          <w:szCs w:val="32"/>
        </w:rPr>
        <w:t xml:space="preserve">5 </w:t>
      </w:r>
      <w:r>
        <w:rPr>
          <w:sz w:val="32"/>
          <w:szCs w:val="32"/>
        </w:rPr>
        <w:t>》是一个宝贵的手册。这本书详细介绍了不同的植物种类及其特点，还包括它们如何生长，以及最佳观赏时间。在这本书中，你可以找到有关如何辨识不同类型水仙、向日葵以及其他常见园艺植物以及它们最好的生长条件和环境信息。</w:t>
      </w:r>
      <w:r>
        <w:rPr>
          <w:sz w:val="32"/>
          <w:szCs w:val="32"/>
        </w:rPr>
        <w:t>&lt;/p&gt;&lt;p&gt;</w:t>
      </w:r>
      <w:r>
        <w:rPr>
          <w:sz w:val="32"/>
          <w:szCs w:val="32"/>
        </w:rPr>
        <w:t>此外，不同的地理位置会影响到植物群落的组成和分布。一如既往，在西部岛屿，如九州，有许多独特且罕见的物种，比如那里的红叶松木（</w:t>
      </w:r>
      <w:r>
        <w:rPr>
          <w:sz w:val="32"/>
          <w:szCs w:val="32"/>
        </w:rPr>
        <w:t>Katsura Tree</w:t>
      </w:r>
      <w:r>
        <w:rPr>
          <w:sz w:val="32"/>
          <w:szCs w:val="32"/>
        </w:rPr>
        <w:t>）在秋天转变为金黄色的新芽，这是非常值得一看的地方。而东京周围，由于人烟稀少，因此能够发现更多珍奇古怪的小型植物，如三色堇或者绣球之类。</w:t>
      </w:r>
      <w:r>
        <w:rPr>
          <w:sz w:val="32"/>
          <w:szCs w:val="32"/>
        </w:rPr>
        <w:t>&lt;/p&gt;&lt;p&gt;&lt;img src="/static-img/XLgL0u8nZek4--XFA5MSuLkL7Oy20Xk4wVIAtlAF7mBwlpg1nayxIf_33MUpWp3sguuKy73FXKRStXjYMZLlqQbGAq__nJI1yrTbm7jg9cROWKDoNzOO_gLz4f78ZgXPMa3GvWlMw12Pv5KRSYc6YTGWPWl0Z7DNP6kL7rKYwnUG__kHIAP7z2zlYGDCO-wiUSZN5_LvsnVQeYl532ee2A.jpg"&gt;&lt;/p&gt;&lt;p&gt;</w:t>
      </w:r>
      <w:r>
        <w:rPr>
          <w:sz w:val="32"/>
          <w:szCs w:val="32"/>
        </w:rPr>
        <w:t>再者，与众不同的栖息地也是一个重要因素。当你走进森林，那些躲藏在地面下面的草根或低矮灌木丛中的小型蔷薇科植物，就像隐藏宝石一样闪耀着光泽；当你走上山坡，那些耐旱且顽强攀爬至岩石缝隙内的小蓟就像是勇敢者对抗逆境的一道亮丽姿态。</w:t>
      </w:r>
      <w:r>
        <w:rPr>
          <w:sz w:val="32"/>
          <w:szCs w:val="32"/>
        </w:rPr>
        <w:t>&lt;/p&gt;&lt;p&gt;</w:t>
      </w:r>
      <w:r>
        <w:rPr>
          <w:sz w:val="32"/>
          <w:szCs w:val="32"/>
        </w:rPr>
        <w:t>最后，但并非最不重要的是，对待这些微不足道但却如此精致的大自然现象，我们应该保持尊重与感恩的心态。不论是通过拍照记录还是简单地静坐观察，都要确保不会破坏周围环境，让那些脆弱而珍贵的事物能够继续繁荣下去，因为我们知道，即使是最微小的声音，也蕴含着生命力与希望。</w:t>
      </w:r>
      <w:r>
        <w:rPr>
          <w:sz w:val="32"/>
          <w:szCs w:val="32"/>
        </w:rPr>
        <w:t>&lt;/p&gt;&lt;p&gt;&lt;img src="/static-img/akxf2GHol5Oqs3bjo5RC8LkL7Oy20Xk4wVIAtlAF7mBwlpg1nayxIf_33MUpWp3sguuKy73FXKRStXjYMZLlqQbGAq__nJI1yrTbm7jg9cROWKDoNzOO_gLz4f78ZgXPMa3GvWlMw12Pv5KRSYc6YTGWPWl0Z7DNP6kL7rKYwnUG__kHIAP7z2zlYGDCO-wiUSZN5_LvsnVQeYl532ee2A.jpg"&gt;&lt;/p&gt;&lt;p&gt;</w:t>
      </w:r>
      <w:r>
        <w:rPr>
          <w:sz w:val="32"/>
          <w:szCs w:val="32"/>
        </w:rPr>
        <w:t>总之，无论你的兴趣是否倾向于摄影，或只是想体验一下大自然带来的宁静，《 野花日本大全免费观看</w:t>
      </w:r>
      <w:r>
        <w:rPr>
          <w:sz w:val="32"/>
          <w:szCs w:val="32"/>
        </w:rPr>
        <w:t>3</w:t>
      </w:r>
      <w:r>
        <w:rPr>
          <w:sz w:val="32"/>
          <w:szCs w:val="32"/>
        </w:rPr>
        <w:t>中文版</w:t>
      </w:r>
      <w:r>
        <w:rPr>
          <w:sz w:val="32"/>
          <w:szCs w:val="32"/>
        </w:rPr>
        <w:t xml:space="preserve">5 </w:t>
      </w:r>
      <w:r>
        <w:rPr>
          <w:sz w:val="32"/>
          <w:szCs w:val="32"/>
        </w:rPr>
        <w:t>》将成为你的忠实伴侣，让你能够更好地理解、日本这一片土地上的秘密世界，并在其中找到属于自己的角落去享受生活。</w:t>
      </w:r>
      <w:r>
        <w:rPr>
          <w:sz w:val="32"/>
          <w:szCs w:val="32"/>
        </w:rPr>
        <w:t>&lt;/p&gt;&lt;p&gt;&lt;a href = "/doc/713124-</w:t>
      </w:r>
      <w:r>
        <w:rPr>
          <w:sz w:val="32"/>
          <w:szCs w:val="32"/>
        </w:rPr>
        <w:t>探索日本野花的美丽与多样性一本免费中文指南</w:t>
      </w:r>
      <w:r>
        <w:rPr>
          <w:sz w:val="32"/>
          <w:szCs w:val="32"/>
        </w:rPr>
        <w:t>.doc" rel="alternate" download="713124-</w:t>
      </w:r>
      <w:r>
        <w:rPr>
          <w:sz w:val="32"/>
          <w:szCs w:val="32"/>
        </w:rPr>
        <w:t>探索日本野花的美丽与多样性一本免费中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