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我是怎么把家里变成了一个顾延小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家里变成了一个“顾延”小镇？</w:t>
      </w:r>
      <w:r>
        <w:rPr>
          <w:sz w:val="32"/>
          <w:szCs w:val="32"/>
        </w:rPr>
        <w:t>&lt;/p&gt;&lt;p&gt;&lt;img src="/static-img/et_pMa6x6odLTvLB2O6rchQSPNMrrJSsIx4wGjx-OX2lQ6ANX1KKTXBjN01B1xNi.jpg"&gt;&lt;/p&gt;&lt;p&gt;</w:t>
      </w:r>
      <w:r>
        <w:rPr>
          <w:sz w:val="32"/>
          <w:szCs w:val="32"/>
        </w:rPr>
        <w:t>记得刚有宝宝的时候，朋友们都说要好好规划生活，尤其是在育儿方面。他们会告诉你要有计划地安排每天的时间，不然的话，你会被孩子的无数需求淹没。但我呢，我觉得反正就这么一段时间，我们就尽情享受吧！</w:t>
      </w:r>
      <w:r>
        <w:rPr>
          <w:sz w:val="32"/>
          <w:szCs w:val="32"/>
        </w:rPr>
        <w:t>&lt;/p&gt;&lt;p&gt;</w:t>
      </w:r>
      <w:r>
        <w:rPr>
          <w:sz w:val="32"/>
          <w:szCs w:val="32"/>
        </w:rPr>
        <w:t>于是，我和我的伴侣决定放松一点，享受这段特殊的时光。我们不设限地给宝宝提供各种机会，让他探索这个世界，每次见到别的小朋友或者大人，都是一场新的冒险。</w:t>
      </w:r>
      <w:r>
        <w:rPr>
          <w:sz w:val="32"/>
          <w:szCs w:val="32"/>
        </w:rPr>
        <w:t>&lt;/p&gt;&lt;p&gt;&lt;img src="/static-img/0SvYOSwLDuGc_TG_tBkILxQSPNMrrJSsIx4wGjx-OX07flD1sFl0cElHTWnmSdK2oPRUi6SqMtdKbG536DT5qk8A1FfIe8DlZNOtN_WTbKE7IN3o_zLjjPjIhzu5SPT34-SJJhvo6KNGxVzmNy-UTiVtHMTo5L92Sdo5Ao1ICJVs4HlUWsrfvz8eBpYVWQrX3ZOuwAy8AyHNI5O8GdwH2czqEheImW_GXIyMSrO_LD8.jpg"&gt;&lt;/p&gt;&lt;p&gt;</w:t>
      </w:r>
      <w:r>
        <w:rPr>
          <w:sz w:val="32"/>
          <w:szCs w:val="32"/>
        </w:rPr>
        <w:t>但是，在这样一种环境中长大的孩子，也许对水彩画、泥巴玩具这些传统游戏并不那么感兴趣。他们更喜欢的是那些高科技玩具，比如模拟现实世界的大型电子游戏机。</w:t>
      </w:r>
      <w:r>
        <w:rPr>
          <w:sz w:val="32"/>
          <w:szCs w:val="32"/>
        </w:rPr>
        <w:t>&lt;/p&gt;&lt;p&gt;</w:t>
      </w:r>
      <w:r>
        <w:rPr>
          <w:sz w:val="32"/>
          <w:szCs w:val="32"/>
        </w:rPr>
        <w:t>在这个过程中，我们发现自己也变得越来越忙碌了。因为我们需要不断地购买新款的电子设备来满足孩子们的需求，这些设备通常都是最新潮流中的产品，而且价格不菲。</w:t>
      </w:r>
      <w:r>
        <w:rPr>
          <w:sz w:val="32"/>
          <w:szCs w:val="32"/>
        </w:rPr>
        <w:t>&lt;/p&gt;&lt;p&gt;&lt;img src="/static-img/gZ9amXRs8ppTpcsOxNHF2RQSPNMrrJSsIx4wGjx-OX07flD1sFl0cElHTWnmSdK2oPRUi6SqMtdKbG536DT5qk8A1FfIe8DlZNOtN_WTbKE7IN3o_zLjjPjIhzu5SPT34-SJJhvo6KNGxVzmNy-UTiVtHMTo5L92Sdo5Ao1ICJVs4HlUWsrfvz8eBpYVWQrX3ZOuwAy8AyHNI5O8GdwH2czqEheImW_GXIyMSrO_LD8.jpg"&gt;&lt;/p&gt;&lt;p&gt;</w:t>
      </w:r>
      <w:r>
        <w:rPr>
          <w:sz w:val="32"/>
          <w:szCs w:val="32"/>
        </w:rPr>
        <w:t>慢慢地，我们家的客厅里堆满了各种各样的玩具和电子设备，从没有完善过一次装饰。在我看来，那些曾经充满活力的沙发下面，现在全是散落着不知道哪个日子起点的一大堆“顾延”。</w:t>
      </w:r>
      <w:r>
        <w:rPr>
          <w:sz w:val="32"/>
          <w:szCs w:val="32"/>
        </w:rPr>
        <w:t>&lt;/p&gt;&lt;p&gt;“</w:t>
      </w:r>
      <w:r>
        <w:rPr>
          <w:sz w:val="32"/>
          <w:szCs w:val="32"/>
        </w:rPr>
        <w:t>顾延”？那是我们当初为了让宝宝能够更加快乐而选择的一个品牌，它以其丰富多彩且安全健康著称。但现在，却变成了一种代名词，用来形容那些让人无法抗拒但又带有一丝忧虑的心境状态——那种既想给予又担心过度引导所导致的问题。</w:t>
      </w:r>
      <w:r>
        <w:rPr>
          <w:sz w:val="32"/>
          <w:szCs w:val="32"/>
        </w:rPr>
        <w:t>&lt;/p&gt;&lt;p&gt;&lt;img src="/static-img/P29Tz8fYR0xTneyH_ZMVThQSPNMrrJSsIx4wGjx-OX07flD1sFl0cElHTWnmSdK2oPRUi6SqMtdKbG536DT5qk8A1FfIe8DlZNOtN_WTbKE7IN3o_zLjjPjIhzu5SPT34-SJJhvo6KNGxVzmNy-UTiVtHMTo5L92Sdo5Ao1ICJVs4HlUWsrfvz8eBpYVWQrX3ZOuwAy8AyHNI5O8GdwH2czqEheImW_GXIyMSrO_LD8.jpg"&gt;&lt;/p&gt;&lt;p&gt;</w:t>
      </w:r>
      <w:r>
        <w:rPr>
          <w:sz w:val="32"/>
          <w:szCs w:val="32"/>
        </w:rPr>
        <w:t>回头看看家里的景象，我不得不思考，如果能回到过去，那或许应该重新审视一下我们的育儿方式，把更多精力投入到培养孩子的手工艺能力上，而不是只是追求物质上的满足感。这将帮助他们在未来更好地适应复杂的人际交往和社会环境，同时也减少一些家庭财务压力。</w:t>
      </w:r>
      <w:r>
        <w:rPr>
          <w:sz w:val="32"/>
          <w:szCs w:val="32"/>
        </w:rPr>
        <w:t>&lt;/p&gt;&lt;p&gt;</w:t>
      </w:r>
      <w:r>
        <w:rPr>
          <w:sz w:val="32"/>
          <w:szCs w:val="32"/>
        </w:rPr>
        <w:t>当然，说起来容易做起来难，但至少现在我已经意识到了这一点，并开始寻找可能改变这一切的小径。我希望未来的日子里，家里的“顾延”能够逐渐减少，而真正意义上的教育与成长空间能够得到充分利用。不管怎样，只愿我的小家伙们能健康快乐成长，就像一棵在春风拂过之后更加鲜艳生机勃勃的树木一样。</w:t>
      </w:r>
      <w:r>
        <w:rPr>
          <w:sz w:val="32"/>
          <w:szCs w:val="32"/>
        </w:rPr>
        <w:t>&lt;/p&gt;&lt;p&gt;&lt;img src="/static-img/gps6NcDBOX4bAbYyZJ8FZRQSPNMrrJSsIx4wGjx-OX07flD1sFl0cElHTWnmSdK2oPRUi6SqMtdKbG536DT5qk8A1FfIe8DlZNOtN_WTbKE7IN3o_zLjjPjIhzu5SPT34-SJJhvo6KNGxVzmNy-UTiVtHMTo5L92Sdo5Ao1ICJVs4HlUWsrfvz8eBpYVWQrX3ZOuwAy8AyHNI5O8GdwH2czqEheImW_GXIyMSrO_LD8.jpg"&gt;&lt;/p&gt;&lt;p&gt;&lt;a href = "/doc/713115-</w:t>
      </w:r>
      <w:r>
        <w:rPr>
          <w:sz w:val="32"/>
          <w:szCs w:val="32"/>
        </w:rPr>
        <w:t>宝宝这才几天没做水就这么多顾延我是怎么把家里变成了一个顾延小镇</w:t>
      </w:r>
      <w:r>
        <w:rPr>
          <w:sz w:val="32"/>
          <w:szCs w:val="32"/>
        </w:rPr>
        <w:t>.doc" rel="alternate" download="713115-</w:t>
      </w:r>
      <w:r>
        <w:rPr>
          <w:sz w:val="32"/>
          <w:szCs w:val="32"/>
        </w:rPr>
        <w:t>宝宝这才几天没做水就这么多顾延我是怎么把家里变成了一个顾延小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