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下的仙魔之争萧鼎的逆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仙魔之争已经持续了数千年。这个世界上，有着强大的仙尊和可怕的魔王，他们各自掌握着不同的力量，一直在这片大地上争夺主宰权。</w:t>
      </w:r>
      <w:r>
        <w:rPr>
          <w:sz w:val="32"/>
          <w:szCs w:val="32"/>
        </w:rPr>
        <w:t>&lt;/p&gt;&lt;p&gt;&lt;img src="/static-img/ndjNPJ7mhlnzoRWcFEHhfohpK-QX7aUCjogdnoMoDzCEhYljSzJ7OgrFTAfOIrW1.jpg"&gt;&lt;/p&gt;&lt;p&gt;</w:t>
      </w:r>
      <w:r>
        <w:rPr>
          <w:sz w:val="32"/>
          <w:szCs w:val="32"/>
        </w:rPr>
        <w:t>戮仙 萧鼎 小说讲述了一位普通青年萧鼎，他平凡的一生突然被卷入了这场永无休止的战争。他发现自己有一种特殊的能力——能够融合天地之力，与众不同于其他凡人和修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最初只是个默默无闻的小村子里的孩子，但随着时间的推移，他逐渐展现出惊人的潜力。在一次偶然的情形下，萧鼎意外获得了一本古老的法典，这本法典记录了许多高级魔法和秘籍，它成为了他通往巅峰道路上的重要依托。</w:t>
      </w:r>
      <w:r>
        <w:rPr>
          <w:sz w:val="32"/>
          <w:szCs w:val="32"/>
        </w:rPr>
        <w:t>&lt;/p&gt;&lt;p&gt;&lt;img src="/static-img/kuBbPo5qUkJ4GbvuaeMnRohpK-QX7aUCjogdnoMoDzCF28NAK7QPd5vCG1IKtylJUwa5Y-8Cy8_Ygrb4u-xhca8DR_pD4rpHUvKC6Yb_FnpXOWUh9Yl2clp8oxBDULtGhfKAZegzM1aD5NiMu2zUR7Ae7S-sSJdGkFVmH8SPk_WunaHYxPATz46NBEPM9b5I.png"&gt;&lt;/p&gt;&lt;p&gt;</w:t>
      </w:r>
      <w:r>
        <w:rPr>
          <w:sz w:val="32"/>
          <w:szCs w:val="32"/>
        </w:rPr>
        <w:t>经过一段时间的苦练与探索，萧鼎不仅学会了如何使用这些魔法，还悟出了自己的独特战斗风格。他开始频繁出现在战场上，用他的力量保护弱小，并击败那些残暴的地精、巨兽等野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益显赫，更多的人开始认同他作为英雄的事实。然而，这也引起了一些强大的势力的注意，他们并不愿意看到这样一个新兴力量崛起，因此不断地派遣他们最强大的使者来对付萧鼎。但每次都以失败告终，因为尽管敌人强悍，但他们无法理解或抵御这种来自深渊中的奇异力量。</w:t>
      </w:r>
      <w:r>
        <w:rPr>
          <w:sz w:val="32"/>
          <w:szCs w:val="32"/>
        </w:rPr>
        <w:t>&lt;/p&gt;&lt;p&gt;&lt;img src="/static-img/pkhFZ3A0lQGxwAEsRv4cvIhpK-QX7aUCjogdnoMoDzCF28NAK7QPd5vCG1IKtylJUwa5Y-8Cy8_Ygrb4u-xhca8DR_pD4rpHUvKC6Yb_FnpXOWUh9Yl2clp8oxBDULtGhfKAZegzM1aD5NiMu2zUR7Ae7S-sSJdGkFVmH8SPk_WunaHYxPATz46NBEPM9b5I.png"&gt;&lt;/p&gt;&lt;p&gt;</w:t>
      </w:r>
      <w:r>
        <w:rPr>
          <w:sz w:val="32"/>
          <w:szCs w:val="32"/>
        </w:rPr>
        <w:t>随着故事向前发展，萧鼎变得越发坚定，他意识到自己所追求的是一种更高层次的人生价值，不是简单的地位还是权利，而是一种对正义与善良事物的承诺。在这个过程中，他结识了一群志同道合的人们，他们一起组成了一个团队，以挑战那些试图摧毁他们所信仰的事物为己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当所有希望似乎都已破灭之际，萧鼎凭借他那超乎常理的大智慧和勇气，最终揭开了整个事件背后的阴谋。这一举措不仅救赠了他的朋友们，也打碎了那些欺压百姓、行使暴政者的骄傲，从而改变了整个世界面貌，使得真相大白，让正义得到了伸张。</w:t>
      </w:r>
      <w:r>
        <w:rPr>
          <w:sz w:val="32"/>
          <w:szCs w:val="32"/>
        </w:rPr>
        <w:t>&lt;/p&gt;&lt;p&gt;&lt;img src="/static-img/AKc83k9AbQ5nfRuCSxS-_ohpK-QX7aUCjogdnoMoDzCF28NAK7QPd5vCG1IKtylJUwa5Y-8Cy8_Ygrb4u-xhca8DR_pD4rpHUvKC6Yb_FnpXOWUh9Yl2clp8oxBDULtGhfKAZegzM1aD5NiMu2zUR7Ae7S-sSJdGkFVmH8SPk_WunaHYxPATz46NBEPM9b5I.jpg"&gt;&lt;/p&gt;&lt;p&gt;&lt;a href = "/doc/712546-</w:t>
      </w:r>
      <w:r>
        <w:rPr>
          <w:sz w:val="32"/>
          <w:szCs w:val="32"/>
        </w:rPr>
        <w:t>天穹下的仙魔之争萧鼎的逆袭篇章</w:t>
      </w:r>
      <w:r>
        <w:rPr>
          <w:sz w:val="32"/>
          <w:szCs w:val="32"/>
        </w:rPr>
        <w:t>.doc" rel="alternate" download="712546-</w:t>
      </w:r>
      <w:r>
        <w:rPr>
          <w:sz w:val="32"/>
          <w:szCs w:val="32"/>
        </w:rPr>
        <w:t>天穹下的仙魔之争萧鼎的逆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