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与扇贝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与扇贝的奇妙互动</w:t>
      </w:r>
      <w:r>
        <w:rPr>
          <w:sz w:val="32"/>
          <w:szCs w:val="32"/>
        </w:rPr>
        <w:t>&lt;/p&gt;&lt;p&gt;&lt;img src="/static-img/gErhLlZQvWZPbnVnWg59x9zviIhppydjirLih2IB1A58ZKbS48qLcSb3OU9fPYVD.jpg"&gt;&lt;/p&gt;&lt;p&gt;</w:t>
      </w:r>
      <w:r>
        <w:rPr>
          <w:sz w:val="32"/>
          <w:szCs w:val="32"/>
        </w:rPr>
        <w:t>在自然界中，动物之间的相互作用往往是多方面且复杂的。尤其是在海洋生态系统中，乌龟和扇贝之间的一种特殊关系引起了人们的广泛关注。这篇文章将探讨乌龟如何利用扇贝，以及这种行为对两者都产生了什么影响。</w:t>
      </w:r>
      <w:r>
        <w:rPr>
          <w:sz w:val="32"/>
          <w:szCs w:val="32"/>
        </w:rPr>
        <w:t>&lt;/p&gt;&lt;p&gt;</w:t>
      </w:r>
      <w:r>
        <w:rPr>
          <w:sz w:val="32"/>
          <w:szCs w:val="32"/>
        </w:rPr>
        <w:t>乌龟如何利用扇贝</w:t>
      </w:r>
      <w:r>
        <w:rPr>
          <w:sz w:val="32"/>
          <w:szCs w:val="32"/>
        </w:rPr>
        <w:t>&lt;/p&gt;&lt;p&gt;&lt;img src="/static-img/oT0ntsKp8Ga2R4s7-KDcddzviIhppydjirLih2IB1A4U_U9yNpq3B-HKfhrwtE7mRbwks47DGk-5SIf0Ptv_VBm6R8doE0ySRaJcMiE52HjSrOqQxImDOUqsNk9_DREwXFtO70L1djwBywx02LAccC8pUdUwR0O9-BaKsP83AuW1y9Rv_VzWCSYVXgx23xZN.jpg"&gt;&lt;/p&gt;&lt;p&gt;</w:t>
      </w:r>
      <w:r>
        <w:rPr>
          <w:sz w:val="32"/>
          <w:szCs w:val="32"/>
        </w:rPr>
        <w:t>我们首先来看看乌龟是如何利用扇贝的。研究表明，乌龟通过蹭触或咬噬方式来刺激扇贝开口，这一过程通常发生在它们觅食时。当这两个物种接近时，它们似乎遵循了一套精心设计的交互规则。对于乌龟来说，这种行为可以帮助它们捕捉到潜藏在砂地中的小型甲壳类动物，而对于扇贝而言，这样的接触可能会促进水流运动，从而帮助它们更有效地过滤食物。</w:t>
      </w:r>
      <w:r>
        <w:rPr>
          <w:sz w:val="32"/>
          <w:szCs w:val="32"/>
        </w:rPr>
        <w:t>&lt;/p&gt;&lt;p&gt;</w:t>
      </w:r>
      <w:r>
        <w:rPr>
          <w:sz w:val="32"/>
          <w:szCs w:val="32"/>
        </w:rPr>
        <w:t>批评与反思</w:t>
      </w:r>
      <w:r>
        <w:rPr>
          <w:sz w:val="32"/>
          <w:szCs w:val="32"/>
        </w:rPr>
        <w:t>&lt;/p&gt;&lt;p&gt;&lt;img src="/static-img/Ohstdp7XR2LS6CPs39bZztzviIhppydjirLih2IB1A4U_U9yNpq3B-HKfhrwtE7mRbwks47DGk-5SIf0Ptv_VBm6R8doE0ySRaJcMiE52HjSrOqQxImDOUqsNk9_DREwXFtO70L1djwBywx02LAccC8pUdUwR0O9-BaKsP83AuW1y9Rv_VzWCSYVXgx23xZN.jpg"&gt;&lt;/p&gt;&lt;p&gt;</w:t>
      </w:r>
      <w:r>
        <w:rPr>
          <w:sz w:val="32"/>
          <w:szCs w:val="32"/>
        </w:rPr>
        <w:t>有人认为这种行为是一种掠夺性互动，但事实上，它是一个典型例子展示了生物间合作共存的情况。在这个过程中，双方都能从对方身上获得某些好处，使得整个生态系统更加稳定和繁荣。</w:t>
      </w:r>
      <w:r>
        <w:rPr>
          <w:sz w:val="32"/>
          <w:szCs w:val="32"/>
        </w:rPr>
        <w:t>&lt;/p&gt;&lt;p&gt;</w:t>
      </w:r>
      <w:r>
        <w:rPr>
          <w:sz w:val="32"/>
          <w:szCs w:val="32"/>
        </w:rPr>
        <w:t>生态平衡上的重要性</w:t>
      </w:r>
      <w:r>
        <w:rPr>
          <w:sz w:val="32"/>
          <w:szCs w:val="32"/>
        </w:rPr>
        <w:t>&lt;/p&gt;&lt;p&gt;&lt;img src="/static-img/AWaRSFE0apnRPlbJZI-7M9zviIhppydjirLih2IB1A4U_U9yNpq3B-HKfhrwtE7mRbwks47DGk-5SIf0Ptv_VBm6R8doE0ySRaJcMiE52HjSrOqQxImDOUqsNk9_DREwXFtO70L1djwBywx02LAccC8pUdUwR0O9-BaKsP83AuW1y9Rv_VzWCSYVXgx23xZN.jpg"&gt;&lt;/p&gt;&lt;p&gt;</w:t>
      </w:r>
      <w:r>
        <w:rPr>
          <w:sz w:val="32"/>
          <w:szCs w:val="32"/>
        </w:rPr>
        <w:t>了解这些现象对于我们维护生态平衡至关重要。它提醒我们要尊重自然界内各个生物间复杂的关系，并尽量减少人类活动对这些关系造成破坏。在保护野生动物同时，也需要考虑到环境整体健康的问题。</w:t>
      </w:r>
      <w:r>
        <w:rPr>
          <w:sz w:val="32"/>
          <w:szCs w:val="32"/>
        </w:rPr>
        <w:t>&lt;/p&gt;&lt;p&gt;</w:t>
      </w:r>
      <w:r>
        <w:rPr>
          <w:sz w:val="32"/>
          <w:szCs w:val="32"/>
        </w:rPr>
        <w:t>对于观察者的启示</w:t>
      </w:r>
      <w:r>
        <w:rPr>
          <w:sz w:val="32"/>
          <w:szCs w:val="32"/>
        </w:rPr>
        <w:t>&lt;/p&gt;&lt;p&gt;&lt;img src="/static-img/NvKQLwi_zJH9wo1JO0Bv-tzviIhppydjirLih2IB1A4U_U9yNpq3B-HKfhrwtE7mRbwks47DGk-5SIf0Ptv_VBm6R8doE0ySRaJcMiE52HjSrOqQxImDOUqsNk9_DREwXFtO70L1djwBywx02LAccC8pUdUwR0O9-BaKsP83AuW1y9Rv_VzWCSYVXgx23xZN.jpg"&gt;&lt;/p&gt;&lt;p&gt;</w:t>
      </w:r>
      <w:r>
        <w:rPr>
          <w:sz w:val="32"/>
          <w:szCs w:val="32"/>
        </w:rPr>
        <w:t>对于那些有机会观察并记录下我想把我的乌龟蹭你的扇贝视频的人来说，他们不仅提供了一份宝贵资料，而且还让世人见识到了大自然中不可思议的事情。而这一切都基于一个简单的事实：当我们真正去理解和尊重地球上的每一个生命时，我们就能更好地生活在这个世界上。</w:t>
      </w:r>
      <w:r>
        <w:rPr>
          <w:sz w:val="32"/>
          <w:szCs w:val="32"/>
        </w:rPr>
        <w:t>&lt;/p&gt;&lt;p&gt;</w:t>
      </w:r>
      <w:r>
        <w:rPr>
          <w:sz w:val="32"/>
          <w:szCs w:val="32"/>
        </w:rPr>
        <w:t>科学研究与教育价值</w:t>
      </w:r>
      <w:r>
        <w:rPr>
          <w:sz w:val="32"/>
          <w:szCs w:val="32"/>
        </w:rPr>
        <w:t>&lt;/p&gt;&lt;p&gt;</w:t>
      </w:r>
      <w:r>
        <w:rPr>
          <w:sz w:val="32"/>
          <w:szCs w:val="32"/>
        </w:rPr>
        <w:t>这样的现象也为科学家提供了新的研究领域，让他们能够深入挖掘动物社会结构以及它们之间信息传递机制。此外，对于教育工作者而言，将这样的案例融入课堂教学，可以提高学生对生物多样性的认识，同时培养他们的手艺观念，即通过实际行动保护环境资源。</w:t>
      </w:r>
      <w:r>
        <w:rPr>
          <w:sz w:val="32"/>
          <w:szCs w:val="32"/>
        </w:rPr>
        <w:t>&lt;/p&gt;&lt;p&gt;</w:t>
      </w:r>
      <w:r>
        <w:rPr>
          <w:sz w:val="32"/>
          <w:szCs w:val="32"/>
        </w:rPr>
        <w:t>未来的展望与挑战</w:t>
      </w:r>
      <w:r>
        <w:rPr>
          <w:sz w:val="32"/>
          <w:szCs w:val="32"/>
        </w:rPr>
        <w:t>&lt;/p&gt;&lt;p&gt;</w:t>
      </w:r>
      <w:r>
        <w:rPr>
          <w:sz w:val="32"/>
          <w:szCs w:val="32"/>
        </w:rPr>
        <w:t>虽然目前看似无忧无虑，但随着气候变化、海洋污染等问题日益严峻，我们必须继续加强监测和保护工作，以确保所有生物包括我们的朋友——乌龟和扇贝，都能长久地活跃在地球上。这不仅是为了保持天然美景，更是为了维系生命之链，为未来留下可持续发展的大道理。</w:t>
      </w:r>
      <w:r>
        <w:rPr>
          <w:sz w:val="32"/>
          <w:szCs w:val="32"/>
        </w:rPr>
        <w:t>&lt;/p&gt;&lt;p&gt;&lt;a href = "/doc/712310-</w:t>
      </w:r>
      <w:r>
        <w:rPr>
          <w:sz w:val="32"/>
          <w:szCs w:val="32"/>
        </w:rPr>
        <w:t>我的乌龟与扇贝的亲密接触</w:t>
      </w:r>
      <w:r>
        <w:rPr>
          <w:sz w:val="32"/>
          <w:szCs w:val="32"/>
        </w:rPr>
        <w:t>.doc" rel="alternate" download="712310-</w:t>
      </w:r>
      <w:r>
        <w:rPr>
          <w:sz w:val="32"/>
          <w:szCs w:val="32"/>
        </w:rPr>
        <w:t>我的乌龟与扇贝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