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频世界我看的那些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同星辰般璀璨夺目。无论是娱乐、教育还是生活的小确幸，视频都能轻松满足我们的需求。我是一名热爱动漫的年轻人，每天都会花费不少时间观看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。</w:t>
      </w:r>
      <w:r>
        <w:rPr>
          <w:sz w:val="32"/>
          <w:szCs w:val="32"/>
        </w:rPr>
        <w:t>&lt;/p&gt;&lt;p&gt;&lt;img src="/static-img/Kim-L6_38w4AXdeq9EV6ADvNq6qwqcbaxtJAm4m79HlrU1TNIqW1i-VCAWhNv4Es.jpg"&gt;&lt;/p&gt;&lt;p&gt;</w:t>
      </w:r>
      <w:r>
        <w:rPr>
          <w:sz w:val="32"/>
          <w:szCs w:val="32"/>
        </w:rPr>
        <w:t xml:space="preserve">我记得刚开始，我总会被一些大型动画作品所吸引，比如《 </w:t>
      </w:r>
      <w:r>
        <w:rPr>
          <w:sz w:val="32"/>
          <w:szCs w:val="32"/>
        </w:rPr>
        <w:t xml:space="preserve">Attack on Titan </w:t>
      </w:r>
      <w:r>
        <w:rPr>
          <w:sz w:val="32"/>
          <w:szCs w:val="32"/>
        </w:rPr>
        <w:t xml:space="preserve">》、《 </w:t>
      </w:r>
      <w:r>
        <w:rPr>
          <w:sz w:val="32"/>
          <w:szCs w:val="32"/>
        </w:rPr>
        <w:t xml:space="preserve">My Hero Academia </w:t>
      </w:r>
      <w:r>
        <w:rPr>
          <w:sz w:val="32"/>
          <w:szCs w:val="32"/>
        </w:rPr>
        <w:t>》等，这些作品有着精美的画面和深刻的情感。每当夜幕降临，我就会躺在床上，用手机或电脑观看这些高质量的动画片段，让自己沉浸在一个完全不同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兴趣逐渐向那些更偏门、更小众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动漫倾斜。比如，《 </w:t>
      </w:r>
      <w:r>
        <w:rPr>
          <w:sz w:val="32"/>
          <w:szCs w:val="32"/>
        </w:rPr>
        <w:t>Non Non Biyori</w:t>
      </w:r>
      <w:r>
        <w:rPr>
          <w:sz w:val="32"/>
          <w:szCs w:val="32"/>
        </w:rPr>
        <w:t xml:space="preserve">》、《 </w:t>
      </w:r>
      <w:r>
        <w:rPr>
          <w:sz w:val="32"/>
          <w:szCs w:val="32"/>
        </w:rPr>
        <w:t>Barakamon</w:t>
      </w:r>
      <w:r>
        <w:rPr>
          <w:sz w:val="32"/>
          <w:szCs w:val="32"/>
        </w:rPr>
        <w:t xml:space="preserve">》这样的日常 </w:t>
      </w:r>
      <w:r>
        <w:rPr>
          <w:sz w:val="32"/>
          <w:szCs w:val="32"/>
        </w:rPr>
        <w:t xml:space="preserve">Slice-of-Life </w:t>
      </w:r>
      <w:r>
        <w:rPr>
          <w:sz w:val="32"/>
          <w:szCs w:val="32"/>
        </w:rPr>
        <w:t>动画，它们以平淡而真实的人生故事触动了我的心弦。我喜欢它们描绘的人物性格，以及他们之间微妙的情感互動。</w:t>
      </w:r>
      <w:r>
        <w:rPr>
          <w:sz w:val="32"/>
          <w:szCs w:val="32"/>
        </w:rPr>
        <w:t>&lt;/p&gt;&lt;p&gt;&lt;img src="/static-img/n9ApHF5jXwR4O4ZX1Mr_TzvNq6qwqcbaxtJAm4m79HlqdANmrkqGqgQBylhLN4o_W5CLIBBldqitISySvzD-J8xnVQhqZNh820EIKf9IGpqM1V7wCRLiGY9cAhp1L33_xWsXBWugcakxwqxgu6IH0ZPdI2sMnGrUr1sRtdd1g_s0B4xU7v4W7nETLVXm4--x.jpg"&gt;&lt;/p&gt;&lt;p&gt;</w:t>
      </w:r>
      <w:r>
        <w:rPr>
          <w:sz w:val="32"/>
          <w:szCs w:val="32"/>
        </w:rPr>
        <w:t>当然，不仅仅是看，还要分享这份喜悦。在网络上的社区论坛或者社交平台上，与其他粉丝交流观后感，也成为了我观看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的一部分。这不仅让我了解更多关于某个系列背后的制作过程，更重要的是，我发现了一个与志同道合者的共同语言，我们可以一起探讨角色的发展以及剧情走向，从而加深对这部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未曾接触过这种类型的人来说，可能会觉得这种“一个人看”的行为有些孤独。但实际上，这种个人空间中的享受，却为我们提供了一种放松和逃离现实生活压力的方式。而且，在互联网这么发达的时候，只需几下滑动，你就能找到各种各样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资源，无论是在哪里，都不会感到孤单。</w:t>
      </w:r>
      <w:r>
        <w:rPr>
          <w:sz w:val="32"/>
          <w:szCs w:val="32"/>
        </w:rPr>
        <w:t>&lt;/p&gt;&lt;p&gt;&lt;img src="/static-img/-FNs8p0PUtVsCUto3_PmhDvNq6qwqcbaxtJAm4m79HlqdANmrkqGqgQBylhLN4o_W5CLIBBldqitISySvzD-J8xnVQhqZNh820EIKf9IGpqM1V7wCRLiGY9cAhp1L33_xWsXBWugcakxwqxgu6IH0ZPdI2sMnGrUr1sRtdd1g_s0B4xU7v4W7nETLVXm4--x.jpg"&gt;&lt;/p&gt;&lt;p&gt;</w:t>
      </w:r>
      <w:r>
        <w:rPr>
          <w:sz w:val="32"/>
          <w:szCs w:val="32"/>
        </w:rPr>
        <w:t>最后，当一部完结之后，我总会有一丝遗憾，但同时也期待着新的故事、新角色、新世界将到来。因为对于我这样一个热爱者来说，没有什么比不断探索新奇事物更让人激奋了。而这一切，就是从一个人看的一个视频开始滚雪球，一直推进至现在这样的收获。不知何时，那些虚构的小伙伴们又将带给我们怎样的惊喜呢？</w:t>
      </w:r>
      <w:r>
        <w:rPr>
          <w:sz w:val="32"/>
          <w:szCs w:val="32"/>
        </w:rPr>
        <w:t>&lt;/p&gt;&lt;p&gt;&lt;a href = "/doc/711907-</w:t>
      </w:r>
      <w:r>
        <w:rPr>
          <w:sz w:val="32"/>
          <w:szCs w:val="32"/>
        </w:rPr>
        <w:t>一个人的视频世界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.doc" rel="alternate" download="711907-</w:t>
      </w:r>
      <w:r>
        <w:rPr>
          <w:sz w:val="32"/>
          <w:szCs w:val="32"/>
        </w:rPr>
        <w:t>一个人的视频世界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