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真实超越现实的爱恋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真实：超越现实的爱恋探索</w:t>
      </w:r>
      <w:r>
        <w:rPr>
          <w:sz w:val="32"/>
          <w:szCs w:val="32"/>
        </w:rPr>
        <w:t>&lt;/p&gt;&lt;p&gt;&lt;img src="/static-img/FOcCsql-YOVWkDqbli6lrS2rmwyTS-6oAvBhCkm1R361lO2QDbFXRvruUnndDP7l.jpg"&gt;&lt;/p&gt;&lt;p&gt;</w:t>
      </w:r>
      <w:r>
        <w:rPr>
          <w:sz w:val="32"/>
          <w:szCs w:val="32"/>
        </w:rPr>
        <w:t>在这个纷繁复杂的世界里，人们总是渴望找到属于自己的幸福。对于那些深陷爱河的人来说，“爱你是人间妄想”这样的说法常常成为他们生活中的一道坎。然而，正如我们所知，每个人心中的“妄想”，往往最终变成了自己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对年轻夫妻，他们从大学时期就相识相恋，一直到结婚定居在一起。在外人的眼中，他们的关系似乎完美无瑕，但实际上，这对夫妇之间存在着无法言说的裂痕。丈夫因为工作压力过大，而感到身心俱疲；妻子则因为家庭责任感而忽略了个人的需求和情感。这段看似平静的婚姻，其实隐藏着巨大的矛盾和不满。</w:t>
      </w:r>
      <w:r>
        <w:rPr>
          <w:sz w:val="32"/>
          <w:szCs w:val="32"/>
        </w:rPr>
        <w:t>&lt;/p&gt;&lt;p&gt;&lt;img src="/static-img/My5Mmw1uyWbGqiZSGHzd2S2rmwyTS-6oAvBhCkm1R36B_YJvqZCgUWOPuneyWTbu3O9gcapVmXL03qazsWHnBAIC5fRvUFvA__Al1YiGBaF9QZih1dwfNUzyd0gZshT7mLF4_1_0EbWDVPG-va0hHxBmjRnl0BJvxJQBDtaHKps.jpg"&gt;&lt;/p&gt;&lt;p&gt;</w:t>
      </w:r>
      <w:r>
        <w:rPr>
          <w:sz w:val="32"/>
          <w:szCs w:val="32"/>
        </w:rPr>
        <w:t>有一天，丈夫突然向妻子表达了他内心深处的一切——他的挫败、他的孤独，以及他渴望得到理解与支持的情感。他告诉她：“我知道我的行为可能让你觉得我不再爱你，但请相信，我一直都在这里。我需要你的陪伴，不仅仅是身体上的，还有精神上的。”那一刻，两人终于放下了彼此之间的防备，开始坦诚地交流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，在很多家庭中都是如此重复发生。当我们说“爱你是人间妄想”，其实是在指责这份感情太过虚幻不可靠。但事实上，这种感觉并不是错误或可笑，它反映的是人类追求完美关系的心理真实性。每一个追求真挚感情的人，都会经历一次又一次地尝试去超越现实，用自己的方式来定义什么叫做真正意义上的“爱”。</w:t>
      </w:r>
      <w:r>
        <w:rPr>
          <w:sz w:val="32"/>
          <w:szCs w:val="32"/>
        </w:rPr>
        <w:t>&lt;/p&gt;&lt;p&gt;&lt;img src="/static-img/Wul7s9L_PeBNe8Xi1g_rHC2rmwyTS-6oAvBhCkm1R36B_YJvqZCgUWOPuneyWTbu3O9gcapVmXL03qazsWHnBAIC5fRvUFvA__Al1YiGBaF9QZih1dwfNUzyd0gZshT7mLF4_1_0EbWDVPG-va0hHxBmjRnl0BJvxJQBDtaHKps.jpg"&gt;&lt;/p&gt;&lt;p&gt;</w:t>
      </w:r>
      <w:r>
        <w:rPr>
          <w:sz w:val="32"/>
          <w:szCs w:val="32"/>
        </w:rPr>
        <w:t>当然，也有人选择将这些内心深处的情感埋藏起来，不愿意面对可能出现的问题和挑战。但问题之所以能够被解决，是因为人们学会如何去面对它，与之抗争，并且寻找解决方案。在这个过程中，“爱你是人间妄想”的话语也许会变得多余，因为当两颗灵魂真正相遇时，那份坚持与付出，就像星辰一般璀璨，让所有过去的话语都显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爱，你是我人间妄想”时，我们应该明白，这是一种自我认知和成长过程中的重要体验。一方面，它提醒我们要珍惜眼前的幸福，因为任何事情都不确定；另一方面，它鼓励我们勇敢地去追求，那些曾经被认为是不切实际或遥不可及的事物。如果没有这些难以实现却又值得一试的梦想，我们该如何衡量生活中的每一次选择？</w:t>
      </w:r>
      <w:r>
        <w:rPr>
          <w:sz w:val="32"/>
          <w:szCs w:val="32"/>
        </w:rPr>
        <w:t>&lt;/p&gt;&lt;p&gt;&lt;img src="/static-img/7JHKrzJ5NgVFPG67LgLxxi2rmwyTS-6oAvBhCkm1R36B_YJvqZCgUWOPuneyWTbu3O9gcapVmXL03qazsWHnBAIC5fRvUFvA__Al1YiGBaF9QZih1dwfNUzyd0gZshT7mLF4_1_0EbWDVPG-va0hHxBmjRnl0BJvxJQBDtaHKps.jpg"&gt;&lt;/p&gt;&lt;p&gt;</w:t>
      </w:r>
      <w:r>
        <w:rPr>
          <w:sz w:val="32"/>
          <w:szCs w:val="32"/>
        </w:rPr>
        <w:t>最后，无论我们的感情是否能达到理想化的地步，只要它们带给我们快乐与力量，就足够让它成为我们的宝贵财富。而对于那些即将踏上寻找永恒之旅的人们来说，“ 爱你是人间妄想”不过是一个起点，更是一次跨入未知世界、展开新篇章的大门。</w:t>
      </w:r>
      <w:r>
        <w:rPr>
          <w:sz w:val="32"/>
          <w:szCs w:val="32"/>
        </w:rPr>
        <w:t>&lt;/p&gt;&lt;p&gt;&lt;a href = "/doc/711805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真实超越现实的爱恋探索</w:t>
      </w:r>
      <w:r>
        <w:rPr>
          <w:sz w:val="32"/>
          <w:szCs w:val="32"/>
        </w:rPr>
        <w:t>.doc" rel="alternate" download="711805-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真实超越现实的爱恋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