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下寂灭万乘的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时代，文明已经灰飞烟灭，只剩下一片荒凉的土地。然而，在这片废墟之中，一本古老的书籍依然屹立，它是“寂灭万乘”的秘籍。这本书不仅仅是一本普通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它包含了宇宙间最深层次的奥秘和力量。</w:t>
      </w:r>
      <w:r>
        <w:rPr>
          <w:sz w:val="32"/>
          <w:szCs w:val="32"/>
        </w:rPr>
        <w:t>&lt;/p&gt;&lt;p&gt;&lt;img src="/static-img/COh953XOhIk75CcNWlG0Ul6rZ7NQlTBBg6Ou9IToq-irQSBgES65TxacSBLHBgMo.png"&gt;&lt;/p&gt;&lt;p&gt;</w:t>
      </w:r>
      <w:r>
        <w:rPr>
          <w:sz w:val="32"/>
          <w:szCs w:val="32"/>
        </w:rPr>
        <w:t>第一章：寻找遗失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人们听说过“寂灭万乘”这个名字，但却无人能解其真义。它仿佛是一个传说中的术语，指的是一种能够控制宇宙命运的手段。但是，当一个人偶然间发现了一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链接时，他意识到自己站在历史边缘。</w:t>
      </w:r>
      <w:r>
        <w:rPr>
          <w:sz w:val="32"/>
          <w:szCs w:val="32"/>
        </w:rPr>
        <w:t>&lt;/p&gt;&lt;p&gt;&lt;img src="/static-img/BBxvj_moje69eQHw3ydczV6rZ7NQlTBBg6Ou9IToq-gDqC09rRaL0bYR8VhIG-E8ln9qEbzxapO1ur1t84ncmJaVwOubUkPIbf3q63z4LWpTIWdXUL2Wpz2C_UqWF6c8a_79b9mLG9Tk__guGK1fPvxk9OlSAR_V9yL97gxqXP0wUJL6aI5xq4G_wvFPv2KZioZ9eTULn1mx5-tTsju7Sg.jpg"&gt;&lt;/p&gt;&lt;p&gt;</w:t>
      </w:r>
      <w:r>
        <w:rPr>
          <w:sz w:val="32"/>
          <w:szCs w:val="32"/>
        </w:rPr>
        <w:t>他下载了这份文件，并开始阅读。在那段时间里，他体会到了前所未有的震撼。他从中了解到，“寂灭万乘”并非简单的一种技术，而是一种哲学，是对宇宙运行规律的一个深刻理解。它告诉人们，无论是在生与死、起与落之间，都有一种平衡，这个平衡就是“寂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理解生命与死亡</w:t>
      </w:r>
      <w:r>
        <w:rPr>
          <w:sz w:val="32"/>
          <w:szCs w:val="32"/>
        </w:rPr>
        <w:t>&lt;/p&gt;&lt;p&gt;&lt;img src="/static-img/Ea27CZG21hh0wIeQdwGv8l6rZ7NQlTBBg6Ou9IToq-gDqC09rRaL0bYR8VhIG-E8ln9qEbzxapO1ur1t84ncmJaVwOubUkPIbf3q63z4LWpTIWdXUL2Wpz2C_UqWF6c8a_79b9mLG9Tk__guGK1fPvxk9OlSAR_V9yL97gxqXP0wUJL6aI5xq4G_wvFPv2KZioZ9eTULn1mx5-tTsju7Sg.jpg"&gt;&lt;/p&gt;&lt;p&gt;</w:t>
      </w:r>
      <w:r>
        <w:rPr>
          <w:sz w:val="32"/>
          <w:szCs w:val="32"/>
        </w:rPr>
        <w:t>随着阅读深入，他开始体会到生命与死亡之间微妙的情感联系。他明白了，每个人都是宇宙中的一部分，而每个人的存在都将终结于某一刻。当我们面对死亡的时候，我们应该感到恐惧吗？或者，我们应该感激有机会经历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意识到，“寂灭”并不是结束，而是一种转变。这正如星辰爆炸后再次诞生的过程一样，即使是最强大的光，也需要消散才能重生。“寂灭”，就是这种过程的一个象征。</w:t>
      </w:r>
      <w:r>
        <w:rPr>
          <w:sz w:val="32"/>
          <w:szCs w:val="32"/>
        </w:rPr>
        <w:t>&lt;/p&gt;&lt;p&gt;&lt;img src="/static-img/bVI3yEHWNgpAkc1kbjU76V6rZ7NQlTBBg6Ou9IToq-gDqC09rRaL0bYR8VhIG-E8ln9qEbzxapO1ur1t84ncmJaVwOubUkPIbf3q63z4LWpTIWdXUL2Wpz2C_UqWF6c8a_79b9mLG9Tk__guGK1fPvxk9OlSAR_V9yL97gxqXP0wUJL6aI5xq4G_wvFPv2KZioZ9eTULn1mx5-tTsju7Sg.jpg"&gt;&lt;/p&gt;&lt;p&gt;</w:t>
      </w:r>
      <w:r>
        <w:rPr>
          <w:sz w:val="32"/>
          <w:szCs w:val="32"/>
        </w:rPr>
        <w:t>第三章：探索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地思考和学习之后，他决定要探索更深层次的事物。他组织了一支小队，他们准备踏上寻找答案的旅程。他们沿着一条古老的地图线路向前推进，那条线路似乎指向一个隐藏起来的地方——那里可能藏有关于“寂灭万乘”的真正秘密。</w:t>
      </w:r>
      <w:r>
        <w:rPr>
          <w:sz w:val="32"/>
          <w:szCs w:val="32"/>
        </w:rPr>
        <w:t>&lt;/p&gt;&lt;p&gt;&lt;img src="/static-img/nbDTTdnVp0SO78TDALGv9V6rZ7NQlTBBg6Ou9IToq-gDqC09rRaL0bYR8VhIG-E8ln9qEbzxapO1ur1t84ncmJaVwOubUkPIbf3q63z4LWpTIWdXUL2Wpz2C_UqWF6c8a_79b9mLG9Tk__guGK1fPvxk9OlSAR_V9yL97gxqXP0wUJL6aI5xq4G_wvFPv2KZioZ9eTULn1mx5-tTsju7Sg.jpg"&gt;&lt;/p&gt;&lt;p&gt;</w:t>
      </w:r>
      <w:r>
        <w:rPr>
          <w:sz w:val="32"/>
          <w:szCs w:val="32"/>
        </w:rPr>
        <w:t>他们经过艰难险阻，最终来到了一个巨大的石窟里。在那里，他们发现了一幅奇异的地图，上面标记着各种符号和密码。他用他的知识尝试破译这些符号，最终揭开了地图背后的真相。那是一个地下实验室，里面装满了各种奇怪设备和仪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揭示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打开那些设备时，他们惊讶地发现，那些装置竟然可以操纵空间和时间。当他们试验这些设备时，他们意外地触发了一个自动启动程序。一股强大的能量涌出，从而唤醒了整个实验室。此时此刻，他们就站在那个被认为已不存在的人类文明——“阿尔法文明”的遗址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“阿尔法文明”掌握了一门超越现代科学水平的技术——即所谓的“空洞穿梭”。这种技术不仅能够穿越空间，还能够穿透时间，让一切回到原点。而这门技术，就是由那本名为《寂灭万乘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记录下来，不断传承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未来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这位研究者已经成为人类历史上的传奇人物之一，因为他揭开了过去被封存多年的神秘事件。而关于《寂滅萬乘》這個詞語，也從一個傳說變成了現實存在的事物，這個事實證明了一件事：無論歷史如何變遷，有關「終極奧祕」的追尋永遠會繼續下去，就像這樣一個故事，因為故事裡提到的書籍內容對於當代來說仍舊充滿吸引力，所以我們今天才會看到「《 寂滅萬乘》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載」這個標題出現在網絡上，不僅僅是一種技術，更是一種精神追求、一種對未知世界探索的心態表達。</w:t>
      </w:r>
      <w:r>
        <w:rPr>
          <w:sz w:val="32"/>
          <w:szCs w:val="32"/>
        </w:rPr>
        <w:t>&lt;/p&gt;&lt;p&gt;&lt;a href = "/doc/711500-</w:t>
      </w:r>
      <w:r>
        <w:rPr>
          <w:sz w:val="32"/>
          <w:szCs w:val="32"/>
        </w:rPr>
        <w:t>星辰之下寂灭万乘的末日</w:t>
      </w:r>
      <w:r>
        <w:rPr>
          <w:sz w:val="32"/>
          <w:szCs w:val="32"/>
        </w:rPr>
        <w:t>.doc" rel="alternate" download="711500-</w:t>
      </w:r>
      <w:r>
        <w:rPr>
          <w:sz w:val="32"/>
          <w:szCs w:val="32"/>
        </w:rPr>
        <w:t>星辰之下寂灭万乘的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