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声对决揭秘</w:t>
      </w:r>
      <w:r>
        <w:rPr>
          <w:sz w:val="48"/>
          <w:szCs w:val="48"/>
        </w:rPr>
        <w:t>30</w:t>
      </w:r>
      <w:r>
        <w:rPr>
          <w:sz w:val="48"/>
          <w:szCs w:val="48"/>
        </w:rPr>
        <w:t>秒不间断踹息声音频视频背后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声对决：揭秘</w:t>
      </w:r>
      <w:r>
        <w:rPr>
          <w:sz w:val="32"/>
          <w:szCs w:val="32"/>
        </w:rPr>
        <w:t>30</w:t>
      </w:r>
      <w:r>
        <w:rPr>
          <w:sz w:val="32"/>
          <w:szCs w:val="32"/>
        </w:rPr>
        <w:t>秒不间断踹息声音频视频背后的艺术与技术</w:t>
      </w:r>
      <w:r>
        <w:rPr>
          <w:sz w:val="32"/>
          <w:szCs w:val="32"/>
        </w:rPr>
        <w:t>&lt;/p&gt;&lt;p&gt;&lt;img src="/static-img/aANC5hO0CXQWE0_OJwZKKq6oCPkdEZszGL94eyMnqIRLc9r-VDY6GbAocURptbjY.jpg"&gt;&lt;/p&gt;&lt;p&gt;</w:t>
      </w:r>
      <w:r>
        <w:rPr>
          <w:sz w:val="32"/>
          <w:szCs w:val="32"/>
        </w:rPr>
        <w:t>在一个充满视觉冲击的时代，人们对于声音的追求似乎越来越深入。尤其是在某些特定的场合或活动中，一种独特的声音体验能够瞬间吸引人的注意力并留下深刻印象。今天，我们要谈论的是一种特殊类型的音频作品——</w:t>
      </w:r>
      <w:r>
        <w:rPr>
          <w:sz w:val="32"/>
          <w:szCs w:val="32"/>
        </w:rPr>
        <w:t>30</w:t>
      </w:r>
      <w:r>
        <w:rPr>
          <w:sz w:val="32"/>
          <w:szCs w:val="32"/>
        </w:rPr>
        <w:t>秒不间断踹息声音频视频。这一创作形式，它以极致的简约性和强烈的情感表达，已经成为了一种新的艺术语言。</w:t>
      </w:r>
      <w:r>
        <w:rPr>
          <w:sz w:val="32"/>
          <w:szCs w:val="32"/>
        </w:rPr>
        <w:t>&lt;/p&gt;&lt;p&gt;</w:t>
      </w:r>
      <w:r>
        <w:rPr>
          <w:sz w:val="32"/>
          <w:szCs w:val="32"/>
        </w:rPr>
        <w:t>创意来源</w:t>
      </w:r>
      <w:r>
        <w:rPr>
          <w:sz w:val="32"/>
          <w:szCs w:val="32"/>
        </w:rPr>
        <w:t>&lt;/p&gt;&lt;p&gt;&lt;img src="/static-img/j6ovcHUAz1NBKPD1hxOl8q6oCPkdEZszGL94eyMnqIQLhOchMKAVTJRVnb5rtJfTT7bkvi7i_QZCkTqYzQ9sGpRLl7uD_CKnCxZX6PpnNdndpG9bQQ0KpnYkM61P_1YFHBZ_zVXvJVr7kwGsVQIRh4g5j1YEtRiUcwsswgk2cJ8.jpg"&gt;&lt;/p&gt;&lt;p&gt;30</w:t>
      </w:r>
      <w:r>
        <w:rPr>
          <w:sz w:val="32"/>
          <w:szCs w:val="32"/>
        </w:rPr>
        <w:t>秒不间断踹息声音频视频，这个概念听起来可能有些诡异，但它源自于人体内心的一种自然节奏。在一些冥想练习中，通过有意识地控制呼吸和身体姿势，可以达到一种放松状态，即所谓的心理“踹息”。这种状态下的呼吸是规律而稳定的，每一次呼气都伴随着轻微的身体震动，这些震动正好可以被捕捉成清晰的声音波形。</w:t>
      </w:r>
      <w:r>
        <w:rPr>
          <w:sz w:val="32"/>
          <w:szCs w:val="32"/>
        </w:rPr>
        <w:t>&lt;/p&gt;&lt;p&gt;</w:t>
      </w:r>
      <w:r>
        <w:rPr>
          <w:sz w:val="32"/>
          <w:szCs w:val="32"/>
        </w:rPr>
        <w:t>制作过程</w:t>
      </w:r>
      <w:r>
        <w:rPr>
          <w:sz w:val="32"/>
          <w:szCs w:val="32"/>
        </w:rPr>
        <w:t>&lt;/p&gt;&lt;p&gt;&lt;img src="/static-img/hHsDHJ6zAt7fSCCOGrpM_q6oCPkdEZszGL94eyMnqIQLhOchMKAVTJRVnb5rtJfTT7bkvi7i_QZCkTqYzQ9sGpRLl7uD_CKnCxZX6PpnNdndpG9bQQ0KpnYkM61P_1YFHBZ_zVXvJVr7kwGsVQIRh4g5j1YEtRiUcwsswgk2cJ8.jpg"&gt;&lt;/p&gt;&lt;p&gt;</w:t>
      </w:r>
      <w:r>
        <w:rPr>
          <w:sz w:val="32"/>
          <w:szCs w:val="32"/>
        </w:rPr>
        <w:t>制作这类音频视频首先需要有一套专业的设备，比如录音机、麦克风等。此外，还需要一个安静且隔绝干扰环境的地方才能进行录制。制作人员通常会选择一个人处于完全放松状态，然后通过各种方法，如指导、音乐或者心理暗示，让这个人进入到那个专注且稳定呼吸的心理状态。一旦进入了这种状态，就可以开始录制了。这段时间内，无论是脚步声还是其他任何外界噪音，都必须保持完美静默，以确保每一次呼出都能被完整地记录下来。</w:t>
      </w:r>
      <w:r>
        <w:rPr>
          <w:sz w:val="32"/>
          <w:szCs w:val="32"/>
        </w:rPr>
        <w:t>&lt;/p&gt;&lt;p&gt;</w:t>
      </w:r>
      <w:r>
        <w:rPr>
          <w:sz w:val="32"/>
          <w:szCs w:val="32"/>
        </w:rPr>
        <w:t>艺术表现</w:t>
      </w:r>
      <w:r>
        <w:rPr>
          <w:sz w:val="32"/>
          <w:szCs w:val="32"/>
        </w:rPr>
        <w:t>&lt;/p&gt;&lt;p&gt;&lt;img src="/static-img/kq96CxLvuz3SbEIvq0BXeq6oCPkdEZszGL94eyMnqIQLhOchMKAVTJRVnb5rtJfTT7bkvi7i_QZCkTqYzQ9sGpRLl7uD_CKnCxZX6PpnNdndpG9bQQ0KpnYkM61P_1YFHBZ_zVXvJVr7kwGsVQIRh4g5j1YEtRiUcwsswgk2cJ8.jpg"&gt;&lt;/p&gt;&lt;p&gt;30</w:t>
      </w:r>
      <w:r>
        <w:rPr>
          <w:sz w:val="32"/>
          <w:szCs w:val="32"/>
        </w:rPr>
        <w:t>秒不间断踹息的声音频视频，其核心之所以具有很高的艺术价值，是因为它能够触及人的基本情感和直觉。当我们听到这些重复不断的声音时，不由自主地会产生共鸣，因为它们反映了我们自己的生命节奏。而这些节奏本身就蕴含着生命力的力量，它们让人感到安全、平静甚至是一丝微笑。这就是为什么这类作品在一些背景音乐或者冥想应用中那么受欢迎，它们能够快速带领用户进入到一种放松甚至是超脱现实的情绪空间。</w:t>
      </w:r>
      <w:r>
        <w:rPr>
          <w:sz w:val="32"/>
          <w:szCs w:val="32"/>
        </w:rPr>
        <w:t>&lt;/p&gt;&lt;p&gt;</w:t>
      </w:r>
      <w:r>
        <w:rPr>
          <w:sz w:val="32"/>
          <w:szCs w:val="32"/>
        </w:rPr>
        <w:t>技术挑战</w:t>
      </w:r>
      <w:r>
        <w:rPr>
          <w:sz w:val="32"/>
          <w:szCs w:val="32"/>
        </w:rPr>
        <w:t>&lt;/p&gt;&lt;p&gt;&lt;img src="/static-img/OfMWQxORIj_S7nv14Q6fxq6oCPkdEZszGL94eyMnqIQLhOchMKAVTJRVnb5rtJfTT7bkvi7i_QZCkTqYzQ9sGpRLl7uD_CKnCxZX6PpnNdndpG9bQQ0KpnYkM61P_1YFHBZ_zVXvJVr7kwGsVQIRh4g5j1YEtRiUcwsswgk2cJ8.jpg"&gt;&lt;/p&gt;&lt;p&gt;</w:t>
      </w:r>
      <w:r>
        <w:rPr>
          <w:sz w:val="32"/>
          <w:szCs w:val="32"/>
        </w:rPr>
        <w:t>虽然制作这样的作品看似简单，但实际上却涉及很多技术细节。首先，在整个录制过程中，温度、湿度以及空气压力都会影响最终的声音质量，所以环境控制是一个关键点。此外，由于人类自身存在误差，因此如何有效地去除噪点也是一个难题。而当这一切都做到了之后，那么如何将这些精心收集到的数据转化为适合不同场景播放的一个标准格式也成了另外一个考量因素。</w:t>
      </w:r>
      <w:r>
        <w:rPr>
          <w:sz w:val="32"/>
          <w:szCs w:val="32"/>
        </w:rPr>
        <w:t>&lt;/p&gt;&lt;p&gt;</w:t>
      </w:r>
      <w:r>
        <w:rPr>
          <w:sz w:val="32"/>
          <w:szCs w:val="32"/>
        </w:rPr>
        <w:t>文化意义</w:t>
      </w:r>
      <w:r>
        <w:rPr>
          <w:sz w:val="32"/>
          <w:szCs w:val="32"/>
        </w:rPr>
        <w:t>&lt;/p&gt;&lt;p&gt;</w:t>
      </w:r>
      <w:r>
        <w:rPr>
          <w:sz w:val="32"/>
          <w:szCs w:val="32"/>
        </w:rPr>
        <w:t>在现代社会，这样的作品往往被用来作为一种文化产品，它代表了一种对生活方式更高要求的人群口味。它们展示了一种新兴的人文关怀精神，即通过科技手段探索并传播人类内在的情感和精神世界。而这一趋势，也反映出了人们日益增长对于健康生活方式需求，以及他们对自己情绪管理能力更高期待。</w:t>
      </w:r>
      <w:r>
        <w:rPr>
          <w:sz w:val="32"/>
          <w:szCs w:val="32"/>
        </w:rPr>
        <w:t>&lt;/p&gt;&lt;p&gt;</w:t>
      </w:r>
      <w:r>
        <w:rPr>
          <w:sz w:val="32"/>
          <w:szCs w:val="32"/>
        </w:rPr>
        <w:t>未来发展方向</w:t>
      </w:r>
      <w:r>
        <w:rPr>
          <w:sz w:val="32"/>
          <w:szCs w:val="32"/>
        </w:rPr>
        <w:t>&lt;/p&gt;&lt;p&gt;</w:t>
      </w:r>
      <w:r>
        <w:rPr>
          <w:sz w:val="32"/>
          <w:szCs w:val="32"/>
        </w:rPr>
        <w:t>随着科技进步，对声音处理能力不断提升，我们预见未来的相关工作将更加精细化和多元化。不仅如此，将这些技术与大数据分析相结合，有助于进一步理解人类行为模式，从而开发出更加个性化针对性的产品。此外，与其他媒体形式（如视觉或文字）的融合，也可能开启新的创意可能性，使得这样的项目拥有更多样化的手法去呈现内容，并扩大其市场潜力。在此基础上，未来还可能出现更多基于生物信号输入的声音设计，让我们的听觉体验变得更加丰富多彩。</w:t>
      </w:r>
      <w:r>
        <w:rPr>
          <w:sz w:val="32"/>
          <w:szCs w:val="32"/>
        </w:rPr>
        <w:t>&lt;/p&gt;&lt;p&gt;</w:t>
      </w:r>
      <w:r>
        <w:rPr>
          <w:sz w:val="32"/>
          <w:szCs w:val="32"/>
        </w:rPr>
        <w:t>总结来说，“</w:t>
      </w:r>
      <w:r>
        <w:rPr>
          <w:sz w:val="32"/>
          <w:szCs w:val="32"/>
        </w:rPr>
        <w:t>30</w:t>
      </w:r>
      <w:r>
        <w:rPr>
          <w:sz w:val="32"/>
          <w:szCs w:val="32"/>
        </w:rPr>
        <w:t>秒不间断踈息”这一概念并不仅仅是一项技术上的创新，更是一次对于我们认知情感表达方式的大胆尝试。如果你愿意，你也许可以尝试一下，把自己的“心跳”变成一段令人惊叹的小片段，用你的声音讲述你的故事，为世界带去一份属于你的宁静与力量。</w:t>
      </w:r>
      <w:r>
        <w:rPr>
          <w:sz w:val="32"/>
          <w:szCs w:val="32"/>
        </w:rPr>
        <w:t>&lt;/p&gt;&lt;p&gt;&lt;a href = "/doc/711462-</w:t>
      </w:r>
      <w:r>
        <w:rPr>
          <w:sz w:val="32"/>
          <w:szCs w:val="32"/>
        </w:rPr>
        <w:t>无声对决揭秘</w:t>
      </w:r>
      <w:r>
        <w:rPr>
          <w:sz w:val="32"/>
          <w:szCs w:val="32"/>
        </w:rPr>
        <w:t>30</w:t>
      </w:r>
      <w:r>
        <w:rPr>
          <w:sz w:val="32"/>
          <w:szCs w:val="32"/>
        </w:rPr>
        <w:t>秒不间断踹息声音频视频背后的艺术与技术</w:t>
      </w:r>
      <w:r>
        <w:rPr>
          <w:sz w:val="32"/>
          <w:szCs w:val="32"/>
        </w:rPr>
        <w:t>.doc" rel="alternate" download="711462-</w:t>
      </w:r>
      <w:r>
        <w:rPr>
          <w:sz w:val="32"/>
          <w:szCs w:val="32"/>
        </w:rPr>
        <w:t>无声对决揭秘</w:t>
      </w:r>
      <w:r>
        <w:rPr>
          <w:sz w:val="32"/>
          <w:szCs w:val="32"/>
        </w:rPr>
        <w:t>30</w:t>
      </w:r>
      <w:r>
        <w:rPr>
          <w:sz w:val="32"/>
          <w:szCs w:val="32"/>
        </w:rPr>
        <w:t>秒不间断踹息声音频视频背后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