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编织探索全是肉的糙汉文在当代文学中的表达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文学的海洋中，有一种特殊的文体，它以粗犷、质朴著称，直接面对人生与社会，以“全是肉的糙汉文”为其特征。这种文体，不仅仅是一种写作风格，更是一种生活态度和文化现象。</w:t>
      </w:r>
      <w:r>
        <w:rPr>
          <w:sz w:val="32"/>
          <w:szCs w:val="32"/>
        </w:rPr>
        <w:t>&lt;/p&gt;&lt;p&gt;&lt;img src="/static-img/KWiDIrPNUNb8T-i6MFtH8oaXmahMY55DQtUe0hyoqOdtuVBW7m-0B8NRGW0qzjeY.jpg"&gt;&lt;/p&gt;&lt;p&gt;</w:t>
      </w:r>
      <w:r>
        <w:rPr>
          <w:sz w:val="32"/>
          <w:szCs w:val="32"/>
        </w:rPr>
        <w:t>一、什么是“全是肉的糙汉文”？</w:t>
      </w:r>
      <w:r>
        <w:rPr>
          <w:sz w:val="32"/>
          <w:szCs w:val="32"/>
        </w:rPr>
        <w:t>&lt;/p&gt;&lt;p&gt;&amp;#34;</w:t>
      </w:r>
      <w:r>
        <w:rPr>
          <w:sz w:val="32"/>
          <w:szCs w:val="32"/>
        </w:rPr>
        <w:t>全是肉的糙汉文</w:t>
      </w:r>
      <w:r>
        <w:rPr>
          <w:sz w:val="32"/>
          <w:szCs w:val="32"/>
        </w:rPr>
        <w:t>&amp;#34;</w:t>
      </w:r>
      <w:r>
        <w:rPr>
          <w:sz w:val="32"/>
          <w:szCs w:val="32"/>
        </w:rPr>
        <w:t>这个词汇，首先让人联想到的是它所蕴含的情感和表达方式。这里面的“肉”，指的是生命最真实、最原始的情感和欲望；而“糙”，则代表了生活中的艰辛与不易，以及人们在现实世界中所展现出的坚韧与直率。这类作品往往不拘泥于传统文学形式，对语言进行极大的自由发挥，用来描绘那些深藏内心却又无法言说的情感。</w:t>
      </w:r>
      <w:r>
        <w:rPr>
          <w:sz w:val="32"/>
          <w:szCs w:val="32"/>
        </w:rPr>
        <w:t>&lt;/p&gt;&lt;p&gt;&lt;img src="/static-img/GPjdeMjWZC8PCMCiV7frTYaXmahMY55DQtUe0hyoqOcBcEEyFmVo4T9boDYqi57lcGUIUW21EllkpGbwYhQp6Cvf0C65JS9GLvZl74ngLi5PgnSQuJwLkGd0w6gqcSKd4MRMzoiWCYmPUKGg3uUYbHOlbOW1SgzTRdN5EmaFbuaLFTGhAFZCa0C18rUW-QpM.jpg"&gt;&lt;/p&gt;&lt;p&gt;</w:t>
      </w:r>
      <w:r>
        <w:rPr>
          <w:sz w:val="32"/>
          <w:szCs w:val="32"/>
        </w:rPr>
        <w:t>二、“全是肉的糙汉文”的源流</w:t>
      </w:r>
      <w:r>
        <w:rPr>
          <w:sz w:val="32"/>
          <w:szCs w:val="32"/>
        </w:rPr>
        <w:t>&lt;/p&gt;&lt;p&gt;</w:t>
      </w:r>
      <w:r>
        <w:rPr>
          <w:sz w:val="32"/>
          <w:szCs w:val="32"/>
        </w:rPr>
        <w:t>这种文学风格，其根源可以追溯到中国古代，但是在现代社会，这种写作方式得到了更广泛的地推广。在新时期的一些著名作家，如余华、韩寒等，他们都有自己独特的人生观和价值观，这些观念渗透进了他们作品中的每一个字，每一个句子，使得“全是肉的糙汉文”这一概念得到了进一步发展。</w:t>
      </w:r>
      <w:r>
        <w:rPr>
          <w:sz w:val="32"/>
          <w:szCs w:val="32"/>
        </w:rPr>
        <w:t>&lt;/p&gt;&lt;p&gt;&lt;img src="/static-img/VReHDVPjoxGohj8-b1bCT4aXmahMY55DQtUe0hyoqOcBcEEyFmVo4T9boDYqi57lcGUIUW21EllkpGbwYhQp6Cvf0C65JS9GLvZl74ngLi5PgnSQuJwLkGd0w6gqcSKd4MRMzoiWCYmPUKGg3uUYbHOlbOW1SgzTRdN5EmaFbuaLFTGhAFZCa0C18rUW-QpM.jpg"&gt;&lt;/p&gt;&lt;p&gt;</w:t>
      </w:r>
      <w:r>
        <w:rPr>
          <w:sz w:val="32"/>
          <w:szCs w:val="32"/>
        </w:rPr>
        <w:t>三、“全是肉的 糙汉 文”的特点</w:t>
      </w:r>
      <w:r>
        <w:rPr>
          <w:sz w:val="32"/>
          <w:szCs w:val="32"/>
        </w:rPr>
        <w:t>&lt;/p&gt;&lt;p&gt;</w:t>
      </w:r>
      <w:r>
        <w:rPr>
          <w:sz w:val="32"/>
          <w:szCs w:val="32"/>
        </w:rPr>
        <w:t>这类作品通常具有以下几个显著特点：第一，语言粗犷野性，充满了日常口语化元素，让读者仿佛置身于作者讲述故事的地方；第二，内容涉及普遍关注的话题，如爱情、友情以及个人成长等；第三，笔触多变，从细腻温暖到粗暴冲突，从幽默讽刺到深沉哲理，无不折射出作者对生活不同阶段经历的心路历程。</w:t>
      </w:r>
      <w:r>
        <w:rPr>
          <w:sz w:val="32"/>
          <w:szCs w:val="32"/>
        </w:rPr>
        <w:t>&lt;/p&gt;&lt;p&gt;&lt;img src="/static-img/56j-ASRgRgsKO58u5PZr7YaXmahMY55DQtUe0hyoqOcBcEEyFmVo4T9boDYqi57lcGUIUW21EllkpGbwYhQp6Cvf0C65JS9GLvZl74ngLi5PgnSQuJwLkGd0w6gqcSKd4MRMzoiWCYmPUKGg3uUYbHOlbOW1SgzTRdN5EmaFbuaLFTGhAFZCa0C18rUW-QpM.jpg"&gt;&lt;/p&gt;&lt;p&gt;</w:t>
      </w:r>
      <w:r>
        <w:rPr>
          <w:sz w:val="32"/>
          <w:szCs w:val="32"/>
        </w:rPr>
        <w:t>四、“全是肉的 糙汉 文”的魅力</w:t>
      </w:r>
      <w:r>
        <w:rPr>
          <w:sz w:val="32"/>
          <w:szCs w:val="32"/>
        </w:rPr>
        <w:t>&lt;/p&gt;&lt;p&gt;</w:t>
      </w:r>
      <w:r>
        <w:rPr>
          <w:sz w:val="32"/>
          <w:szCs w:val="32"/>
        </w:rPr>
        <w:t>那么，“全是肉的 糙汉 文”为什么会吸引这么多人的阅读呢？原因之一就在于它能够触及人的共同感觉，让读者感到亲切且可信。另外，由于其文字简洁明快，便于理解，因此也被很多忙碌都市人所青睐。此外，这种文学风格还能激发人们对于生活本质进行反思，为我们提供了一面镜子去审视自我，同时也启迪我们的思想与灵魂。</w:t>
      </w:r>
      <w:r>
        <w:rPr>
          <w:sz w:val="32"/>
          <w:szCs w:val="32"/>
        </w:rPr>
        <w:t>&lt;/p&gt;&lt;p&gt;&lt;img src="/static-img/t7A2ykq5J4GgBMlhLviro4aXmahMY55DQtUe0hyoqOcBcEEyFmVo4T9boDYqi57lcGUIUW21EllkpGbwYhQp6Cvf0C65JS9GLvZl74ngLi5PgnSQuJwLkGd0w6gqcSKd4MRMzoiWCYmPUKGg3uUYbHOlbOW1SgzTRdN5EmaFbuaLFTGhAFZCa0C18rUW-QpM.jpg"&gt;&lt;/p&gt;&lt;p&gt;</w:t>
      </w:r>
      <w:r>
        <w:rPr>
          <w:sz w:val="32"/>
          <w:szCs w:val="32"/>
        </w:rPr>
        <w:t>五、“全 是 肉 的 糙 汉 文”的未来趋势</w:t>
      </w:r>
      <w:r>
        <w:rPr>
          <w:sz w:val="32"/>
          <w:szCs w:val="32"/>
        </w:rPr>
        <w:t>&lt;/p&gt;&lt;p&gt;</w:t>
      </w:r>
      <w:r>
        <w:rPr>
          <w:sz w:val="32"/>
          <w:szCs w:val="32"/>
        </w:rPr>
        <w:t>随着时代发展，这种类型的小说或许会逐渐演变为更加复杂丰富的一维或三维文化表现形式。但无论如何变化，“总有人愿意用自己的血液书写自己的故事”，这句话恰似《红楼梦》中贾宝玉对林黛玉的话语——</w:t>
      </w:r>
      <w:r>
        <w:rPr>
          <w:sz w:val="32"/>
          <w:szCs w:val="32"/>
        </w:rPr>
        <w:t>&amp;#34;</w:t>
      </w:r>
      <w:r>
        <w:rPr>
          <w:sz w:val="32"/>
          <w:szCs w:val="32"/>
        </w:rPr>
        <w:t>我若死了，你便是我，我若活着，你便是我。”这样的精神将永远存在，而作为一种文化现象，“全 是 肉 的 糙 汉 文”定将继续受到读者的喜爱并影响着后世文化创造潮流。</w:t>
      </w:r>
      <w:r>
        <w:rPr>
          <w:sz w:val="32"/>
          <w:szCs w:val="32"/>
        </w:rPr>
        <w:t>&lt;/p&gt;&lt;p&gt;</w:t>
      </w:r>
      <w:r>
        <w:rPr>
          <w:sz w:val="32"/>
          <w:szCs w:val="32"/>
        </w:rPr>
        <w:t>通过以上文章，我们可以看到，在当代社会，“全 是 肉 的 糙 汉 文”作为一种特殊类型的小说，不仅成为了一大文学热潮，也成为了许多年轻作者追求个性化表达的一个重要途径。而这份热潮，也正因为其能够触动众生的共同心理需求而持续下去。</w:t>
      </w:r>
      <w:r>
        <w:rPr>
          <w:sz w:val="32"/>
          <w:szCs w:val="32"/>
        </w:rPr>
        <w:t>&lt;/p&gt;&lt;p&gt;&lt;a href = "/doc/710902-</w:t>
      </w:r>
      <w:r>
        <w:rPr>
          <w:sz w:val="32"/>
          <w:szCs w:val="32"/>
        </w:rPr>
        <w:t>肉身编织探索全是肉的糙汉文在当代文学中的表达与意义</w:t>
      </w:r>
      <w:r>
        <w:rPr>
          <w:sz w:val="32"/>
          <w:szCs w:val="32"/>
        </w:rPr>
        <w:t>.doc" rel="alternate" download="710902-</w:t>
      </w:r>
      <w:r>
        <w:rPr>
          <w:sz w:val="32"/>
          <w:szCs w:val="32"/>
        </w:rPr>
        <w:t>肉身编织探索全是肉的糙汉文在当代文学中的表达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