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骨科健康干湿平衡的奥秘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骨科健康：干湿平衡的奥秘与实践</w:t>
      </w:r>
      <w:r>
        <w:rPr>
          <w:sz w:val="32"/>
          <w:szCs w:val="32"/>
        </w:rPr>
        <w:t>&lt;/p&gt;&lt;p&gt;&lt;img src="/static-img/Hb8Oace4gy9CiG5ntmRFJkVlWUH4vBMxb8ympBrJDeft-xsDTEGuvQFJqSlGcI3A.png"&gt;&lt;/p&gt;&lt;p&gt;</w:t>
      </w:r>
      <w:r>
        <w:rPr>
          <w:sz w:val="32"/>
          <w:szCs w:val="32"/>
        </w:rPr>
        <w:t>在日常生活中，我们经常会听到“可不可以干湿你骨科”的说法，这句话背后蕴含着一个深刻的医学概念——骨骼的水分管理。作为人体结构中的重要组成部分，骨骼不仅承担身体重量，还负责制造血细胞和存储钙质等矿物质。因此，维持良好的骨骼健康，对于预防各种疾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干湿你的骨科。在人体中，存在着一种特殊的机制，即通过控制内环境（包括温度、酸碱度和电解质）来调节新陈代谢过程。这一机制涉及到多种激素，如甲状腺激素、性激素以及一些抗炎因子，它们共同作用，以确保身体各个器官都能正常运作。</w:t>
      </w:r>
      <w:r>
        <w:rPr>
          <w:sz w:val="32"/>
          <w:szCs w:val="32"/>
        </w:rPr>
        <w:t>&lt;/p&gt;&lt;p&gt;&lt;img src="/static-img/DtDcFt4n_a7R-MaA7ytZ3UVlWUH4vBMxb8ympBrJDeflLfIbGTLMAsX-wTcc-WSMQJG2B_ks0TGDcNNIZgA0QZEMGearXge8rpBKcY-qeyqV7J68UhGjZhK2kWkn1XZCOCasJJPz8og-9co91ez2ieUZxuWAeys1wB2qrhkEjbplPfoKJCxXRzNwmCkC7iYYp6veLAuTaBMofhZfld75o6N5O1iKY6Jtgjbl4_BF5tcOYG1cXDOT9QUYUgvDFdv0.png"&gt;&lt;/p&gt;&lt;p&gt;</w:t>
      </w:r>
      <w:r>
        <w:rPr>
          <w:sz w:val="32"/>
          <w:szCs w:val="32"/>
        </w:rPr>
        <w:t>其次，关于干湿你的</w:t>
      </w:r>
      <w:r>
        <w:rPr>
          <w:sz w:val="32"/>
          <w:szCs w:val="32"/>
        </w:rPr>
        <w:t>bonesco</w:t>
      </w:r>
      <w:r>
        <w:rPr>
          <w:sz w:val="32"/>
          <w:szCs w:val="32"/>
        </w:rPr>
        <w:t>如何影响我们的日常生活。例如，在运动时，由于肌肉活动产生热量，一些组织可能会出现局部水分增加，从而导致疲劳感或疼痛。如果这些状况持续存在，并伴随有其他症状如关节炎、脊椎退行性变等，那么这可能表明了身体对水分管理能力下降，这对于我们来说是一个警示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应该如何采取措施来保护并改善自己的</w:t>
      </w:r>
      <w:r>
        <w:rPr>
          <w:sz w:val="32"/>
          <w:szCs w:val="32"/>
        </w:rPr>
        <w:t>bone health</w:t>
      </w:r>
      <w:r>
        <w:rPr>
          <w:sz w:val="32"/>
          <w:szCs w:val="32"/>
        </w:rPr>
        <w:t>？首先，是保持适当的营养摄入。食物中的钙和磷是构建强壮骨骼不可或缺的元素，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则帮助身体吸收这些矿物质。此外，足够阳光照射也是获得必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一种方式。</w:t>
      </w:r>
      <w:r>
        <w:rPr>
          <w:sz w:val="32"/>
          <w:szCs w:val="32"/>
        </w:rPr>
        <w:t>&lt;/p&gt;&lt;p&gt;&lt;img src="/static-img/HtXQmLsawrS1mmmrMveTakVlWUH4vBMxb8ympBrJDeflLfIbGTLMAsX-wTcc-WSMQJG2B_ks0TGDcNNIZgA0QZEMGearXge8rpBKcY-qeyqV7J68UhGjZhK2kWkn1XZCOCasJJPz8og-9co91ez2ieUZxuWAeys1wB2qrhkEjbplPfoKJCxXRzNwmCkC7iYYp6veLAuTaBMofhZfld75o6N5O1iKY6Jtgjbl4_BF5tcOYG1cXDOT9QUYUgvDFdv0.jpg"&gt;&lt;/p&gt;&lt;p&gt;</w:t>
      </w:r>
      <w:r>
        <w:rPr>
          <w:sz w:val="32"/>
          <w:szCs w:val="32"/>
        </w:rPr>
        <w:t>此外，不要忽视定期锻炼这一点。适量进行体育锻炼能够增强肌肉力量，有助于支撑脆弱的关节，同时也能促进新陈代谢，使得整个人体更加健康。而高强度训练则应避免频繁进行，以免过度损伤柔韧性不足的关节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年长者来说，他们更容易受到慢性疾病如糖尿病、高血压和肥胖等影响，这些情况都可能导致</w:t>
      </w:r>
      <w:r>
        <w:rPr>
          <w:sz w:val="32"/>
          <w:szCs w:val="32"/>
        </w:rPr>
        <w:t>bone health</w:t>
      </w:r>
      <w:r>
        <w:rPr>
          <w:sz w:val="32"/>
          <w:szCs w:val="32"/>
        </w:rPr>
        <w:t>受损，因此他们需要特别注意饮食和生活习惯上的调整，比如减少盐分摄入、保持充足睡眠，以及定期进行专业医疗检查以早发现问题并及时治疗。</w:t>
      </w:r>
      <w:r>
        <w:rPr>
          <w:sz w:val="32"/>
          <w:szCs w:val="32"/>
        </w:rPr>
        <w:t>&lt;/p&gt;&lt;p&gt;&lt;img src="/static-img/rZXI-1F8ZrZ-kUlSJp9_Y0VlWUH4vBMxb8ympBrJDeflLfIbGTLMAsX-wTcc-WSMQJG2B_ks0TGDcNNIZgA0QZEMGearXge8rpBKcY-qeyqV7J68UhGjZhK2kWkn1XZCOCasJJPz8og-9co91ez2ieUZxuWAeys1wB2qrhkEjbplPfoKJCxXRzNwmCkC7iYYp6veLAuTaBMofhZfld75o6N5O1iKY6Jtgjbl4_BF5tcOYG1cXDOT9QUYUgvDFdv0.png"&gt;&lt;/p&gt;&lt;p&gt;</w:t>
      </w:r>
      <w:r>
        <w:rPr>
          <w:sz w:val="32"/>
          <w:szCs w:val="32"/>
        </w:rPr>
        <w:t>最后，不要忽略心理因素对</w:t>
      </w:r>
      <w:r>
        <w:rPr>
          <w:sz w:val="32"/>
          <w:szCs w:val="32"/>
        </w:rPr>
        <w:t>bone health</w:t>
      </w:r>
      <w:r>
        <w:rPr>
          <w:sz w:val="32"/>
          <w:szCs w:val="32"/>
        </w:rPr>
        <w:t>的影响。当一个人感到压力大或者情绪低落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模式可能会发生变化，从而间接影响到他的饮食习惯、运动频率甚至睡眠质量，从而间接地对</w:t>
      </w:r>
      <w:r>
        <w:rPr>
          <w:sz w:val="32"/>
          <w:szCs w:val="32"/>
        </w:rPr>
        <w:t>bone health</w:t>
      </w:r>
      <w:r>
        <w:rPr>
          <w:sz w:val="32"/>
          <w:szCs w:val="32"/>
        </w:rPr>
        <w:t>产生负面效应。这一点同样值得我们重视，因为身心健康之间存在密切联系，无论是在休闲娱乐还是在工作学习上，都应当尽量做到放松自我，让自己的心灵得到充分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可不可以干湿你</w:t>
      </w:r>
      <w:r>
        <w:rPr>
          <w:sz w:val="32"/>
          <w:szCs w:val="32"/>
        </w:rPr>
        <w:t>bonesco”</w:t>
      </w:r>
      <w:r>
        <w:rPr>
          <w:sz w:val="32"/>
          <w:szCs w:val="32"/>
        </w:rPr>
        <w:t>是一句提醒我们注意自身</w:t>
      </w:r>
      <w:r>
        <w:rPr>
          <w:sz w:val="32"/>
          <w:szCs w:val="32"/>
        </w:rPr>
        <w:t>health status</w:t>
      </w:r>
      <w:r>
        <w:rPr>
          <w:sz w:val="32"/>
          <w:szCs w:val="32"/>
        </w:rPr>
        <w:t>的一个警示词语。在现代快节奏社会里，每个人都应当意识到自己的</w:t>
      </w:r>
      <w:r>
        <w:rPr>
          <w:sz w:val="32"/>
          <w:szCs w:val="32"/>
        </w:rPr>
        <w:t>bone health</w:t>
      </w:r>
      <w:r>
        <w:rPr>
          <w:sz w:val="32"/>
          <w:szCs w:val="32"/>
        </w:rPr>
        <w:t>，并采取相应措施去维护它。这包括合理营养、适量运动、小心使用药物以及注重精神卫生等多方面努力，只有这样，我们才能拥有一个坚固且活跃的人生道路。</w:t>
      </w:r>
      <w:r>
        <w:rPr>
          <w:sz w:val="32"/>
          <w:szCs w:val="32"/>
        </w:rPr>
        <w:t>&lt;/p&gt;&lt;p&gt;&lt;img src="/static-img/KoIrIxEZYjL13ziaXyfR30VlWUH4vBMxb8ympBrJDeflLfIbGTLMAsX-wTcc-WSMQJG2B_ks0TGDcNNIZgA0QZEMGearXge8rpBKcY-qeyqV7J68UhGjZhK2kWkn1XZCOCasJJPz8og-9co91ez2ieUZxuWAeys1wB2qrhkEjbplPfoKJCxXRzNwmCkC7iYYp6veLAuTaBMofhZfld75o6N5O1iKY6Jtgjbl4_BF5tcOYG1cXDOT9QUYUgvDFdv0.jpg"&gt;&lt;/p&gt;&lt;p&gt;&lt;a href = "/doc/710798-</w:t>
      </w:r>
      <w:r>
        <w:rPr>
          <w:sz w:val="32"/>
          <w:szCs w:val="32"/>
        </w:rPr>
        <w:t>探索骨科健康干湿平衡的奥秘与实践</w:t>
      </w:r>
      <w:r>
        <w:rPr>
          <w:sz w:val="32"/>
          <w:szCs w:val="32"/>
        </w:rPr>
        <w:t>.doc" rel="alternate" download="710798-</w:t>
      </w:r>
      <w:r>
        <w:rPr>
          <w:sz w:val="32"/>
          <w:szCs w:val="32"/>
        </w:rPr>
        <w:t>探索骨科健康干湿平衡的奥秘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