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隐藏入口解锁一二三区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隐藏入口：解锁一二三区的神秘世界</w:t>
      </w:r>
      <w:r>
        <w:rPr>
          <w:sz w:val="32"/>
          <w:szCs w:val="32"/>
        </w:rPr>
        <w:t>&lt;/p&gt;&lt;p&gt;&lt;img src="/static-img/GNf4sevePh8ILpkWKiIo8uHyrel00mdyiOz-v1HSZOJMj6NOahp2cxsEI3HoGDos.jpg"&gt;&lt;/p&gt;&lt;p&gt;</w:t>
      </w:r>
      <w:r>
        <w:rPr>
          <w:sz w:val="32"/>
          <w:szCs w:val="32"/>
        </w:rPr>
        <w:t>在这个充满技术与创新的时代，网络内容的多样性和丰富性不断提升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知名的数字媒体平台，它不仅提供了大量高质量的内容，还有着一两个隐藏的入口，这些入口通常被称为“一二三区”。今天，我们就来探索这些隐藏区域，揭开它们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渊源</w:t>
      </w:r>
      <w:r>
        <w:rPr>
          <w:sz w:val="32"/>
          <w:szCs w:val="32"/>
        </w:rPr>
        <w:t>&lt;/p&gt;&lt;p&gt;&lt;img src="/static-img/gK6rXyJarRPB1yaLcCdZX-Hyrel00mdyiOz-v1HSZOK_wHGdtMXeRX2b_U7ivlgMei3S-HUAgjEsHDlntMy7FWJ9bmSmy7vIksnZvR9qmcCH8NGhvWjDIwgw7cuT8bWnEdA6ZFt9oTACXnI3C2ZbodYEWV46GI1GR1iLhZ9gOs0xeXm8_uAAPccPpz2x_VFBVyNgdLOFNG2NXB4NPAyKFQ.jpg"&gt;&lt;/p&gt;&lt;p&gt;MD</w:t>
      </w:r>
      <w:r>
        <w:rPr>
          <w:sz w:val="32"/>
          <w:szCs w:val="32"/>
        </w:rPr>
        <w:t>豆传媒的一二三区入口，其实可以追溯到它成立之初。当时，这个平台是由一群热爱技术并对新兴媒体充满激情的人士创办，他们希望能够通过这种方式，为用户提供更加贴近生活、更具创新性的内容服务。随着时间的推移，一、二、三区逐渐形成，并且吸引了一大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特色内容</w:t>
      </w:r>
      <w:r>
        <w:rPr>
          <w:sz w:val="32"/>
          <w:szCs w:val="32"/>
        </w:rPr>
        <w:t>&lt;/p&gt;&lt;p&gt;&lt;img src="/static-img/UVdi7cZY-kssbCB7ZV5J6uHyrel00mdyiOz-v1HSZOK_wHGdtMXeRX2b_U7ivlgMei3S-HUAgjEsHDlntMy7FWJ9bmSmy7vIksnZvR9qmcCH8NGhvWjDIwgw7cuT8bWnEdA6ZFt9oTACXnI3C2ZbodYEWV46GI1GR1iLhZ9gOs0xeXm8_uAAPccPpz2x_VFBVyNgdLOFNG2NXB4NPAyKFQ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，你会发现这里有一系列独特而又精心打造的专题栏目。这些建议都是基于用户反馈和市场调研所做出的，不断更新，以确保每一次访问都能带来惊喜。在这里，无论是科技前沿还是文化深度，都能找到让人印象深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区互动</w:t>
      </w:r>
      <w:r>
        <w:rPr>
          <w:sz w:val="32"/>
          <w:szCs w:val="32"/>
        </w:rPr>
        <w:t>&lt;/p&gt;&lt;p&gt;&lt;img src="/static-img/XjAIkhNBhl0Vob3aQR_i2eHyrel00mdyiOz-v1HSZOK_wHGdtMXeRX2b_U7ivlgMei3S-HUAgjEsHDlntMy7FWJ9bmSmy7vIksnZvR9qmcCH8NGhvWjDIwgw7cuT8bWnEdA6ZFt9oTACXnI3C2ZbodYEWV46GI1GR1iLhZ9gOs0xeXm8_uAAPccPpz2x_VFBVyNgdLOFNG2NXB4NPAyKFQ.jpg"&gt;&lt;/p&gt;&lt;p&gt;</w:t>
      </w:r>
      <w:r>
        <w:rPr>
          <w:sz w:val="32"/>
          <w:szCs w:val="32"/>
        </w:rPr>
        <w:t>不同于其他常规平台，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里，你还可以体验到一种特殊的情感交流。这里的社区建设非常强大，每位成员都是彼此之间不可或缺的一部分。无论是讨论热点话题还是分享个人见解，都能在这里找到相应的声音，与志同道合的小伙伴们一起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安全机制</w:t>
      </w:r>
      <w:r>
        <w:rPr>
          <w:sz w:val="32"/>
          <w:szCs w:val="32"/>
        </w:rPr>
        <w:t>&lt;/p&gt;&lt;p&gt;&lt;img src="/static-img/Vkw6j_8EFZ67jfLIzJr-7eHyrel00mdyiOz-v1HSZOK_wHGdtMXeRX2b_U7ivlgMei3S-HUAgjEsHDlntMy7FWJ9bmSmy7vIksnZvR9qmcCH8NGhvWjDIwgw7cuT8bWnEdA6ZFt9oTACXnI3C2ZbodYEWV46GI1GR1iLhZ9gOs0xeXm8_uAAPccPpz2x_VFBVyNgdLOFNG2NXB4NPAyKFQ.jpg"&gt;&lt;/p&gt;&lt;p&gt;</w:t>
      </w:r>
      <w:r>
        <w:rPr>
          <w:sz w:val="32"/>
          <w:szCs w:val="32"/>
        </w:rPr>
        <w:t>为了保护用户隐私和数据安全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直致力于建立起严格而完善的安全防护体系。一旦你决定进入其中任何一个区域，就会自动触发自我检测程序，这包括但不限于</w:t>
      </w:r>
      <w:r>
        <w:rPr>
          <w:sz w:val="32"/>
          <w:szCs w:val="32"/>
        </w:rPr>
        <w:t>IP</w:t>
      </w:r>
      <w:r>
        <w:rPr>
          <w:sz w:val="32"/>
          <w:szCs w:val="32"/>
        </w:rPr>
        <w:t>监控、大数据分析以及复杂算法处理等手段，从而保证信息流通过程中的完整性和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开发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一、二、三区也在不断地进行升级改造。在未来的发展中，它们将更加注重个性化推荐系统，以及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/</w:t>
      </w:r>
      <w:r>
        <w:rPr>
          <w:sz w:val="32"/>
          <w:szCs w:val="32"/>
        </w:rPr>
        <w:t>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先进技术应用，使得整个使用体验更加沉浸式、高效率，同时还可能增加更多跨界合作项目，比如与游戏行业或教育机构合作，将其成为一个真正融合各种元素的大型综合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入口就是这样一个既充满挑战又极具潜力的领域。对于那些对新奇事物保持好奇心，对知识学习持终身学习态度的人来说，这里是一个宝库；对于那些想要寻找灵感或者只是想放松一下自己的人来说，这里也是一个避风港。而我们，只需打开心扉，便可踏上这场探险之旅，让我们的视野变得更广阔，更深邃。</w:t>
      </w:r>
      <w:r>
        <w:rPr>
          <w:sz w:val="32"/>
          <w:szCs w:val="32"/>
        </w:rPr>
        <w:t>&lt;/p&gt;&lt;p&gt;&lt;a href = "/doc/71046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隐藏入口解锁一二三区的神秘世界</w:t>
      </w:r>
      <w:r>
        <w:rPr>
          <w:sz w:val="32"/>
          <w:szCs w:val="32"/>
        </w:rPr>
        <w:t>.doc" rel="alternate" download="71046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隐藏入口解锁一二三区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