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满影库好满射太多了装不下了视频存储的无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内容的爆发式增长已经成为现实。随着智能手机、平板电脑和其他移动设备的普及，以及互联网连接速度的加快，人们对高质量视频内容的需求日益增长。然而，这种增长带来了一个新的问题：如何存储这些不断增加的视频数据？</w:t>
      </w:r>
      <w:r>
        <w:rPr>
          <w:sz w:val="32"/>
          <w:szCs w:val="32"/>
        </w:rPr>
        <w:t>&lt;/p&gt;&lt;p&gt;&lt;img src="/static-img/j1Td31WmOb8N_BGEuM1CeRm3ON_omr9AoTiK621A6-VKQY5FXdn_pEn6F6wn3MoI.jpg"&gt;&lt;/p&gt;&lt;p&gt;</w:t>
      </w:r>
      <w:r>
        <w:rPr>
          <w:sz w:val="32"/>
          <w:szCs w:val="32"/>
        </w:rPr>
        <w:t>好满射太多了装不下了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储挑战与解决方案</w:t>
      </w:r>
      <w:r>
        <w:rPr>
          <w:sz w:val="32"/>
          <w:szCs w:val="32"/>
        </w:rPr>
        <w:t>&lt;/p&gt;&lt;p&gt;&lt;img src="/static-img/4ZdRNRXgdmoIpBrF35w1ARm3ON_omr9AoTiK621A6-VqSehLj47d_WEWevKZbtJTj_cSvLuhE_kS5s7as1JknouiP9TeSK-YC24VffQDGDOZUdrRNwyXl4cP5fqoJxE_7rSK2GssCUIV1PJVuoVce_dWumywoTkuTRWKk2VMudbbK4VskJakMOXNJbg84-Wc.jpg"&gt;&lt;/p&gt;&lt;p&gt;</w:t>
      </w:r>
      <w:r>
        <w:rPr>
          <w:sz w:val="32"/>
          <w:szCs w:val="32"/>
        </w:rPr>
        <w:t>随着每一部新电影和电视剧的上映，用户们都会下载或流媒体观看它们。这意味着他们需要足够大的存储空间来保存这些文件。不过，不幸的是，大多数普通用户并没有足够大的硬盘空间来容纳所有这些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盘升级与云存储</w:t>
      </w:r>
      <w:r>
        <w:rPr>
          <w:sz w:val="32"/>
          <w:szCs w:val="32"/>
        </w:rPr>
        <w:t>&lt;/p&gt;&lt;p&gt;&lt;img src="/static-img/QjLlUxzKGSsf7H0138kXQhm3ON_omr9AoTiK621A6-VqSehLj47d_WEWevKZbtJTj_cSvLuhE_kS5s7as1JknouiP9TeSK-YC24VffQDGDOZUdrRNwyXl4cP5fqoJxE_7rSK2GssCUIV1PJVuoVce_dWumywoTkuTRWKk2VMudbbK4VskJakMOXNJbg84-Wc.jpg"&gt;&lt;/p&gt;&lt;p&gt;</w:t>
      </w:r>
      <w:r>
        <w:rPr>
          <w:sz w:val="32"/>
          <w:szCs w:val="32"/>
        </w:rPr>
        <w:t>为了应对这一挑战，一些用户选择升级自己的硬盘或者购买更大容量的外接硬盘。但是，即使是最大的个人硬盘也无法无限扩展，而且价格相对较高。此外，对于那些不愿意投资大量资金购买新硬件的人来说，这种方法并不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服务提供商的大门开启</w:t>
      </w:r>
      <w:r>
        <w:rPr>
          <w:sz w:val="32"/>
          <w:szCs w:val="32"/>
        </w:rPr>
        <w:t>&lt;/p&gt;&lt;p&gt;&lt;img src="/static-img/td_at7-I-ZRwtAuq34LLBBm3ON_omr9AoTiK621A6-VqSehLj47d_WEWevKZbtJTj_cSvLuhE_kS5s7as1JknouiP9TeSK-YC24VffQDGDOZUdrRNwyXl4cP5fqoJxE_7rSK2GssCUIV1PJVuoVce_dWumywoTkuTRWKk2VMudbbK4VskJakMOXNJbg84-Wc.jpg"&gt;&lt;/p&gt;&lt;p&gt;</w:t>
      </w:r>
      <w:r>
        <w:rPr>
          <w:sz w:val="32"/>
          <w:szCs w:val="32"/>
        </w:rPr>
        <w:t>因此，许多人转向云服务提供商寻求帮助。通过将视频文件上传到云端，可以实现远程访问，并且可以根据需要动态调整存储空间。例如，</w:t>
      </w:r>
      <w:r>
        <w:rPr>
          <w:sz w:val="32"/>
          <w:szCs w:val="32"/>
        </w:rPr>
        <w:t>Google Drive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Dropbox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Microsoft OneDrive </w:t>
      </w:r>
      <w:r>
        <w:rPr>
          <w:sz w:val="32"/>
          <w:szCs w:val="32"/>
        </w:rPr>
        <w:t>等服务允许用户以便宜且灵活的方式进行数据备份和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技术助力管理</w:t>
      </w:r>
      <w:r>
        <w:rPr>
          <w:sz w:val="32"/>
          <w:szCs w:val="32"/>
        </w:rPr>
        <w:t>&lt;/p&gt;&lt;p&gt;&lt;img src="/static-img/IvUw15ATCkBxKx218vjkEBm3ON_omr9AoTiK621A6-VqSehLj47d_WEWevKZbtJTj_cSvLuhE_kS5s7as1JknouiP9TeSK-YC24VffQDGDOZUdrRNwyXl4cP5fqoJxE_7rSK2GssCUIV1PJVuoVce_dWumywoTkuTRWKk2VMudbbK4VskJakMOXNJbg84-Wc.jpg"&gt;&lt;/p&gt;&lt;p&gt;</w:t>
      </w:r>
      <w:r>
        <w:rPr>
          <w:sz w:val="32"/>
          <w:szCs w:val="32"/>
        </w:rPr>
        <w:t>但是，如果你的影库中包含大量高清晰度甚至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的视频，那么即使使用云存储，也可能会遇到同样的问题。在这种情况下，可以考虑使用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辅助管理。你可以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自动整理你的影视收藏，让系统识别不同类型和格式的文件，从而优化存储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播放器与编码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你还可以考虑使用支持</w:t>
      </w:r>
      <w:r>
        <w:rPr>
          <w:sz w:val="32"/>
          <w:szCs w:val="32"/>
        </w:rPr>
        <w:t>H.265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EVC</w:t>
      </w:r>
      <w:r>
        <w:rPr>
          <w:sz w:val="32"/>
          <w:szCs w:val="32"/>
        </w:rPr>
        <w:t>）或</w:t>
      </w:r>
      <w:r>
        <w:rPr>
          <w:sz w:val="32"/>
          <w:szCs w:val="32"/>
        </w:rPr>
        <w:t>H.264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VC</w:t>
      </w:r>
      <w:r>
        <w:rPr>
          <w:sz w:val="32"/>
          <w:szCs w:val="32"/>
        </w:rPr>
        <w:t>）等更高效编码标准的小型播放器，它们能够在保持画质的情况下显著减少所需空间。此外，有一些播放器软件具有自定义解析度功能，使得你可以根据网络条件动态调整播放时所需资源，从而节省更多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技术探索：分布式存档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一种被称为分布式存档系统（</w:t>
      </w:r>
      <w:r>
        <w:rPr>
          <w:sz w:val="32"/>
          <w:szCs w:val="32"/>
        </w:rPr>
        <w:t>Distributed Archive System</w:t>
      </w:r>
      <w:r>
        <w:rPr>
          <w:sz w:val="32"/>
          <w:szCs w:val="32"/>
        </w:rPr>
        <w:t>）的新兴技术有望彻底改变我们对数字资产管理的一切理解。在这种架构中，每个节点都负责处理特定的数据块，因此即使单个节点出现故障，也不会影响整个系统。这项技术对于那些拥有庞大数字媒体库的人来说尤其重要，因为它能确保即使是在极端条件下也能安全地维护他们珍贵资料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好满射太多了装不下了的问题日益凸显，我们必须找到创新的方法来应对这一挑战。从简单的手动备份到复杂的人工智能驱动管理，再到未来可能实现的大规模分布式存档，我们都在逐步迈向一个更加智慧、高效且可靠地处理海量数据的问题解决方案。而正如我们所见，无论是通过提高我们的设备配置还是采用先进科技手段，最终目标都是确保我们的宝贵记忆——那些看似无尽但实际上却非常珍贵的情景——永远不会因为缺乏地方而消失。</w:t>
      </w:r>
      <w:r>
        <w:rPr>
          <w:sz w:val="32"/>
          <w:szCs w:val="32"/>
        </w:rPr>
        <w:t>&lt;/p&gt;&lt;p&gt;&lt;a href = "/doc/710217-</w:t>
      </w:r>
      <w:r>
        <w:rPr>
          <w:sz w:val="32"/>
          <w:szCs w:val="32"/>
        </w:rPr>
        <w:t>爆满影库好满射太多了装不下了视频存储的无尽挑战</w:t>
      </w:r>
      <w:r>
        <w:rPr>
          <w:sz w:val="32"/>
          <w:szCs w:val="32"/>
        </w:rPr>
        <w:t>.doc" rel="alternate" download="710217-</w:t>
      </w:r>
      <w:r>
        <w:rPr>
          <w:sz w:val="32"/>
          <w:szCs w:val="32"/>
        </w:rPr>
        <w:t>爆满影库好满射太多了装不下了视频存储的无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