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的棋局权力与策略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国际象棋的棋盘上，有一位独特而强大的棋子，它不仅拥有广泛的移动范围，还能够控制整个局面。它就是那位被称作“女王”的高贵存在。在许多选手的心中，女王不仅是最强大的棋子，更是战略与策略的核心。</w:t>
      </w:r>
      <w:r>
        <w:rPr>
          <w:sz w:val="32"/>
          <w:szCs w:val="32"/>
        </w:rPr>
        <w:t>&lt;/p&gt;&lt;p&gt;&lt;img src="/static-img/r-KMMgqvje0Xnzsnt9Fu8y1Iu1UyRssoLnM5yRpZB5v4cS9xgE6ZkIbwBA2e-ODS.jpg"&gt;&lt;/p&gt;&lt;p&gt;</w:t>
      </w:r>
      <w:r>
        <w:rPr>
          <w:sz w:val="32"/>
          <w:szCs w:val="32"/>
        </w:rPr>
        <w:t>首先，女王的移动自由度极大。她可以水平、垂直或斜着走，且没有其他任何棋子的限制。这意味着她可以轻易地穿越对手的一线防守，从而到达敌方阵营内进行攻击和制约。她的每一步都可能决定游戏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女王能够到达几乎所有格子的位置，她在开局时就能占据重要位置。一个好的开局往往是在对方还未布下防御之时，就将女王放在最有利的地步，这样可以直接影响对手的后续布局和发展方向。此外，她也能帮助其他更弱小但重要性不可忽视的小兵，如卒、兵等，在战场上发挥作用。</w:t>
      </w:r>
      <w:r>
        <w:rPr>
          <w:sz w:val="32"/>
          <w:szCs w:val="32"/>
        </w:rPr>
        <w:t>&lt;/p&gt;&lt;p&gt;&lt;img src="/static-img/78U2afhsk3TfPyxURHL-4C1Iu1UyRssoLnM5yRpZB5uNQPhk3cbsLF9pAGF3koB2v1Y3JaiXI0tMlFkqPjjyLPamA_enGrg_LxSVsKwZRJTsfsWswH11ydK720unwDnaAZ3b8SSkETSE9RBCn3P2hLONZSpXqlbrB85T6qF3bZ_jAig7S8nFJ5f9TspOs-YDwtoKB7YDaVDimWGcGe_afw.jpg"&gt;&lt;/p&gt;&lt;p&gt;</w:t>
      </w:r>
      <w:r>
        <w:rPr>
          <w:sz w:val="32"/>
          <w:szCs w:val="32"/>
        </w:rPr>
        <w:t>再者，当比赛进入中期阶段，双方都布下了复杂的防御体系，那么女</w:t>
      </w:r>
      <w:r>
        <w:rPr>
          <w:sz w:val="32"/>
          <w:szCs w:val="32"/>
        </w:rPr>
        <w:t>Queen</w:t>
      </w:r>
      <w:r>
        <w:rPr>
          <w:sz w:val="32"/>
          <w:szCs w:val="32"/>
        </w:rPr>
        <w:t>就会成为突破这些防线的手段。她通常会被用来保护自己的国王，同时寻找机会打破对手的人墙，以此为基础建立新的攻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游戏阶段，即即将决胜负的时候，女</w:t>
      </w:r>
      <w:r>
        <w:rPr>
          <w:sz w:val="32"/>
          <w:szCs w:val="32"/>
        </w:rPr>
        <w:t>Queen</w:t>
      </w:r>
      <w:r>
        <w:rPr>
          <w:sz w:val="32"/>
          <w:szCs w:val="32"/>
        </w:rPr>
        <w:t>仍然扮演着关键角色。她可能需要牺牲自己以保护国王免受威胁，也可能作为最后一道屏障阻止敌人接近。而如果情况允许，她则会成为决定胜负的一张牌，无论是通过直接捕捉敌方国王还是迫使对方投降，都具有不可替代的地位。</w:t>
      </w:r>
      <w:r>
        <w:rPr>
          <w:sz w:val="32"/>
          <w:szCs w:val="32"/>
        </w:rPr>
        <w:t>&lt;/p&gt;&lt;p&gt;&lt;img src="/static-img/RKPreTS2SLr5xOI6nwHkHC1Iu1UyRssoLnM5yRpZB5uNQPhk3cbsLF9pAGF3koB2v1Y3JaiXI0tMlFkqPjjyLPamA_enGrg_LxSVsKwZRJTsfsWswH11ydK720unwDnaAZ3b8SSkETSE9RBCn3P2hLONZSpXqlbrB85T6qF3bZ_jAig7S8nFJ5f9TspOs-YDwtoKB7YDaVDimWGcGe_afw.jpg"&gt;&lt;/p&gt;&lt;p&gt;</w:t>
      </w:r>
      <w:r>
        <w:rPr>
          <w:sz w:val="32"/>
          <w:szCs w:val="32"/>
        </w:rPr>
        <w:t>综上所述，可以说“女</w:t>
      </w:r>
      <w:r>
        <w:rPr>
          <w:sz w:val="32"/>
          <w:szCs w:val="32"/>
        </w:rPr>
        <w:t>Queen</w:t>
      </w:r>
      <w:r>
        <w:rPr>
          <w:sz w:val="32"/>
          <w:szCs w:val="32"/>
        </w:rPr>
        <w:t>必下”这句话体现了一种深刻真理：无论是在哪个阶段，无论是什么样的情形，一名优秀的国际象棋选手都会尽力确保他的或她的“女</w:t>
      </w:r>
      <w:r>
        <w:rPr>
          <w:sz w:val="32"/>
          <w:szCs w:val="32"/>
        </w:rPr>
        <w:t>Queen”</w:t>
      </w:r>
      <w:r>
        <w:rPr>
          <w:sz w:val="32"/>
          <w:szCs w:val="32"/>
        </w:rPr>
        <w:t>处于最佳状态，因为这个伟大的车士（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马）组合往往成为了赢得比赛乃至世界冠军头衔的一个关键因素。</w:t>
      </w:r>
      <w:r>
        <w:rPr>
          <w:sz w:val="32"/>
          <w:szCs w:val="32"/>
        </w:rPr>
        <w:t>&lt;/p&gt;&lt;p&gt;&lt;a href = "/doc/710010-</w:t>
      </w:r>
      <w:r>
        <w:rPr>
          <w:sz w:val="32"/>
          <w:szCs w:val="32"/>
        </w:rPr>
        <w:t>女王的棋局权力与策略的博弈</w:t>
      </w:r>
      <w:r>
        <w:rPr>
          <w:sz w:val="32"/>
          <w:szCs w:val="32"/>
        </w:rPr>
        <w:t>.doc" rel="alternate" download="710010-</w:t>
      </w:r>
      <w:r>
        <w:rPr>
          <w:sz w:val="32"/>
          <w:szCs w:val="32"/>
        </w:rPr>
        <w:t>女王的棋局权力与策略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