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生命之美从种子到绽放的奇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命之美：从种子到绽放的奇迹旅程</w:t>
      </w:r>
      <w:r>
        <w:rPr>
          <w:sz w:val="32"/>
          <w:szCs w:val="32"/>
        </w:rPr>
        <w:t>&lt;/p&gt;&lt;p&gt;&lt;img src="/static-img/WzDvYK8X9F0IwhYMf558B0D0nUVbt_qBDvVr0GhvK7DEx0bPRFYOtP1sO4sbdQ7f.jpg"&gt;&lt;/p&gt;&lt;p&gt;</w:t>
      </w:r>
      <w:r>
        <w:rPr>
          <w:sz w:val="32"/>
          <w:szCs w:val="32"/>
        </w:rPr>
        <w:t>在春天，万物复苏，花朵开始绽放。我们常常看到一束束鲜艳欲滴的花朵，但往往忽略了它们的来龙去脉，从小小的花蕾深处向着光明前进的一路。这篇文章将带你走进这段不为人知、却又令人敬佩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种子到萌芽</w:t>
      </w:r>
      <w:r>
        <w:rPr>
          <w:sz w:val="32"/>
          <w:szCs w:val="32"/>
        </w:rPr>
        <w:t>&lt;/p&gt;&lt;p&gt;&lt;img src="/static-img/-iaulAN8vcadAd1PMzIeRUD0nUVbt_qBDvVr0GhvK7DIAzY5gv9wCv_0MDT9MOS88zp56Ejl4AiXgP2vFudvq19JwB84d1GdfcBkFygQM9gKn9pifz_G11Efl8t6yajL6naVBlmCGzYowXwbN4pUKDO87Dtb1l0HqXpcqisvJTRyo1GdrS6monK-Q1DcMNlpLAJjwLd620jgmNFZxtIKzi9VG44jX4U-zfw6r1TXEoM.jpg"&gt;&lt;/p&gt;&lt;p&gt;</w:t>
      </w:r>
      <w:r>
        <w:rPr>
          <w:sz w:val="32"/>
          <w:szCs w:val="32"/>
        </w:rPr>
        <w:t>生命之旅始于一个微不足道的小点——种子。它藏匿在地下，静待时机。一旦条件适宜，它便会向着光明和水分开口，最终破土而出，这就是植物世界中最原始也最关键的一步——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的花蕾深处前进</w:t>
      </w:r>
      <w:r>
        <w:rPr>
          <w:sz w:val="32"/>
          <w:szCs w:val="32"/>
        </w:rPr>
        <w:t>&lt;/p&gt;&lt;p&gt;&lt;img src="/static-img/D-vGQ9zq2GQka4TsxInc-kD0nUVbt_qBDvVr0GhvK7DIAzY5gv9wCv_0MDT9MOS88zp56Ejl4AiXgP2vFudvq19JwB84d1GdfcBkFygQM9gKn9pifz_G11Efl8t6yajL6naVBlmCGzYowXwbN4pUKDO87Dtb1l0HqXpcqisvJTRyo1GdrS6monK-Q1DcMNlpLAJjwLd620jgmNFZxtIKzi9VG44jX4U-zfw6r1TXEoM.jpg"&gt;&lt;/p&gt;&lt;p&gt;</w:t>
      </w:r>
      <w:r>
        <w:rPr>
          <w:sz w:val="32"/>
          <w:szCs w:val="32"/>
        </w:rPr>
        <w:t>随后，小苗茁壮成长，其根部扎入土中寻求更多养料，而叶片则伸展开来，开始进行光合作用。在这个过程中，每一寸土地都是竞争激烈的地方，只有那些坚持不懈地向阳而行的小苗才能获得足够的能量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蕾形成与开放</w:t>
      </w:r>
      <w:r>
        <w:rPr>
          <w:sz w:val="32"/>
          <w:szCs w:val="32"/>
        </w:rPr>
        <w:t>&lt;/p&gt;&lt;p&gt;&lt;img src="/static-img/cH8f2yvdpgaOLTukWUR-0kD0nUVbt_qBDvVr0GhvK7DIAzY5gv9wCv_0MDT9MOS88zp56Ejl4AiXgP2vFudvq19JwB84d1GdfcBkFygQM9gKn9pifz_G11Efl8t6yajL6naVBlmCGzYowXwbN4pUKDO87Dtb1l0HqXpcqisvJTRyo1GdrS6monK-Q1DcMNlpLAJjwLd620jgmNFZxtIKzi9VG44jX4U-zfw6r1TXEoM.jpg"&gt;&lt;/p&gt;&lt;p&gt;</w:t>
      </w:r>
      <w:r>
        <w:rPr>
          <w:sz w:val="32"/>
          <w:szCs w:val="32"/>
        </w:rPr>
        <w:t>经过数月或数年的努力，小苗终于迎来了转折点——花蕾形成。在这个阶段，小花瓣紧闭，如同未解封印的心灵。而当环境条件再次变化时，这些心灵被唤醒，它们缓缓打开，将自己展示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绽放与繁殖</w:t>
      </w:r>
      <w:r>
        <w:rPr>
          <w:sz w:val="32"/>
          <w:szCs w:val="32"/>
        </w:rPr>
        <w:t>&lt;/p&gt;&lt;p&gt;&lt;img src="/static-img/DllGuS4NMypDSELcHpTdS0D0nUVbt_qBDvVr0GhvK7DIAzY5gv9wCv_0MDT9MOS88zp56Ejl4AiXgP2vFudvq19JwB84d1GdfcBkFygQM9gKn9pifz_G11Efl8t6yajL6naVBlmCGzYowXwbN4pUKDO87Dtb1l0HqXpcqisvJTRyo1GdrS6monK-Q1DcMNlpLAJjwLd620jgmNFZxtIKzi9VG44jX4U-zfw6r1TXEoM.jpg"&gt;&lt;/p&gt;&lt;p&gt;</w:t>
      </w:r>
      <w:r>
        <w:rPr>
          <w:sz w:val="32"/>
          <w:szCs w:val="32"/>
        </w:rPr>
        <w:t xml:space="preserve">开放后的花朵，不仅是自然界中的美丽景观，也是繁衍后代的一个重要途径。它们吸引昆虫等 </w:t>
      </w:r>
      <w:r>
        <w:rPr>
          <w:sz w:val="32"/>
          <w:szCs w:val="32"/>
        </w:rPr>
        <w:t xml:space="preserve">pollinators </w:t>
      </w:r>
      <w:r>
        <w:rPr>
          <w:sz w:val="32"/>
          <w:szCs w:val="32"/>
        </w:rPr>
        <w:t>进行授粉，有助于其交换精油，从而完成生殖。这是一个循环往复、充满希望的事业，让生命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小花蕾深处向外扩张，再至最后绚烂多彩的大型植物，我们见证了生命不断追求光明和生存的一番奋斗历程。每一次新生的尝试都是一次挑战，每一次成功都是一次胜利。这正如我们生活中的许多经历，无论遇到怎样的困难，都要勇敢地向着目标前行，因为只有这样，我们才能够真正意义上实现自我价值，为周围的人带来温暖与快乐。</w:t>
      </w:r>
      <w:r>
        <w:rPr>
          <w:sz w:val="32"/>
          <w:szCs w:val="32"/>
        </w:rPr>
        <w:t>&lt;/p&gt;&lt;p&gt;&lt;a href = "/doc/709658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命之美从种子到绽放的奇迹旅程</w:t>
      </w:r>
      <w:r>
        <w:rPr>
          <w:sz w:val="32"/>
          <w:szCs w:val="32"/>
        </w:rPr>
        <w:t>.doc" rel="alternate" download="709658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命之美从种子到绽放的奇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