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哭说不再抠视频放弃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价值</w:t>
      </w:r>
      <w:r>
        <w:rPr>
          <w:sz w:val="32"/>
          <w:szCs w:val="32"/>
        </w:rPr>
        <w:t>&lt;/p&gt;&lt;p&gt;&lt;img src="/static-img/pUiTT12nKJNQh2tBzECFC-K0TkpXVm-ER5QFufv9YMpKQY5FXdn_pEn6F6wn3MoI.jpg"&gt;&lt;/p&gt;&lt;p&gt;</w:t>
      </w:r>
      <w:r>
        <w:rPr>
          <w:sz w:val="32"/>
          <w:szCs w:val="32"/>
        </w:rPr>
        <w:t>班长的哭说引发了对视频内容价值的重新思考。我们发现，即使是最精心制作的视频，也难以逃脱被盗用和变造的命运。在网络信息泛滥的大环境下，一个好的创意很容易被复制，而版权保护又面临着法律法规相对宽松的情况，这让原创者感到无力。</w:t>
      </w:r>
      <w:r>
        <w:rPr>
          <w:sz w:val="32"/>
          <w:szCs w:val="32"/>
        </w:rPr>
        <w:t>&lt;/p&gt;&lt;p&gt;</w:t>
      </w:r>
      <w:r>
        <w:rPr>
          <w:sz w:val="32"/>
          <w:szCs w:val="32"/>
        </w:rPr>
        <w:t>下载行为背后的原因</w:t>
      </w:r>
      <w:r>
        <w:rPr>
          <w:sz w:val="32"/>
          <w:szCs w:val="32"/>
        </w:rPr>
        <w:t>&lt;/p&gt;&lt;p&gt;&lt;img src="/static-img/dToQoF7DlTOTB88PdWvr_-K0TkpXVm-ER5QFufv9YMq9c84c7DwwrXucsA4aXkcz0Ylrnxw8Vb33H2etVRqaDwCji4XCXOpJnpz_pdO-xMi-gyJKpp-XccImYi1ypxDnUzdS7eukxMN70n1WNiRewQ.jpeg"&gt;&lt;/p&gt;&lt;p&gt;</w:t>
      </w:r>
      <w:r>
        <w:rPr>
          <w:sz w:val="32"/>
          <w:szCs w:val="32"/>
        </w:rPr>
        <w:t>分析下来，我们发现很多人下载视频并非出于恶意，而更多的是由于对高质量内容的一种追求。他们希望能在合法途径获得这些优秀作品，但现有的版权制度却限制了这种合法获取方式，从而导致了一些人转向非法渠道。</w:t>
      </w:r>
      <w:r>
        <w:rPr>
          <w:sz w:val="32"/>
          <w:szCs w:val="32"/>
        </w:rPr>
        <w:t>&lt;/p&gt;&lt;p&gt;</w:t>
      </w:r>
      <w:r>
        <w:rPr>
          <w:sz w:val="32"/>
          <w:szCs w:val="32"/>
        </w:rPr>
        <w:t>合作与共享的未来</w:t>
      </w:r>
      <w:r>
        <w:rPr>
          <w:sz w:val="32"/>
          <w:szCs w:val="32"/>
        </w:rPr>
        <w:t>&lt;/p&gt;&lt;p&gt;&lt;img src="/static-img/qPsMmPDcJWPIqzJvpCsdKeK0TkpXVm-ER5QFufv9YMq9c84c7DwwrXucsA4aXkcz0Ylrnxw8Vb33H2etVRqaDwCji4XCXOpJnpz_pdO-xMi-gyJKpp-XccImYi1ypxDnUzdS7eukxMN70n1WNiRewQ.jpg"&gt;&lt;/p&gt;&lt;p&gt;</w:t>
      </w:r>
      <w:r>
        <w:rPr>
          <w:sz w:val="32"/>
          <w:szCs w:val="32"/>
        </w:rPr>
        <w:t>面对这一问题，班长提出了合作与共享作为解决之道。通过建立更为完善的版权保护机制，让创作者能够在公平透明的情况下分享自己的作品，同时也给予观众一种正当获取信息的心理满足感。这需要平台、政府和社会各界共同努力。</w:t>
      </w:r>
      <w:r>
        <w:rPr>
          <w:sz w:val="32"/>
          <w:szCs w:val="32"/>
        </w:rPr>
        <w:t>&lt;/p&gt;&lt;p&gt;</w:t>
      </w:r>
      <w:r>
        <w:rPr>
          <w:sz w:val="32"/>
          <w:szCs w:val="32"/>
        </w:rPr>
        <w:t>教育意识提升</w:t>
      </w:r>
      <w:r>
        <w:rPr>
          <w:sz w:val="32"/>
          <w:szCs w:val="32"/>
        </w:rPr>
        <w:t>&lt;/p&gt;&lt;p&gt;&lt;img src="/static-img/N13cJI5FGTam0r4Pz6qYiuK0TkpXVm-ER5QFufv9YMq9c84c7DwwrXucsA4aXkcz0Ylrnxw8Vb33H2etVRqaDwCji4XCXOpJnpz_pdO-xMi-gyJKpp-XccImYi1ypxDnUzdS7eukxMN70n1WNiRewQ.jpeg"&gt;&lt;/p&gt;&lt;p&gt;</w:t>
      </w:r>
      <w:r>
        <w:rPr>
          <w:sz w:val="32"/>
          <w:szCs w:val="32"/>
        </w:rPr>
        <w:t>提高用户教育意识也是关键所在。我们应该普及知识产权相关法律知识，使得更多的人了解到版权保护对于维护自身利益至关重要，并且学会如何正确使用网络资源。</w:t>
      </w:r>
      <w:r>
        <w:rPr>
          <w:sz w:val="32"/>
          <w:szCs w:val="32"/>
        </w:rPr>
        <w:t>&lt;/p&gt;&lt;p&gt;</w:t>
      </w:r>
      <w:r>
        <w:rPr>
          <w:sz w:val="32"/>
          <w:szCs w:val="32"/>
        </w:rPr>
        <w:t>技术手段辅助管理</w:t>
      </w:r>
      <w:r>
        <w:rPr>
          <w:sz w:val="32"/>
          <w:szCs w:val="32"/>
        </w:rPr>
        <w:t>&lt;/p&gt;&lt;p&gt;&lt;img src="/static-img/2KU-HCYjrjNAlvieo6AIpeK0TkpXVm-ER5QFufv9YMq9c84c7DwwrXucsA4aXkcz0Ylrnxw8Vb33H2etVRqaDwCji4XCXOpJnpz_pdO-xMi-gyJKpp-XccImYi1ypxDnUzdS7eukxMN70n1WNiRewQ.jpg"&gt;&lt;/p&gt;&lt;p&gt;</w:t>
      </w:r>
      <w:r>
        <w:rPr>
          <w:sz w:val="32"/>
          <w:szCs w:val="32"/>
        </w:rPr>
        <w:t>技术进步为我们的工作提供了新的工具，比如智能识别系统可以帮助检测和阻止未经授权使用他人作品的情形。此外，对于那些有能力自行生产高质量内容的小伙伴们，我们鼓励你加入到这个过程中来，为大家带去更加丰富多彩、有意义的情感体验。</w:t>
      </w:r>
      <w:r>
        <w:rPr>
          <w:sz w:val="32"/>
          <w:szCs w:val="32"/>
        </w:rPr>
        <w:t>&lt;/p&gt;&lt;p&gt;</w:t>
      </w:r>
      <w:r>
        <w:rPr>
          <w:sz w:val="32"/>
          <w:szCs w:val="32"/>
        </w:rPr>
        <w:t>社会责任担当</w:t>
      </w:r>
      <w:r>
        <w:rPr>
          <w:sz w:val="32"/>
          <w:szCs w:val="32"/>
        </w:rPr>
        <w:t>&lt;/p&gt;&lt;p&gt;</w:t>
      </w:r>
      <w:r>
        <w:rPr>
          <w:sz w:val="32"/>
          <w:szCs w:val="32"/>
        </w:rPr>
        <w:t>最后，我们不能忽视每个人的社会责任担当。在选择观看或分享任何形式的作品时，都应当考虑其背后的人和事，以及可能产生的一切影响。当我们做出选择的时候，要想象自己站在原创者的立场上，看看是否也愿意接受这样的待遇。如果答案是否定的，那么就应当尊重艺术家劳动成果，不再抠视频，不再下载，无论理由是什么。</w:t>
      </w:r>
      <w:r>
        <w:rPr>
          <w:sz w:val="32"/>
          <w:szCs w:val="32"/>
        </w:rPr>
        <w:t>&lt;/p&gt;&lt;p&gt;&lt;a href = "/doc/709620-</w:t>
      </w:r>
      <w:r>
        <w:rPr>
          <w:sz w:val="32"/>
          <w:szCs w:val="32"/>
        </w:rPr>
        <w:t>班长的哭说不再抠视频放弃下载</w:t>
      </w:r>
      <w:r>
        <w:rPr>
          <w:sz w:val="32"/>
          <w:szCs w:val="32"/>
        </w:rPr>
        <w:t>.doc" rel="alternate" download="709620-</w:t>
      </w:r>
      <w:r>
        <w:rPr>
          <w:sz w:val="32"/>
          <w:szCs w:val="32"/>
        </w:rPr>
        <w:t>班长的哭说不再抠视频放弃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