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www.h6k2.com</w:t>
      </w:r>
      <w:r>
        <w:rPr>
          <w:sz w:val="48"/>
          <w:szCs w:val="48"/>
        </w:rPr>
        <w:t>揭秘一个神秘网站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着无数的网站和域名，它们如同星辰般点缀着互联网的夜空。每一个域名背后都有其独特的故事，充满了未知与可能性。在这海量信息中，我们今天要探讨的是“</w:t>
      </w:r>
      <w:r>
        <w:rPr>
          <w:sz w:val="32"/>
          <w:szCs w:val="32"/>
        </w:rPr>
        <w:t>www.h6k2.com”</w:t>
      </w:r>
      <w:r>
        <w:rPr>
          <w:sz w:val="32"/>
          <w:szCs w:val="32"/>
        </w:rPr>
        <w:t>，这个看似普通却又神秘莫测的网址。</w:t>
      </w:r>
      <w:r>
        <w:rPr>
          <w:sz w:val="32"/>
          <w:szCs w:val="32"/>
        </w:rPr>
        <w:t>&lt;/p&gt;&lt;p&gt;&lt;img src="/static-img/1dDL1BrUn2COp0SXO7ysY2iLEZqCvqEufNBB6guPq4DWBpRSG7FSYzmEez3Asl47.jpg"&gt;&lt;/p&gt;&lt;p&gt;</w:t>
      </w:r>
      <w:r>
        <w:rPr>
          <w:sz w:val="32"/>
          <w:szCs w:val="32"/>
        </w:rPr>
        <w:t>一、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是在一本旧书中偶然发现这个域名。当时我正在翻阅一本关于网络安全的小册子，作者提到了几种常见的陷阱和危险网站。其中就有一个小段落提到了一些不明源头的网址，这个“</w:t>
      </w:r>
      <w:r>
        <w:rPr>
          <w:sz w:val="32"/>
          <w:szCs w:val="32"/>
        </w:rPr>
        <w:t>www.h6k2.com”</w:t>
      </w:r>
      <w:r>
        <w:rPr>
          <w:sz w:val="32"/>
          <w:szCs w:val="32"/>
        </w:rPr>
        <w:t>就在其中。我被这种隐晦而神秘的情节所吸引，不禁想要深入了解一下。</w:t>
      </w:r>
      <w:r>
        <w:rPr>
          <w:sz w:val="32"/>
          <w:szCs w:val="32"/>
        </w:rPr>
        <w:t>&lt;/p&gt;&lt;p&gt;&lt;img src="/static-img/d_eyV9CF2jcvLzabNNTaRWiLEZqCvqEufNBB6guPq4DSVIs0IIcqtUJRbt4OSy0lZQyhak1Cm9JccJe6iXwpKHtDRzVyYLKpwKRCblLrt7h9EJMODvbV4gQEb_s5Qa9r_71K9OWGLOhRJzMU6Bg44DV3p__ivtXh6u1wKymM4G6Y3_cHLF7t8cC9ZFxDzPsS-mqMP-nrGc2MXLBoF51fpg.jpg"&gt;&lt;/p&gt;&lt;p&gt;</w:t>
      </w:r>
      <w:r>
        <w:rPr>
          <w:sz w:val="32"/>
          <w:szCs w:val="32"/>
        </w:rPr>
        <w:t>二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单地输入这个网址，我很快就能访问到对应的网站。但令人意外的是，这个网站并不是什么大型企业或者流行文化品牌，而是一个似乎只有一两个页面的小型个人博客。首页上只有几个简短的话语，内容涉及科技、哲学以及一些奇异现象。我开始思考，这个博客为什么会用这样一个难以记忆且没有任何线索性的名称？</w:t>
      </w:r>
      <w:r>
        <w:rPr>
          <w:sz w:val="32"/>
          <w:szCs w:val="32"/>
        </w:rPr>
        <w:t>&lt;/p&gt;&lt;p&gt;&lt;img src="/static-img/FQObQp3HiQ6wzRYrra-fR2iLEZqCvqEufNBB6guPq4DSVIs0IIcqtUJRbt4OSy0lZQyhak1Cm9JccJe6iXwpKHtDRzVyYLKpwKRCblLrt7h9EJMODvbV4gQEb_s5Qa9r_71K9OWGLOhRJzMU6Bg44DV3p__ivtXh6u1wKymM4G6Y3_cHLF7t8cC9ZFxDzPsS-mqMP-nrGc2MXLBoF51fpg.jpg"&gt;&lt;/p&gt;&lt;p&gt;</w:t>
      </w:r>
      <w:r>
        <w:rPr>
          <w:sz w:val="32"/>
          <w:szCs w:val="32"/>
        </w:rPr>
        <w:t>三、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对该网页内容进行深入阅读，我越发意识到，“</w:t>
      </w:r>
      <w:r>
        <w:rPr>
          <w:sz w:val="32"/>
          <w:szCs w:val="32"/>
        </w:rPr>
        <w:t>h6k2”</w:t>
      </w:r>
      <w:r>
        <w:rPr>
          <w:sz w:val="32"/>
          <w:szCs w:val="32"/>
        </w:rPr>
        <w:t>可能是一种代码或者密码形式存在于某个更大的系统或理论之中的。这让我联想到一些编码理论，比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编码或是古代密码系统。而这些暗示，让人不得不怀疑是否存在一个更广泛的问题领域，即我们生活中的数字化信息如何被隐藏起来，以至于连最基本的人类直觉都无法察觉。</w:t>
      </w:r>
      <w:r>
        <w:rPr>
          <w:sz w:val="32"/>
          <w:szCs w:val="32"/>
        </w:rPr>
        <w:t>&lt;/p&gt;&lt;p&gt;&lt;img src="/static-img/pVWp7pYmFs5XcW25cZ75C2iLEZqCvqEufNBB6guPq4DSVIs0IIcqtUJRbt4OSy0lZQyhak1Cm9JccJe6iXwpKHtDRzVyYLKpwKRCblLrt7h9EJMODvbV4gQEb_s5Qa9r_71K9OWGLOhRJzMU6Bg44DV3p__ivtXh6u1wKymM4G6Y3_cHLF7t8cC9ZFxDzPsS-mqMP-nrGc2MXLBoF51fpg.jpg"&gt;&lt;/p&gt;&lt;p&gt;</w:t>
      </w:r>
      <w:r>
        <w:rPr>
          <w:sz w:val="32"/>
          <w:szCs w:val="32"/>
        </w:rPr>
        <w:t>四、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揭开真相，我决定尝试从不同的角度来追踪这个问题。我使用了各种搜索引擎工具，尝试找出任何相关信息，但结果几乎是零收获。这让我的好奇心更加强烈，因为它意味着有人刻意隐藏了这一切，并且还成功做到了这一点。</w:t>
      </w:r>
      <w:r>
        <w:rPr>
          <w:sz w:val="32"/>
          <w:szCs w:val="32"/>
        </w:rPr>
        <w:t>&lt;/p&gt;&lt;p&gt;&lt;img src="/static-img/TeguTJia_sP5MReHhSqS7miLEZqCvqEufNBB6guPq4DSVIs0IIcqtUJRbt4OSy0lZQyhak1Cm9JccJe6iXwpKHtDRzVyYLKpwKRCblLrt7h9EJMODvbV4gQEb_s5Qa9r_71K9OWGLOhRJzMU6Bg44DV3p__ivtXh6u1wKymM4G6Y3_cHLF7t8cC9ZFxDzPsS-mqMP-nrGc2MXLBoF51fpg.jpg"&gt;&lt;/p&gt;&lt;p&gt;</w:t>
      </w:r>
      <w:r>
        <w:rPr>
          <w:sz w:val="32"/>
          <w:szCs w:val="32"/>
        </w:rPr>
        <w:t>五、推测与猜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之后，我开始提出自己的推测：也许“</w:t>
      </w:r>
      <w:r>
        <w:rPr>
          <w:sz w:val="32"/>
          <w:szCs w:val="32"/>
        </w:rPr>
        <w:t>www.h6k2.com”</w:t>
      </w:r>
      <w:r>
        <w:rPr>
          <w:sz w:val="32"/>
          <w:szCs w:val="32"/>
        </w:rPr>
        <w:t>是一个实验性项目，由某位技术高手设计，用来测试人们对于数字化隐私保护机制的一种理解程度？抑或这是某项科研成果的一部分，只不过尚未公布给大众？这样的设想让我感到既兴奋又不安，因为它触及了人类社会在数字时代面临的一个重要议题——数据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h6k2.com”</w:t>
      </w:r>
      <w:r>
        <w:rPr>
          <w:sz w:val="32"/>
          <w:szCs w:val="32"/>
        </w:rPr>
        <w:t>的背后可能藏有许多未解之谜，其实质远比表面的简单博客要复杂得多。如果真是如此，那么这则小小事件便为我们展示了一件重要的事情：即使在日常生活中，我们所处的大环境里，也可能潜藏着各式各样的秘密等待我们的发现和解读。因此，在接下来的岁月里，无论是作为观察者还是参与者，我们都应该保持警惕，同时不断提升自己对于数字世界及其内涵深层次理解能力。</w:t>
      </w:r>
      <w:r>
        <w:rPr>
          <w:sz w:val="32"/>
          <w:szCs w:val="32"/>
        </w:rPr>
        <w:t>&lt;/p&gt;&lt;p&gt;&lt;a href = "/doc/709582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揭秘一个神秘网站的背后故事</w:t>
      </w:r>
      <w:r>
        <w:rPr>
          <w:sz w:val="32"/>
          <w:szCs w:val="32"/>
        </w:rPr>
        <w:t>.doc" rel="alternate" download="709582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揭秘一个神秘网站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