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困倚危楼的折枝心灵深处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折枝的深处聆听花语？</w:t>
      </w:r>
      <w:r>
        <w:rPr>
          <w:sz w:val="32"/>
          <w:szCs w:val="32"/>
        </w:rPr>
        <w:t>&lt;/p&gt;&lt;p&gt;&lt;img src="/static-img/T3v0TzGyLimSd8nylDqmaPHcpu5EawEPHOyH6L7Zfqi35Ps-XxE08AE12xsrNCbw.jpg"&gt;&lt;/p&gt;&lt;p&gt;</w:t>
      </w:r>
      <w:r>
        <w:rPr>
          <w:sz w:val="32"/>
          <w:szCs w:val="32"/>
        </w:rPr>
        <w:t>在一个古老而神秘的小镇上，有一座被称为“困倚危楼”的建筑。它的外表看似破败，但却透露出一种独特的魅力，仿佛隐藏着无数未解之谜。人们说，这里有一个名叫《折枝》的故事，它讲述的是关于爱情、遗忘和重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困倚危楼会成为折枝的舞台？</w:t>
      </w:r>
      <w:r>
        <w:rPr>
          <w:sz w:val="32"/>
          <w:szCs w:val="32"/>
        </w:rPr>
        <w:t>&lt;/p&gt;&lt;p&gt;&lt;img src="/static-img/D4sT3kBAssQ0N9usgETWzfHcpu5EawEPHOyH6L7ZfqhPqgxaeL_Ftu0DZ5IXxChANYpNWiHq1Udm-xO8EqtXEUvnRhaxn3Ruo0p8PtYdw-TlfYLV-kF7orTlbjIRo-Nra6AxwwPJjfHMIGFb_pYyMMg3-Goi2w34V_0jIfDahOw.jpg"&gt;&lt;/p&gt;&lt;p&gt;</w:t>
      </w:r>
      <w:r>
        <w:rPr>
          <w:sz w:val="32"/>
          <w:szCs w:val="32"/>
        </w:rPr>
        <w:t>传言，困倚危楼曾经是一座豪华的大宅，是小镇上最富有的家族所居住的地方。但随着时间的流逝，这个家族因为种种原因消失了，而这栋房子就像是一个孤儿，被遗弃在风雨中。然而，它并没有因此变得空旷，因为这里藏着许多秘密，每一次风吹过，都能听到那些长久以来未曾发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角色将他们的情感与命运紧紧绑定到折枝身上？</w:t>
      </w:r>
      <w:r>
        <w:rPr>
          <w:sz w:val="32"/>
          <w:szCs w:val="32"/>
        </w:rPr>
        <w:t>&lt;/p&gt;&lt;p&gt;&lt;img src="/static-img/FsuuQA5CsYpIaiwfJhzbdPHcpu5EawEPHOyH6L7ZfqhPqgxaeL_Ftu0DZ5IXxChANYpNWiHq1Udm-xO8EqtXEUvnRhaxn3Ruo0p8PtYdw-TlfYLV-kF7orTlbjIRo-Nra6AxwwPJjfHMIGFb_pYyMMg3-Goi2w34V_0jIfDahOw.jpg"&gt;&lt;/p&gt;&lt;p&gt;</w:t>
      </w:r>
      <w:r>
        <w:rPr>
          <w:sz w:val="32"/>
          <w:szCs w:val="32"/>
        </w:rPr>
        <w:t>主角们各自拥有自己的故事，他们的一生都似乎注定要围绕这个名字——折枝展开。在这个过程中，他们学会了如何从过去释放自己，从而找到前行的勇气。而这些人物之间错综复杂的情感纠葛，最终汇聚成了一部关于生命意义和人性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通过折枝来理解彼此和世界？</w:t>
      </w:r>
      <w:r>
        <w:rPr>
          <w:sz w:val="32"/>
          <w:szCs w:val="32"/>
        </w:rPr>
        <w:t>&lt;/p&gt;&lt;p&gt;&lt;img src="/static-img/7uaoNPny6AY_5RNGi6VT1fHcpu5EawEPHOyH6L7ZfqhPqgxaeL_Ftu0DZ5IXxChANYpNWiHq1Udm-xO8EqtXEUvnRhaxn3Ruo0p8PtYdw-TlfYLV-kF7orTlbjIRo-Nra6AxwwPJjfHMIGFb_pYyMMg3-Goi2w34V_0jIfDahOw.jpg"&gt;&lt;/p&gt;&lt;p&gt;</w:t>
      </w:r>
      <w:r>
        <w:rPr>
          <w:sz w:val="32"/>
          <w:szCs w:val="32"/>
        </w:rPr>
        <w:t>小说中的每一个人，在某个时刻都选择了向内心深处寻找答案，而这段旅程正是通过折枝这一概念开始的。对于每个人来说，“折”代表着割舍往昔，“支”则象征着希望依然存在，即便是在最艰难的时候，也总有一丝光明等待被发现。而“叶”，则像是那些未曾察觉到的可能性，需要耐心去观察和培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会让读者沉醉其中？</w:t>
      </w:r>
      <w:r>
        <w:rPr>
          <w:sz w:val="32"/>
          <w:szCs w:val="32"/>
        </w:rPr>
        <w:t>&lt;/p&gt;&lt;p&gt;&lt;img src="/static-img/7b-FrHwwoxZOeu9SGCQDkPHcpu5EawEPHOyH6L7ZfqhPqgxaeL_Ftu0DZ5IXxChANYpNWiHq1Udm-xO8EqtXEUvnRhaxn3Ruo0p8PtYdw-TlfYLV-kF7orTlbjIRo-Nra6AxwwPJjfHMIGFb_pYyMMg3-Goi2w34V_0jIfDahOw.jpg"&gt;&lt;/p&gt;&lt;p&gt;</w:t>
      </w:r>
      <w:r>
        <w:rPr>
          <w:sz w:val="32"/>
          <w:szCs w:val="32"/>
        </w:rPr>
        <w:t>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不仅仅是一部简单的情感叙事，它更是一次对内心世界探险。这本书以其细腻的人物塑造、精妙的情节编织以及对生活哲学的深邃思考，让读者能够跟随主人公们一起走进那个充满神秘色彩的小镇，并体验到那种从容不迫的心灵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给我们带来了哪些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，我们或许会更加珍惜身边的人，以及我们已经拥有的生活。不管未来如何变化，不管我们的道路多么崎岖，我们总可以找到那份属于自己的力量，无论是面对过去还是迎接未来。这样的力量，就是来自于内心深处，那里的花朵虽然被时间磨损，但仍旧散发着温暖且坚韧不拔的地球香气。</w:t>
      </w:r>
      <w:r>
        <w:rPr>
          <w:sz w:val="32"/>
          <w:szCs w:val="32"/>
        </w:rPr>
        <w:t>&lt;/p&gt;&lt;p&gt;&lt;a href = "/doc/709516-</w:t>
      </w:r>
      <w:r>
        <w:rPr>
          <w:sz w:val="32"/>
          <w:szCs w:val="32"/>
        </w:rPr>
        <w:t>困倚危楼的折枝心灵深处的秘密花园</w:t>
      </w:r>
      <w:r>
        <w:rPr>
          <w:sz w:val="32"/>
          <w:szCs w:val="32"/>
        </w:rPr>
        <w:t>.doc" rel="alternate" download="709516-</w:t>
      </w:r>
      <w:r>
        <w:rPr>
          <w:sz w:val="32"/>
          <w:szCs w:val="32"/>
        </w:rPr>
        <w:t>困倚危楼的折枝心灵深处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