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与美妆的双重生活一面膜下隐藏的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膜上边，一面膜下，电视剧的双重生活</w:t>
      </w:r>
      <w:r>
        <w:rPr>
          <w:sz w:val="32"/>
          <w:szCs w:val="32"/>
        </w:rPr>
        <w:t>&lt;/p&gt;&lt;p&gt;&lt;img src="/static-img/jcn12-Q_zAU91K7ygGkGoYqbwiGjvDw1y5e_bPpuHKuY-tuiU1W7xsSfGpNfwhAN.jpeg"&gt;&lt;/p&gt;&lt;p&gt;</w:t>
      </w:r>
      <w:r>
        <w:rPr>
          <w:sz w:val="32"/>
          <w:szCs w:val="32"/>
        </w:rPr>
        <w:t>在现代社会中，人们追求美丽与健康不仅止步于皮肤外表的改善，更注重内心世界的丰富。然而，在这个充满矛盾的时代，有些人却尝试将两者结合起来，创造出一个既能享受电视剧带来的精神寄托，又能保持肌肤健康和光泽的奇妙状态——一面膜上边，一面膜下电视剧。</w:t>
      </w:r>
      <w:r>
        <w:rPr>
          <w:sz w:val="32"/>
          <w:szCs w:val="32"/>
        </w:rPr>
        <w:t>&lt;/p&gt;&lt;p&gt;</w:t>
      </w:r>
      <w:r>
        <w:rPr>
          <w:sz w:val="32"/>
          <w:szCs w:val="32"/>
        </w:rPr>
        <w:t>如何找到这条平衡之道？</w:t>
      </w:r>
      <w:r>
        <w:rPr>
          <w:sz w:val="32"/>
          <w:szCs w:val="32"/>
        </w:rPr>
        <w:t>&lt;/p&gt;&lt;p&gt;&lt;img src="/static-img/TsOP5mGRz5W0HAy0gqzb6oqbwiGjvDw1y5e_bPpuHKt4u-zhBMnmBz0KfeLS-EbUzJdHPk2a-ENRNPRXfQeLszVYxYAR9R0uODlVocGajXrwc4fpaCZTqtPsvFeBtx_eP3EFtuC-Oa0WldpcO9fSW8GKf8OYK1UKmbkZ9lzebI2FRkfQQExebb_OA60MUKMo.jpg"&gt;&lt;/p&gt;&lt;p&gt;</w:t>
      </w:r>
      <w:r>
        <w:rPr>
          <w:sz w:val="32"/>
          <w:szCs w:val="32"/>
        </w:rPr>
        <w:t>在日常生活中，我们常常听到“快节奏、慢生活”的呼声，而对于那些忙碌工作后想要放松身心的人来说，这种方式尤为重要。通过选择一种能够同时修复肌肤并提供视觉娱乐体验的一面膜，可以让我们在紧张繁忙之余，也能获得短暂而又充实的休息时光。</w:t>
      </w:r>
      <w:r>
        <w:rPr>
          <w:sz w:val="32"/>
          <w:szCs w:val="32"/>
        </w:rPr>
        <w:t>&lt;/p&gt;&lt;p&gt;</w:t>
      </w:r>
      <w:r>
        <w:rPr>
          <w:sz w:val="32"/>
          <w:szCs w:val="32"/>
        </w:rPr>
        <w:t>探索不同类型的一面膜与电视剧组合</w:t>
      </w:r>
      <w:r>
        <w:rPr>
          <w:sz w:val="32"/>
          <w:szCs w:val="32"/>
        </w:rPr>
        <w:t>&lt;/p&gt;&lt;p&gt;&lt;img src="/static-img/-4dUfiTKWunrjeCyYAFq0YqbwiGjvDw1y5e_bPpuHKt4u-zhBMnmBz0KfeLS-EbUzJdHPk2a-ENRNPRXfQeLszVYxYAR9R0uODlVocGajXrwc4fpaCZTqtPsvFeBtx_eP3EFtuC-Oa0WldpcO9fSW8GKf8OYK1UKmbkZ9lzebI2FRkfQQExebb_OA60MUKMo.jpg"&gt;&lt;/p&gt;&lt;p&gt;</w:t>
      </w:r>
      <w:r>
        <w:rPr>
          <w:sz w:val="32"/>
          <w:szCs w:val="32"/>
        </w:rPr>
        <w:t>市场上的产品多样化，为寻找这一独特体验的人提供了无数选择。一种可能是选择含有营养成分如维生素</w:t>
      </w:r>
      <w:r>
        <w:rPr>
          <w:sz w:val="32"/>
          <w:szCs w:val="32"/>
        </w:rPr>
        <w:t>C</w:t>
      </w:r>
      <w:r>
        <w:rPr>
          <w:sz w:val="32"/>
          <w:szCs w:val="32"/>
        </w:rPr>
        <w:t>、</w:t>
      </w:r>
      <w:r>
        <w:rPr>
          <w:sz w:val="32"/>
          <w:szCs w:val="32"/>
        </w:rPr>
        <w:t>E</w:t>
      </w:r>
      <w:r>
        <w:rPr>
          <w:sz w:val="32"/>
          <w:szCs w:val="32"/>
        </w:rPr>
        <w:t>等，对皮肤有益处的一款洁面乳配套使用，然后涂抹一层保湿或滋润型护肤品作为基础，再戴上带有特殊功效（如抗衰老、亮泽）的一款薄型透明遮盖底妆，使得其功能性与美学兼备。而另一方面，不同类型的电视剧也可以根据个人喜好进行挑选，比如历史题材、一线大制作或者轻松幽默的小说改编，每种都能为不同的情绪需求提供不同的服务。</w:t>
      </w:r>
      <w:r>
        <w:rPr>
          <w:sz w:val="32"/>
          <w:szCs w:val="32"/>
        </w:rPr>
        <w:t>&lt;/p&gt;&lt;p&gt;</w:t>
      </w:r>
      <w:r>
        <w:rPr>
          <w:sz w:val="32"/>
          <w:szCs w:val="32"/>
        </w:rPr>
        <w:t>如何安排时间来享受这种双重生活？</w:t>
      </w:r>
      <w:r>
        <w:rPr>
          <w:sz w:val="32"/>
          <w:szCs w:val="32"/>
        </w:rPr>
        <w:t>&lt;/p&gt;&lt;p&gt;&lt;img src="/static-img/YOYkDVVdampMySVxxC3CyoqbwiGjvDw1y5e_bPpuHKt4u-zhBMnmBz0KfeLS-EbUzJdHPk2a-ENRNPRXfQeLszVYxYAR9R0uODlVocGajXrwc4fpaCZTqtPsvFeBtx_eP3EFtuC-Oa0WldpcO9fSW8GKf8OYK1UKmbkZ9lzebI2FRkfQQExebb_OA60MUKMo.jpg"&gt;&lt;/p&gt;&lt;p&gt;</w:t>
      </w:r>
      <w:r>
        <w:rPr>
          <w:sz w:val="32"/>
          <w:szCs w:val="32"/>
        </w:rPr>
        <w:t>为了确保这一模式能够有效地实施，我们需要对时间进行精细规划。在工作结束后的第一段时间里，可以花费一些时间去浏览一下即将播出的新系列或者回顾已经看过但未完结的情节，以此来激发兴趣并构建期待感。而当准备好的护肤品和遮盖底妆摆放在桌前时，就可以开始逐步进入到“一面”、“二面的”旅程中去了。整个过程应该是一场缓慢而深入的心灵按摩，让自己沉浸其中，同时不忘对自己的身体给予必要关爱。</w:t>
      </w:r>
      <w:r>
        <w:rPr>
          <w:sz w:val="32"/>
          <w:szCs w:val="32"/>
        </w:rPr>
        <w:t>&lt;/p&gt;&lt;p&gt;</w:t>
      </w:r>
      <w:r>
        <w:rPr>
          <w:sz w:val="32"/>
          <w:szCs w:val="32"/>
        </w:rPr>
        <w:t>分析成功案例及失败因素</w:t>
      </w:r>
      <w:r>
        <w:rPr>
          <w:sz w:val="32"/>
          <w:szCs w:val="32"/>
        </w:rPr>
        <w:t>&lt;/p&gt;&lt;p&gt;&lt;img src="/static-img/cdXL0GRDX8fd2nINuLuIQoqbwiGjvDw1y5e_bPpuHKt4u-zhBMnmBz0KfeLS-EbUzJdHPk2a-ENRNPRXfQeLszVYxYAR9R0uODlVocGajXrwc4fpaCZTqtPsvFeBtx_eP3EFtuC-Oa0WldpcO9fSW8GKf8OYK1UKmbkZ9lzebI2FRkfQQExebb_OA60MUKMo.jpg"&gt;&lt;/p&gt;&lt;p&gt;</w:t>
      </w:r>
      <w:r>
        <w:rPr>
          <w:sz w:val="32"/>
          <w:szCs w:val="32"/>
        </w:rPr>
        <w:t>实际操作中的某些细节决定了整体效果。在有些情况下，当用户试图同时观看高强度刺激性的电影以及进行深层次修复类别的一般化护理时，他们往往会发现自己的注意力被分散，最终导致无法从任何一个角度获得满意。如果不是这样，那么就可能是因为忽略了个人的具体需求，即使使用了一款非常适合自己的产品和内容，但没有按照自身的情况调整计划，最终还是无法达到最佳状态。</w:t>
      </w:r>
      <w:r>
        <w:rPr>
          <w:sz w:val="32"/>
          <w:szCs w:val="32"/>
        </w:rPr>
        <w:t>&lt;/p&gt;&lt;p&gt;</w:t>
      </w:r>
      <w:r>
        <w:rPr>
          <w:sz w:val="32"/>
          <w:szCs w:val="32"/>
        </w:rPr>
        <w:t>未来趋势：科技与艺术共融的大幕开启</w:t>
      </w:r>
      <w:r>
        <w:rPr>
          <w:sz w:val="32"/>
          <w:szCs w:val="32"/>
        </w:rPr>
        <w:t>&lt;/p&gt;&lt;p&gt;</w:t>
      </w:r>
      <w:r>
        <w:rPr>
          <w:sz w:val="32"/>
          <w:szCs w:val="32"/>
        </w:rPr>
        <w:t>随着技术不断进步，未来很可能看到更多专门设计用于这种“双重生活”的创新产品出现，它们将结合先进材料科学、高科技研发，以及艺术家们对色彩和形态的理解，为消费者提供更加个性化且具有视觉冲击力的经验。这意味着每一次打开手机或电脑，都像是穿越到了另一个世界；每一次涂抹脸部，或是点亮屏幕，都像是触摸到了宇宙最奥秘的地方。在这样的环境下，“一面膜上边，一面膜下电视剧”的概念，将不再是一个简单的事物，而是一个跨越界限、超越想象力的全新文化现象。</w:t>
      </w:r>
      <w:r>
        <w:rPr>
          <w:sz w:val="32"/>
          <w:szCs w:val="32"/>
        </w:rPr>
        <w:t>&lt;/p&gt;&lt;p&gt;&lt;a href = "/doc/709281-</w:t>
      </w:r>
      <w:r>
        <w:rPr>
          <w:sz w:val="32"/>
          <w:szCs w:val="32"/>
        </w:rPr>
        <w:t>电视剧与美妆的双重生活一面膜下隐藏的剧情</w:t>
      </w:r>
      <w:r>
        <w:rPr>
          <w:sz w:val="32"/>
          <w:szCs w:val="32"/>
        </w:rPr>
        <w:t>.doc" rel="alternate" download="709281-</w:t>
      </w:r>
      <w:r>
        <w:rPr>
          <w:sz w:val="32"/>
          <w:szCs w:val="32"/>
        </w:rPr>
        <w:t>电视剧与美妆的双重生活一面膜下隐藏的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