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娇缚一场柔情似水的艺术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缚的艺术与情感</w:t>
      </w:r>
      <w:r>
        <w:rPr>
          <w:sz w:val="32"/>
          <w:szCs w:val="32"/>
        </w:rPr>
        <w:t>&lt;/p&gt;&lt;p&gt;&lt;img src="/static-img/SWN09PLUjKUNAKgNfm-cCVQXNs2In99tQyIrUmetIuqQfJCgXy0opMuejB_ts7zr.jpg"&gt;&lt;/p&gt;&lt;p&gt;</w:t>
      </w:r>
      <w:r>
        <w:rPr>
          <w:sz w:val="32"/>
          <w:szCs w:val="32"/>
        </w:rPr>
        <w:t>在一个宁静的下午，一位年轻的画家坐于他的工作室里，眼神中充满了对未知事物的好奇和探索。他的手指轻轻地触碰着画布上那层薄薄的油彩，他的心中萌生了一种想法——要将“娇缚”这份难以言说的感觉，用最为精致细腻的情感表达出来。</w:t>
      </w:r>
      <w:r>
        <w:rPr>
          <w:sz w:val="32"/>
          <w:szCs w:val="32"/>
        </w:rPr>
        <w:t>&lt;/p&gt;&lt;p&gt;</w:t>
      </w:r>
      <w:r>
        <w:rPr>
          <w:sz w:val="32"/>
          <w:szCs w:val="32"/>
        </w:rPr>
        <w:t>娇缚：一种无法言说的美丽</w:t>
      </w:r>
      <w:r>
        <w:rPr>
          <w:sz w:val="32"/>
          <w:szCs w:val="32"/>
        </w:rPr>
        <w:t>&lt;/p&gt;&lt;p&gt;&lt;img src="/static-img/zOkLiJQvjqYVvXZqU31RmFQXNs2In99tQyIrUmetIuovQCxSCzTRRQQ859-epPy5b685EUyimIJkunOXbWr3KY7rr1TDjIM8ZNl20u6IIqWPGIkoa3LXUENXXx_gSItKjXsUL9jOMlXnUNxHSehsWdprzBMjYb53Zis2F6KJA1VgW-UbFhb9Hs7BbDG16Ji9.jpg"&gt;&lt;/p&gt;&lt;p&gt;</w:t>
      </w:r>
      <w:r>
        <w:rPr>
          <w:sz w:val="32"/>
          <w:szCs w:val="32"/>
        </w:rPr>
        <w:t>娇缚，这个词汇，就像是一幅没有边界的小巧画卷，它不仅仅是对外表的一种赞美，更是一种内心深处的情感共鸣。它可以用来形容一朵刚开的人间花朵，或是一只悠闲地展翅飞翔的小鸟。但是，真正让人沉醉的是它所蕴含的情感深度和细腻程度，那些无声的语言，是只有通过艺术才能传递。</w:t>
      </w:r>
      <w:r>
        <w:rPr>
          <w:sz w:val="32"/>
          <w:szCs w:val="32"/>
        </w:rPr>
        <w:t>&lt;/p&gt;&lt;p&gt;</w:t>
      </w:r>
      <w:r>
        <w:rPr>
          <w:sz w:val="32"/>
          <w:szCs w:val="32"/>
        </w:rPr>
        <w:t>绘制第一笔</w:t>
      </w:r>
      <w:r>
        <w:rPr>
          <w:sz w:val="32"/>
          <w:szCs w:val="32"/>
        </w:rPr>
        <w:t>&lt;/p&gt;&lt;p&gt;&lt;img src="/static-img/tnmzvjPhCIm5zrBz1q9VDVQXNs2In99tQyIrUmetIuovQCxSCzTRRQQ859-epPy5b685EUyimIJkunOXbWr3KY7rr1TDjIM8ZNl20u6IIqWPGIkoa3LXUENXXx_gSItKjXsUL9jOMlXnUNxHSehsWdprzBMjYb53Zis2F6KJA1VgW-UbFhb9Hs7BbDG16Ji9.jpg"&gt;&lt;/p&gt;&lt;p&gt;</w:t>
      </w:r>
      <w:r>
        <w:rPr>
          <w:sz w:val="32"/>
          <w:szCs w:val="32"/>
        </w:rPr>
        <w:t>画家的左手轻抚着头发，他闭上了眼睛，让自己的灵魂开始飘向那个他想要捕捉的心灵场景。在这个瞬间，他仿佛能听到那些花瓣在微风中的低语，那些声音都是那么柔软而温暖，就像是母亲给孩子耳边吹气般亲切。</w:t>
      </w:r>
      <w:r>
        <w:rPr>
          <w:sz w:val="32"/>
          <w:szCs w:val="32"/>
        </w:rPr>
        <w:t>&lt;/p&gt;&lt;p&gt;</w:t>
      </w:r>
      <w:r>
        <w:rPr>
          <w:sz w:val="32"/>
          <w:szCs w:val="32"/>
        </w:rPr>
        <w:t>随后，他打开了眼眸，从镜子前面走出，步入到一个被阳光温柔照耀的大厅里。他站在那里，看着窗外跳跃的小鹿，它们纯真的笑容似乎在诉说着生命之美，而它们跳跃的声音则是那种只有当你停下来倾听时才会发现存在的事物。这一切，都成为了他创作中的灵感来源。</w:t>
      </w:r>
      <w:r>
        <w:rPr>
          <w:sz w:val="32"/>
          <w:szCs w:val="32"/>
        </w:rPr>
        <w:t>&lt;/p&gt;&lt;p&gt;&lt;img src="/static-img/RmurlSIChfBHici_VVre4VQXNs2In99tQyIrUmetIuovQCxSCzTRRQQ859-epPy5b685EUyimIJkunOXbWr3KY7rr1TDjIM8ZNl20u6IIqWPGIkoa3LXUENXXx_gSItKjXsUL9jOMlXnUNxHSehsWdprzBMjYb53Zis2F6KJA1VgW-UbFhb9Hs7BbDG16Ji9.jpeg"&gt;&lt;/p&gt;&lt;p&gt;</w:t>
      </w:r>
      <w:r>
        <w:rPr>
          <w:sz w:val="32"/>
          <w:szCs w:val="32"/>
        </w:rPr>
        <w:t>色彩与纹理</w:t>
      </w:r>
      <w:r>
        <w:rPr>
          <w:sz w:val="32"/>
          <w:szCs w:val="32"/>
        </w:rPr>
        <w:t>&lt;/p&gt;&lt;p&gt;</w:t>
      </w:r>
      <w:r>
        <w:rPr>
          <w:sz w:val="32"/>
          <w:szCs w:val="32"/>
        </w:rPr>
        <w:t>随着时间流逝，画家的作品渐渐显现出其独特魅力。每一笔都好像是在讲述一个故事，每一次颜色的搭配都像是小小的一个谜题，只有当所有元素完美结合时，你才能完整理解其背后的寓意。在这些动人的色彩与纹理之间，无疑也隐约可见“娇缚”的影踪，它不再只是单纯的一词，而是一个包含多重意义、多层次情感丰富的手法应用。</w:t>
      </w:r>
      <w:r>
        <w:rPr>
          <w:sz w:val="32"/>
          <w:szCs w:val="32"/>
        </w:rPr>
        <w:t>&lt;/p&gt;&lt;p&gt;&lt;img src="/static-img/J-0BBbpAPAkGjoN890ucZ1QXNs2In99tQyIrUmetIuovQCxSCzTRRQQ859-epPy5b685EUyimIJkunOXbWr3KY7rr1TDjIM8ZNl20u6IIqWPGIkoa3LXUENXXx_gSItKjXsUL9jOMlXnUNxHSehsWdprzBMjYb53Zis2F6KJA1VgW-UbFhb9Hs7BbDG16Ji9.png"&gt;&lt;/p&gt;&lt;p&gt;</w:t>
      </w:r>
      <w:r>
        <w:rPr>
          <w:sz w:val="32"/>
          <w:szCs w:val="32"/>
        </w:rPr>
        <w:t>情绪波动</w:t>
      </w:r>
      <w:r>
        <w:rPr>
          <w:sz w:val="32"/>
          <w:szCs w:val="32"/>
        </w:rPr>
        <w:t>&lt;/p&gt;&lt;p&gt;</w:t>
      </w:r>
      <w:r>
        <w:rPr>
          <w:sz w:val="32"/>
          <w:szCs w:val="32"/>
        </w:rPr>
        <w:t>随着作品逐渐成型，画家的内心世界也经历了翻涌。当他把一根毛笔蘸湿后，在纸上勾勒出曲线优雅、生机勃勃的人物肖像时，他感到自己正在追寻那个能够完全传达“娇缚”这种复杂情绪状态的方式。每一次挥洒，每一次选择，都如同是在进行一次心理上的自我解剖，使得整个作品更加贴近真实，也更加引人入胜。</w:t>
      </w:r>
      <w:r>
        <w:rPr>
          <w:sz w:val="32"/>
          <w:szCs w:val="32"/>
        </w:rPr>
        <w:t>&lt;/p&gt;&lt;p&gt;</w:t>
      </w:r>
      <w:r>
        <w:rPr>
          <w:sz w:val="32"/>
          <w:szCs w:val="32"/>
        </w:rPr>
        <w:t>最后一笔：完成与释放</w:t>
      </w:r>
      <w:r>
        <w:rPr>
          <w:sz w:val="32"/>
          <w:szCs w:val="32"/>
        </w:rPr>
        <w:t>&lt;/p&gt;&lt;p&gt;</w:t>
      </w:r>
      <w:r>
        <w:rPr>
          <w:sz w:val="32"/>
          <w:szCs w:val="32"/>
        </w:rPr>
        <w:t>终于，在几天几夜紧张且专注之后，画家完成了这幅名为《诗意》的大作。他站在距离作品稍远的地方，以一种既满足又略带忧伤的表情凝视着它。这幅画像，如同生活本身一样，不乏繁复却又简洁；即便是在最细微的地方，也透露出一种非凡而不可思议的情愫，那正是“娇缺”所能展现出的最佳境界。而此刻，对于那片由他用爱心点染而成的地球来说，有谁能更好地诠释这一概念呢？</w:t>
      </w:r>
      <w:r>
        <w:rPr>
          <w:sz w:val="32"/>
          <w:szCs w:val="32"/>
        </w:rPr>
        <w:t>&lt;/p&gt;&lt;p&gt;</w:t>
      </w:r>
      <w:r>
        <w:rPr>
          <w:sz w:val="32"/>
          <w:szCs w:val="32"/>
        </w:rPr>
        <w:t>总结：</w:t>
      </w:r>
      <w:r>
        <w:rPr>
          <w:sz w:val="32"/>
          <w:szCs w:val="32"/>
        </w:rPr>
        <w:t>&lt;/p&gt;&lt;p&gt;</w:t>
      </w:r>
      <w:r>
        <w:rPr>
          <w:sz w:val="32"/>
          <w:szCs w:val="32"/>
        </w:rPr>
        <w:t>《诗意》不仅仅是一幅图像，更是一个关于如何去捕捉并表达人类对于自然界中某些东西（如植物、动物）超乎常规吸引力的尝试。通过对色彩和线条精妙处理，以及构图巧妙安排，“诗意”成功地将观者带入了一段特殊而迷人的旅程。在这里，我们可以看到那份无法言说的“娇 缺”，同时也体验到了作为观者，被艺术所触动的心灵震撼。这就是为什么我们热爱艺术，因为它提供了一种方式，让我们能够分享彼此之间那些难以用语言描述的情愫。而对于这位年轻艺术家来说，《诗意》无疑是一个非常好的起点，为他的未来道路奠定了坚实基础。</w:t>
      </w:r>
      <w:r>
        <w:rPr>
          <w:sz w:val="32"/>
          <w:szCs w:val="32"/>
        </w:rPr>
        <w:t>&lt;/p&gt;&lt;p&gt;&lt;a href = "/doc/708484-</w:t>
      </w:r>
      <w:r>
        <w:rPr>
          <w:sz w:val="32"/>
          <w:szCs w:val="32"/>
        </w:rPr>
        <w:t>绽放的娇缚一场柔情似水的艺术盛宴</w:t>
      </w:r>
      <w:r>
        <w:rPr>
          <w:sz w:val="32"/>
          <w:szCs w:val="32"/>
        </w:rPr>
        <w:t>.doc" rel="alternate" download="708484-</w:t>
      </w:r>
      <w:r>
        <w:rPr>
          <w:sz w:val="32"/>
          <w:szCs w:val="32"/>
        </w:rPr>
        <w:t>绽放的娇缚一场柔情似水的艺术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