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背后的秘密英语课代表的无声命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上午课间，学校里的一片宁静被一声轻微的叹息打破。这个叹息来自于一位名叫小明的小学生，他正坐在教室里等待着下一节课的开始。在这之前，小明还要完成一个任务，那就是帮英语课代表抄写一些复杂的单词和短语。</w:t>
      </w:r>
      <w:r>
        <w:rPr>
          <w:sz w:val="32"/>
          <w:szCs w:val="32"/>
        </w:rPr>
        <w:t>&lt;/p&gt;&lt;p&gt;&lt;img src="/static-img/eNOTZ_ZrlL9NDjT7ChNvdWeRHKYdscJWP6BPEJRZXGhiAr5rzJ2O15S-Txt6Dmnd.jpeg"&gt;&lt;/p&gt;&lt;p&gt;</w:t>
      </w:r>
      <w:r>
        <w:rPr>
          <w:sz w:val="32"/>
          <w:szCs w:val="32"/>
        </w:rPr>
        <w:t>小明虽然不喜欢这种事情，但他知道这是对老师表示尊重的一种方式。他慢慢地走向了英语课代表桌子旁边，趁着其他同学们都没有注意到他的动作，他悄无声息地蹲下身，用手中的笔轻轻触碰到了桌子的表面。这时候，一张白纸和一个铅笔被递给了他。</w:t>
      </w:r>
      <w:r>
        <w:rPr>
          <w:sz w:val="32"/>
          <w:szCs w:val="32"/>
        </w:rPr>
        <w:t>&lt;/p&gt;&lt;p&gt;“</w:t>
      </w:r>
      <w:r>
        <w:rPr>
          <w:sz w:val="32"/>
          <w:szCs w:val="32"/>
        </w:rPr>
        <w:t>趴在桌子上，让我抄。”英语课代表用一种低沉而又温柔的声音命令道。小明按照指令行动起来，他将身体蜷缩成一个小球状，躺在地板上，然后伸长脖子，使劲用眼睛看着那张空白纸头上的字迹。</w:t>
      </w:r>
      <w:r>
        <w:rPr>
          <w:sz w:val="32"/>
          <w:szCs w:val="32"/>
        </w:rPr>
        <w:t>&lt;/p&gt;&lt;p&gt;&lt;img src="/static-img/s6L5X04DvSGSWB65sBk05GeRHKYdscJWP6BPEJRZXGi6tKZDbqW4-uGaeTu5fSV9rn5mB3s9Nnp_28pERi4AlaKTlp-OwLfy__lWKN1-mQ-Lopw1XF-RjucVxH51kOn4HvJgZunFPB1EslyatC0qrw.jpg"&gt;&lt;/p&gt;&lt;p&gt;</w:t>
      </w:r>
      <w:r>
        <w:rPr>
          <w:sz w:val="32"/>
          <w:szCs w:val="32"/>
        </w:rPr>
        <w:t>随着时间的流逝，小明的心情变得越来越沉重。他不知道为什么自己总是被安排做这些看似不重要的事情，而那些高分优秀生却能够享受自由自在地学习的乐趣。他试图通过自己的努力来证明自己，也许这样就能得到更多人的认可。但事实上，这样的努力似乎并没有带来任何改变。</w:t>
      </w:r>
      <w:r>
        <w:rPr>
          <w:sz w:val="32"/>
          <w:szCs w:val="32"/>
        </w:rPr>
        <w:t>&lt;/p&gt;&lt;p&gt;</w:t>
      </w:r>
      <w:r>
        <w:rPr>
          <w:sz w:val="32"/>
          <w:szCs w:val="32"/>
        </w:rPr>
        <w:t>然而，当他终于完成了所有需要抄写的事情时，小明发现了一件意想不到的事情。那是一本厚厚的词典，它包含了各种各样难以拼音、难以发音、甚至难以理解的地外语言词汇。对于小明来说，这是一个全新的世界，每个新鲜而陌生的字母组合都像是解开的一个谜题。而当他看到其中某些单词与日常生活中的事物相呼应时，他仿佛突然明白了什么——语言不仅仅是文字和声音，它还是连接文化之间桥梁，是交流思想的手段也是展现个性的一面镜子。</w:t>
      </w:r>
      <w:r>
        <w:rPr>
          <w:sz w:val="32"/>
          <w:szCs w:val="32"/>
        </w:rPr>
        <w:t>&lt;/p&gt;&lt;p&gt;&lt;img src="/static-img/kixh7Mt___Tc8E1f2qphq2eRHKYdscJWP6BPEJRZXGi6tKZDbqW4-uGaeTu5fSV9rn5mB3s9Nnp_28pERi4AlaKTlp-OwLfy__lWKN1-mQ-Lopw1XF-RjucVxH51kOn4HvJgZunFPB1EslyatC0qrw.jpeg"&gt;&lt;/p&gt;&lt;p&gt;</w:t>
      </w:r>
      <w:r>
        <w:rPr>
          <w:sz w:val="32"/>
          <w:szCs w:val="32"/>
        </w:rPr>
        <w:t>随后，在接下来的几天里，小明开始更加热爱学习英文，不再只是因为别人要求，而是因为他自己真正感受到了一种渴望去探索这个充满未知之谜的大海。在那个过程中，即使有时候还会遇到像“趴在桌子上让我抄”的命令，但这已经不是让人感到压抑或沮丧，而是让人感受到一种责任感，更是一种对知识深入挖掘和掌握技巧的追求。</w:t>
      </w:r>
      <w:r>
        <w:rPr>
          <w:sz w:val="32"/>
          <w:szCs w:val="32"/>
        </w:rPr>
        <w:t>&lt;/p&gt;&lt;p&gt;&lt;a href = "/doc/708434-</w:t>
      </w:r>
      <w:r>
        <w:rPr>
          <w:sz w:val="32"/>
          <w:szCs w:val="32"/>
        </w:rPr>
        <w:t>课堂背后的秘密英语课代表的无声命令</w:t>
      </w:r>
      <w:r>
        <w:rPr>
          <w:sz w:val="32"/>
          <w:szCs w:val="32"/>
        </w:rPr>
        <w:t>.doc" rel="alternate" download="708434-</w:t>
      </w:r>
      <w:r>
        <w:rPr>
          <w:sz w:val="32"/>
          <w:szCs w:val="32"/>
        </w:rPr>
        <w:t>课堂背后的秘密英语课代表的无声命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