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我怎么就遇见了这么美的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的一场偶然之旅引领我走进了古老的皇宫。随着脚步踏过沉重的大门，我仿佛穿越到了另一个世界，那里是华丽与尊贵交织而成的奇幻城堡。在这座城堡中，有一个人物，它吸引了每个人的目光——皇妃。</w:t>
      </w:r>
      <w:r>
        <w:rPr>
          <w:sz w:val="32"/>
          <w:szCs w:val="32"/>
        </w:rPr>
        <w:t>&lt;/p&gt;&lt;p&gt;&lt;img src="/static-img/AEMERmafS-tnbGVy8oLHNr7jLC0KY3jhA1HnHhTtdO4ksnL1v8Zyv8eEnHbaMoym.jpg"&gt;&lt;/p&gt;&lt;p&gt;</w:t>
      </w:r>
      <w:r>
        <w:rPr>
          <w:sz w:val="32"/>
          <w:szCs w:val="32"/>
        </w:rPr>
        <w:t>她站在高高的殿堂上，身影如同天边的一抹霞光，洒满了无尽魅力。我被她的美貌所震撼，不禁停下脚步，无声地呼唤：“皇妃太倾城。”那一刻，她像是能听见我的心声，微微一笑，那笑容如同初夏夜空中的流星，一闪而逝，却留下永恒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月娥，是一个由神仙降世的人间佳人。她的长发如丝绸般柔软，在金色的灯火下轻轻飘扬，每一次挥动，都像是在舞蹈。她不仅外表超凡，更有着深邃的情感和智慧，让所有人都对她充满敬仰。</w:t>
      </w:r>
      <w:r>
        <w:rPr>
          <w:sz w:val="32"/>
          <w:szCs w:val="32"/>
        </w:rPr>
        <w:t>&lt;/p&gt;&lt;p&gt;&lt;img src="/static-img/icoxPWluV_QVwCsv0FlTg77jLC0KY3jhA1HnHhTtdO5PJY3D5JtJo3YvP3GC8RtQFKjkMf_qJZoZG8Acy44Q_LvGKiW_Koi8lgFjNDGfFz3fjAe27JOWIn2O4ebyaKZVb7zdfNStUbH5uasyzxGvR0kXhSdf2Yai8OJR_WTo3e3nsQvTrfOn4uag8EpJyQUi8V_bSVU7bXzHpFx9uSYM2w.jpg"&gt;&lt;/p&gt;&lt;p&gt;</w:t>
      </w:r>
      <w:r>
        <w:rPr>
          <w:sz w:val="32"/>
          <w:szCs w:val="32"/>
        </w:rPr>
        <w:t>当我终于鼓起勇气向她靠近时，我发现自己竟然无法言语，只能用眼神去表达那份难以言喻的心情。那眼神中蕴含着惊讶、爱慕和尊敬，而月娥也看出了我的真诚，她温柔地接近我，用手指触碰我的脸颊，说了一句让我终生难忘的话：“你是我遇见过最为纯真的灵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之间形成了一种特殊的情谊，即便是陌生，也感觉不到隔阂。每次想起那个春日，我都会忍不住想说出那句话：皇妃太倾城。在那个瞬间，她成了我生命中不可或缺的一部分，而这个故事，就这样静静地埋藏在我的记忆深处，如同一盏永燃的小灯，照亮我前行的人生路途。</w:t>
      </w:r>
      <w:r>
        <w:rPr>
          <w:sz w:val="32"/>
          <w:szCs w:val="32"/>
        </w:rPr>
        <w:t>&lt;/p&gt;&lt;p&gt;&lt;img src="/static-img/hKg0OxFExGaoHz4kzoiQCL7jLC0KY3jhA1HnHhTtdO5PJY3D5JtJo3YvP3GC8RtQFKjkMf_qJZoZG8Acy44Q_LvGKiW_Koi8lgFjNDGfFz3fjAe27JOWIn2O4ebyaKZVb7zdfNStUbH5uasyzxGvR0kXhSdf2Yai8OJR_WTo3e3nsQvTrfOn4uag8EpJyQUi8V_bSVU7bXzHpFx9uSYM2w.jpg"&gt;&lt;/p&gt;&lt;p&gt;&lt;a href = "/doc/707889-</w:t>
      </w:r>
      <w:r>
        <w:rPr>
          <w:sz w:val="32"/>
          <w:szCs w:val="32"/>
        </w:rPr>
        <w:t>皇妃太倾城我怎么就遇见了这么美的皇妃</w:t>
      </w:r>
      <w:r>
        <w:rPr>
          <w:sz w:val="32"/>
          <w:szCs w:val="32"/>
        </w:rPr>
        <w:t>.doc" rel="alternate" download="707889-</w:t>
      </w:r>
      <w:r>
        <w:rPr>
          <w:sz w:val="32"/>
          <w:szCs w:val="32"/>
        </w:rPr>
        <w:t>皇妃太倾城我怎么就遇见了这么美的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