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魔法师他如何让故事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是一个充满想象和创造力的港湾。这里汇聚了无数书迷、小说爱好者以及文字工作者，他们共同分享着对文学的热爱与探索。就在这样一个环境里，有一个人，他不仅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，更是它的一面镜子——反射出这片土地上最美的风景。</w:t>
      </w:r>
      <w:r>
        <w:rPr>
          <w:sz w:val="32"/>
          <w:szCs w:val="32"/>
        </w:rPr>
        <w:t>&lt;/p&gt;&lt;p&gt;&lt;img src="/static-img/7vfa8GGqtcukw-10JwdP_0r4u1f_xWxMkxKwpcw5bErVEzDO44KKdzfEawax03dP.jpeg"&gt;&lt;/p&gt;&lt;p&gt;</w:t>
      </w:r>
      <w:r>
        <w:rPr>
          <w:sz w:val="32"/>
          <w:szCs w:val="32"/>
        </w:rPr>
        <w:t>段落一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并不重要，因为他本身就是那个故事中的角色。他像是一位游走于现实与虚构边界上的行者，用他的文字将每一次阅读变成了一次旅行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他找到了属于自己的小天地，那里有着各种各样的作品，每一部都像是开启通往新世界的大门。</w:t>
      </w:r>
      <w:r>
        <w:rPr>
          <w:sz w:val="32"/>
          <w:szCs w:val="32"/>
        </w:rPr>
        <w:t>&lt;/p&gt;&lt;p&gt;&lt;img src="/static-img/tCfn9M9IE-oU9zG_IaHR7kr4u1f_xWxMkxKwpcw5bEqrmTFvnXdEk7MNUhDEmfOSlRXOWF6fuGD9y0Od2y7UmDt-UPWwWXRwSUdNaeZJ0rYSJir2GTIcvnNNjz1oxYO5BOTNvyIpdJaL1rViIscAoUfNOM8uEK6khbQdD_nrh6yjlQLpK3Taj-vAKnHFeK17iIrC4CBX2y7HwbbSa9mkbQ.jpeg"&gt;&lt;/p&gt;&lt;p&gt;</w:t>
      </w:r>
      <w:r>
        <w:rPr>
          <w:sz w:val="32"/>
          <w:szCs w:val="32"/>
        </w:rPr>
        <w:t>段落二：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不仅因为他能够熟练地使用其中的功能，更因为他对文学有着深厚的理解。他知道如何从一个简单的话题中挖掘出丰富的情感和复杂的人性。就像一位优秀的导游，他能带领读者穿越不同的文化、时代，与不同的人物共度时光。</w:t>
      </w:r>
      <w:r>
        <w:rPr>
          <w:sz w:val="32"/>
          <w:szCs w:val="32"/>
        </w:rPr>
        <w:t>&lt;/p&gt;&lt;p&gt;&lt;img src="/static-img/o-EohrH87MjnOXxA21qsV0r4u1f_xWxMkxKwpcw5bEqrmTFvnXdEk7MNUhDEmfOSlRXOWF6fuGD9y0Od2y7UmDt-UPWwWXRwSUdNaeZJ0rYSJir2GTIcvnNNjz1oxYO5BOTNvyIpdJaL1rViIscAoUfNOM8uEK6khbQdD_nrh6yjlQLpK3Taj-vAKnHFeK17iIrC4CBX2y7HwbbSa9mkbQ.jpeg"&gt;&lt;/p&gt;&lt;p&gt;</w:t>
      </w:r>
      <w:r>
        <w:rPr>
          <w:sz w:val="32"/>
          <w:szCs w:val="32"/>
        </w:rPr>
        <w:t>段落三：心灵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每一次阅读都是心灵的小船渡过人生河流。当他沉浸在那些由字组成的梦境中时，他仿佛拥有超越现实限制的能力。那份能力让他能够触摸到人类最真挚的情感，也让我们这些普通读者在欣赏他的文字时，感到自己也被赋予了某种超凡脱俗的情感体验。</w:t>
      </w:r>
      <w:r>
        <w:rPr>
          <w:sz w:val="32"/>
          <w:szCs w:val="32"/>
        </w:rPr>
        <w:t>&lt;/p&gt;&lt;p&gt;&lt;img src="/static-img/nXeMRl0q7UA4UtkjFUpJPkr4u1f_xWxMkxKwpcw5bEqrmTFvnXdEk7MNUhDEmfOSlRXOWF6fuGD9y0Od2y7UmDt-UPWwWXRwSUdNaeZJ0rYSJir2GTIcvnNNjz1oxYO5BOTNvyIpdJaL1rViIscAoUfNOM8uEK6khbQdD_nrh6yjlQLpK3Taj-vAKnHFeK17iIrC4CBX2y7HwbbSa9mkbQ.jpeg"&gt;&lt;/p&gt;&lt;p&gt;</w:t>
      </w:r>
      <w:r>
        <w:rPr>
          <w:sz w:val="32"/>
          <w:szCs w:val="32"/>
        </w:rPr>
        <w:t>段落四：文字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他是那里的“文字魔法师”。因为无论是在讨论最新出版的小说还是旧作经典，都能以一种独特而又令人难忘的声音发表评论。这不是简单地评价，而是一种艺术性的表达，它既包含了专业知识，又融入了个人情感，让人感觉像是亲眼目睹了一场精彩绝伦的大戏。</w:t>
      </w:r>
      <w:r>
        <w:rPr>
          <w:sz w:val="32"/>
          <w:szCs w:val="32"/>
        </w:rPr>
        <w:t>&lt;/p&gt;&lt;p&gt;&lt;img src="/static-img/O6-61Fe1vNqA9_PDL72xxUr4u1f_xWxMkxKwpcw5bEqrmTFvnXdEk7MNUhDEmfOSlRXOWF6fuGD9y0Od2y7UmDt-UPWwWXRwSUdNaeZJ0rYSJir2GTIcvnNNjz1oxYO5BOTNvyIpdJaL1rViIscAoUfNOM8uEK6khbQdD_nrh6yjlQLpK3Taj-vAKnHFeK17iIrC4CBX2y7HwbbSa9mkbQ.jpeg"&gt;&lt;/p&gt;&lt;p&gt;</w:t>
      </w:r>
      <w:r>
        <w:rPr>
          <w:sz w:val="32"/>
          <w:szCs w:val="32"/>
        </w:rPr>
        <w:t>段落五：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只停留于单纯的话语或评论背后。他更擅长于通过分享来激发更多人的兴趣和参与。在</w:t>
      </w:r>
      <w:r>
        <w:rPr>
          <w:sz w:val="32"/>
          <w:szCs w:val="32"/>
        </w:rPr>
        <w:t xml:space="preserve">TXPT </w:t>
      </w:r>
      <w:r>
        <w:rPr>
          <w:sz w:val="32"/>
          <w:szCs w:val="32"/>
        </w:rPr>
        <w:t>笔趣阁，人们常常围绕着某个话题进行交流，一场讨论可能就会演变为多方角色的交响乐。而他总是那么默默地存在，就像音乐里的调味剂，为整个活动增添色彩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充满活力与智慧的地方，你很容易被那股力量所吸引。你会发现，无论你身处何种背景，只要你愿意学习，那么一切都是可能实现的。不管是作为一名学生，或是一个职场人士，在这样的环境下，你都会找到属于自己的空间去探索、思考，并最终成为那个自己一直渴望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地方可以完全代表一个人的全部，但对于那些曾经踏足过</w:t>
      </w:r>
      <w:r>
        <w:rPr>
          <w:sz w:val="32"/>
          <w:szCs w:val="32"/>
        </w:rPr>
        <w:t xml:space="preserve">TXPT </w:t>
      </w:r>
      <w:r>
        <w:rPr>
          <w:sz w:val="32"/>
          <w:szCs w:val="32"/>
        </w:rPr>
        <w:t>笔趣阁的人来说，那里的氛围、交流，以及那种不可言喻的情愫，都已经成为他们记忆中的宝贵财富。而对于那位“魔术师”来说，无疑也是其生命路途上的一座重要桥梁，从而连接起所有愿意用心聆听故事的人们。</w:t>
      </w:r>
      <w:r>
        <w:rPr>
          <w:sz w:val="32"/>
          <w:szCs w:val="32"/>
        </w:rPr>
        <w:t>&lt;/p&gt;&lt;p&gt;&lt;a href = "/doc/707481-TXT</w:t>
      </w:r>
      <w:r>
        <w:rPr>
          <w:sz w:val="32"/>
          <w:szCs w:val="32"/>
        </w:rPr>
        <w:t>笔趣阁中的文字魔法师他如何让故事飞跃</w:t>
      </w:r>
      <w:r>
        <w:rPr>
          <w:sz w:val="32"/>
          <w:szCs w:val="32"/>
        </w:rPr>
        <w:t>.doc" rel="alternate" download="707481-TXT</w:t>
      </w:r>
      <w:r>
        <w:rPr>
          <w:sz w:val="32"/>
          <w:szCs w:val="32"/>
        </w:rPr>
        <w:t>笔趣阁中的文字魔法师他如何让故事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