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丝帐</w:t>
      </w:r>
      <w:r>
        <w:rPr>
          <w:sz w:val="48"/>
          <w:szCs w:val="48"/>
        </w:rPr>
        <w:t>poH</w:t>
      </w:r>
      <w:r>
        <w:rPr>
          <w:sz w:val="48"/>
          <w:szCs w:val="48"/>
        </w:rPr>
        <w:t>我家的那面墙上的奇幻画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金丝帐</w:t>
      </w:r>
      <w:r>
        <w:rPr>
          <w:sz w:val="32"/>
          <w:szCs w:val="32"/>
        </w:rPr>
        <w:t>poH</w:t>
      </w:r>
      <w:r>
        <w:rPr>
          <w:sz w:val="32"/>
          <w:szCs w:val="32"/>
        </w:rPr>
        <w:t>，确实是一个让人联想起古老传说和神秘故事的词汇。它听起来就像是某种魔法般的存在，但实际上，它却是一面特殊的墙饰——金丝帐。</w:t>
      </w:r>
      <w:r>
        <w:rPr>
          <w:sz w:val="32"/>
          <w:szCs w:val="32"/>
        </w:rPr>
        <w:t>&lt;/p&gt;&lt;p&gt;&lt;img src="/static-img/2sdnhIVa9Tr9ZoH8aYj0WKsuh51vfHSWqlh45BfcBmfcrPa1C_ful90RCHks14_O.jpg"&gt;&lt;/p&gt;&lt;p&gt;</w:t>
      </w:r>
      <w:r>
        <w:rPr>
          <w:sz w:val="32"/>
          <w:szCs w:val="32"/>
        </w:rPr>
        <w:t>我家的那面墙上的奇幻画卷，是我们家中最引人注目的装饰之一。那是我的母亲在年轻的时候做的一件手工艺品，她用一条条细腻的金线编织成了一幅又一幅精致的小图案，每一个图案都有其独特的意义和故事。在光线照耀下，那些小图案似乎活了过来，就像是在展现着一段段历史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家里的人们都会围坐在这面墙前，一边聊天，一边指点那些小图案。这不仅是一种休闲娱乐，更是一种交流家庭记忆和故事的情趣。无论是关于祖先辉煌事迹还是家族传统习俗，都能从这些微不足道的小东西中找到踪迹。</w:t>
      </w:r>
      <w:r>
        <w:rPr>
          <w:sz w:val="32"/>
          <w:szCs w:val="32"/>
        </w:rPr>
        <w:t>&lt;/p&gt;&lt;p&gt;&lt;img src="/static-img/c4o47sg8aZxNU2VaKenD36suh51vfHSWqlh45BfcBmdLSdtmX_y7d6EmFEx91WOR31tgx0EYHSDL-yO0EOrWOS29Zs5n1NcQ0jaShsT0jilyQ9fHuqFL2kSE2d7rabiE5CTnN62vdTE7xXyywNc08cve5PAJVM_viE8B5RcNMtGBl9ckVbO9oaGXVYNfc4KI.jpg"&gt;&lt;/p&gt;&lt;p&gt;</w:t>
      </w:r>
      <w:r>
        <w:rPr>
          <w:sz w:val="32"/>
          <w:szCs w:val="32"/>
        </w:rPr>
        <w:t>我还记得小时候，我总会问妈妈那些图案代表什么意思？她就会耐心地给我讲解，每一个细节背后都藏着深刻的寓意。而随着时间的推移，这些故事也逐渐成为我个人的记忆宝库，而那面墙上的金丝帐</w:t>
      </w:r>
      <w:r>
        <w:rPr>
          <w:sz w:val="32"/>
          <w:szCs w:val="32"/>
        </w:rPr>
        <w:t>poH</w:t>
      </w:r>
      <w:r>
        <w:rPr>
          <w:sz w:val="32"/>
          <w:szCs w:val="32"/>
        </w:rPr>
        <w:t>，则成为了我们家文化遗产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回到家乡，每次看到那面熟悉的地毯，我都会被往昔带回。我知道，那不是只是一块布料，而是我童年的缩影，也是我对过去美好时光的一个怀念。我相信，不久的将来，这份文化财富会被传递给下一代，让他们继续这个美好的故事。</w:t>
      </w:r>
      <w:r>
        <w:rPr>
          <w:sz w:val="32"/>
          <w:szCs w:val="32"/>
        </w:rPr>
        <w:t>&lt;/p&gt;&lt;p&gt;&lt;img src="/static-img/BI8iR3JCXm2emr8bbmV-1asuh51vfHSWqlh45BfcBmdLSdtmX_y7d6EmFEx91WOR31tgx0EYHSDL-yO0EOrWOS29Zs5n1NcQ0jaShsT0jilyQ9fHuqFL2kSE2d7rabiE5CTnN62vdTE7xXyywNc08cve5PAJVM_viE8B5RcNMtGBl9ckVbO9oaGXVYNfc4KI.jpg"&gt;&lt;/p&gt;&lt;p&gt;&lt;a href = "/doc/707445-</w:t>
      </w:r>
      <w:r>
        <w:rPr>
          <w:sz w:val="32"/>
          <w:szCs w:val="32"/>
        </w:rPr>
        <w:t>金丝帐</w:t>
      </w:r>
      <w:r>
        <w:rPr>
          <w:sz w:val="32"/>
          <w:szCs w:val="32"/>
        </w:rPr>
        <w:t>poH</w:t>
      </w:r>
      <w:r>
        <w:rPr>
          <w:sz w:val="32"/>
          <w:szCs w:val="32"/>
        </w:rPr>
        <w:t>我家的那面墙上的奇幻画卷</w:t>
      </w:r>
      <w:r>
        <w:rPr>
          <w:sz w:val="32"/>
          <w:szCs w:val="32"/>
        </w:rPr>
        <w:t>.doc" rel="alternate" download="707445-</w:t>
      </w:r>
      <w:r>
        <w:rPr>
          <w:sz w:val="32"/>
          <w:szCs w:val="32"/>
        </w:rPr>
        <w:t>金丝帐</w:t>
      </w:r>
      <w:r>
        <w:rPr>
          <w:sz w:val="32"/>
          <w:szCs w:val="32"/>
        </w:rPr>
        <w:t>poH</w:t>
      </w:r>
      <w:r>
        <w:rPr>
          <w:sz w:val="32"/>
          <w:szCs w:val="32"/>
        </w:rPr>
        <w:t>我家的那面墙上的奇幻画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